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center" w:pos="4896" w:leader="none"/>
              </w:tabs>
              <w:rPr>
                <w:sz w:val="20"/>
              </w:rPr>
            </w:pPr>
            <w:r>
              <w:rPr/>
              <w:t xml:space="preserve">  </w:t>
            </w:r>
            <w:r>
              <w:rPr/>
              <w:tab/>
              <w:tab/>
              <w:t xml:space="preserve">            </w:t>
            </w:r>
            <w:r>
              <w:rPr/>
              <w:object w:dxaOrig="211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75.75pt" filled="f" o:ole="">
                  <v:imagedata r:id="rId3" o:title=""/>
                </v:shape>
                <o:OLEObject Type="Embed" ProgID="" ShapeID="ole_rId2" DrawAspect="Content" ObjectID="_1322988068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>Д У М 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Лазовского муниципального округ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>ПРОЕКТ Р Е Ш Е Н И Я</w:t>
            </w:r>
          </w:p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enter" w:pos="4677" w:leader="none"/>
          <w:tab w:val="center" w:pos="4749" w:leader="none"/>
          <w:tab w:val="right" w:pos="9355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er"/>
        <w:tabs>
          <w:tab w:val="center" w:pos="4677" w:leader="none"/>
          <w:tab w:val="center" w:pos="4749" w:leader="none"/>
          <w:tab w:val="right" w:pos="9355" w:leader="none"/>
        </w:tabs>
        <w:ind w:left="-14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нято Думой Лазовского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677" w:leader="none"/>
          <w:tab w:val="center" w:pos="4749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 бюджете Лазовского муниципального округа на 2025 год и плановый период 2026 и 2027 годов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0" w:name="OLE_LINK1"/>
      <w:bookmarkEnd w:id="0"/>
      <w:r>
        <w:rPr>
          <w:sz w:val="26"/>
          <w:szCs w:val="26"/>
        </w:rPr>
        <w:t>Настоящее Решение в соответствии с Федеральным законом от 06.10.2003 № 131-ФЗ «Об общих принципах организации местного самоуправления в Российской Федерации», Уставом Лазовского муниципального района, определяет формирование бюджета Лазовского муниципального округа на 2025 год и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er"/>
        <w:ind w:firstLine="68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 xml:space="preserve">1. </w:t>
      </w:r>
      <w:r>
        <w:rPr>
          <w:sz w:val="26"/>
          <w:szCs w:val="28"/>
        </w:rPr>
        <w:t>ОСНОВНЫЕ ХАРАКТЕРИСТИКИ И ИНЫЕ ПОКАЗАТЕЛИ БЮДЖЕТА ЛАЗОВСКОГО МУНИЦИПАЛЬНОГО ОКРУГА НА 2025 ГОД И ПЛАНОВЫЙ ПЕРИОД 2026 и 2027 ГОДОВ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8"/>
        </w:rPr>
        <w:t>1.1. Утвердить основные характеристики бюджета Лазовского муниципального округа на 2025 год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8"/>
        </w:rPr>
        <w:t>1) общий объем доходов бюджета Лазовского муниципального округа - в сумме 688 384 060,58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8"/>
        </w:rPr>
        <w:t>2) общий объем расходов бюджета Лазовского муниципального округа - в сумме 703 384 060,58рублей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8"/>
        </w:rPr>
        <w:t>3) размер дефицита бюджета Лазовского муниципального округа - в сумме 15 000 000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.2.  Утвердить основные характеристики бюджета Лазовского муниципального округа на 2026 год и 2027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прогнозируемый общий объем доходов бюджета Лазовского муниципального округа на 2026 год - в сумме 641 004 423,38 рублей, в том числе объем безвозмездных поступлений от других бюджетов бюджетной системы Российской Федерации – в сумме 303 971 022,52 рублей, на 2027 год - в сумме </w:t>
        <w:br/>
        <w:t>661 066 025,73 рублей, в том числе объем безвозмездных поступлений от других бюджетов бюджетной системы Российской Федерации – в сумме 325 642 679,09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eastAsia="Calibri"/>
          <w:sz w:val="26"/>
          <w:szCs w:val="26"/>
        </w:rPr>
        <w:t>2) общий объем расходов бюджета Лазовского муниципального округа на 2026 год - в сумме 641 004 423,38 рублей, в том числе условно утвержденные расходы – в сумме 8 500 000,00 рублей, на 2027 год – в сумме 661 066 025,73 рублей, в том числе условно утвержденные расходы – в сумме 16 800 000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3)  </w:t>
      </w:r>
      <w:r>
        <w:rPr>
          <w:sz w:val="26"/>
          <w:szCs w:val="26"/>
        </w:rPr>
        <w:t>размер дефицита бюджета</w:t>
      </w:r>
      <w:r>
        <w:rPr>
          <w:sz w:val="26"/>
          <w:szCs w:val="28"/>
        </w:rPr>
        <w:t xml:space="preserve"> Лазовского муниципального округа на 2026 год - в сумме 0,00 рублей, на 2027 год – в сумме 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.3.  Установить иные показатели бюджета Лазовского муниципального округа на 2025 год и плановый период 2026 и 2027 годов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)  источники внутреннего финансирования дефицита бюджета Лазовского муниципального округа согласно приложению 1 к настоящему решению;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2)  </w:t>
      </w:r>
      <w:r>
        <w:rPr>
          <w:sz w:val="26"/>
          <w:szCs w:val="26"/>
        </w:rPr>
        <w:t>верхний предел муниципального долга Лазовского муниципального округа на 1 января 2026 года в сумме - 0 рублей, на 1 января 2027 года в сумме – 0 рублей, на 1 января 2028 года в сумме – 0 рублей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Утвердить программу муниципальных внутренних заимствований Лазовского муниципального округа согласно приложению 2 к настоящему решению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.5.  Установить общий объем бюджетных ассигнований на исполнение публичных нормативных обязательств Лазовского муниципального округа согласно приложению 3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СТАТЬЯ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2. ФОРМИРОВАНИЕ ДОХОДОВ БЮДЖЕТА ЛАЗОВСКОГО МУНИЦИПАЛЬНОГО ОКРУГА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1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 xml:space="preserve">Установить, что доходы бюджета Лазовского муниципального округа, поступающие в 2025 году, формируются за счет: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федеральных налогов и сборов, в том числе от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, законодательством Приморского края и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местных налогов, установленных решениями представительных органов местного самоуправления, в соответствии с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одательством Приморского края, решениями Думы Лазовского муниципального округа, в том числе за счет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оказания платных услуг (работ) получателями средств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в виде безвозмездных поступлений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муниципальных округов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муниципальных округов – по нормативу 100 процент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становить, что в доходы бюджета Лазовского муниципального округа зачисляются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редства, поступающие на лицевые счета получателей средств бюджета Лазовского муниципального округа в погашение дебиторской задолженности прошлых лет - в размере 100 процентов доход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СТАТЬЯ</w:t>
      </w:r>
      <w:r>
        <w:rPr>
          <w:sz w:val="26"/>
          <w:szCs w:val="28"/>
        </w:rPr>
        <w:t>  3</w:t>
      </w:r>
      <w:r>
        <w:rPr>
          <w:sz w:val="26"/>
          <w:szCs w:val="26"/>
        </w:rPr>
        <w:t>. ОБЪЕМЫ ДОХОДОВ БЮДЖЕТА ЛАЗОВСКОГО МУНИЦИПАЛЬНОГО ОКРУГА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Лазовского муниципального округа на 2025 год и плановый период 2026 и 2027 годов доходы в объемах согласно приложению 4 к настоящему решению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4</w:t>
      </w:r>
      <w:r>
        <w:rPr>
          <w:sz w:val="26"/>
          <w:szCs w:val="24"/>
        </w:rPr>
        <w:t xml:space="preserve">. </w:t>
      </w:r>
      <w:r>
        <w:rPr>
          <w:sz w:val="26"/>
          <w:szCs w:val="26"/>
        </w:rPr>
        <w:t>ДОРОЖНЫЙ ФОНД ЛАЗО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твердить объем бюджетных ассигнований дорожного фонда Лазовского муниципального округа на 2025 год в размере 15 162 000,00 рублей, на плановый период 2026 и 2027 годов – в размере соответственно 15 162 000,00 рублей и 15 162 000,00 рублей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5</w:t>
      </w:r>
      <w:r>
        <w:rPr>
          <w:sz w:val="26"/>
          <w:szCs w:val="24"/>
        </w:rPr>
        <w:t xml:space="preserve">. </w:t>
      </w:r>
      <w:r>
        <w:rPr>
          <w:sz w:val="26"/>
          <w:szCs w:val="26"/>
        </w:rPr>
        <w:t>ОСОБЕННОСТИ ЗАЧИСЛЕНИЯ СРЕДСТВ, ПОСТУПАЮЩИХ ВО ВРЕМЕННОЕ РАСПОРЯЖЕНИЕ МУНИЦИПАЛЬНЫМ УЧРЕЖДЕНИЯМ И ОРГАНАМ МЕСТНОГО САМОУПРАВЛЕНИЯ ЛАЗО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, бюджетным и автономным учреждениям, органам местного самоуправления Лазо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нормативными правовыми актами Лазовского муниципального округа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1" w:name="OLE_LINK5"/>
      <w:bookmarkEnd w:id="1"/>
      <w:r>
        <w:rPr>
          <w:caps/>
          <w:sz w:val="26"/>
          <w:szCs w:val="26"/>
        </w:rPr>
        <w:t>Статья 6</w:t>
      </w:r>
      <w:r>
        <w:rPr>
          <w:sz w:val="26"/>
          <w:szCs w:val="26"/>
        </w:rPr>
        <w:t>. 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азначейское сопровождение средств, предоставляемых из бюджета Лазовского муниципального округа, осуществляется территориальным органом Федерального казначейства при осуществлении им отдельных функций финансового органа Приморского края в соответствии со статьей 220(2)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7</w:t>
      </w:r>
      <w:r>
        <w:rPr>
          <w:sz w:val="26"/>
          <w:szCs w:val="24"/>
        </w:rPr>
        <w:t>. БЮДЖЕТНЫЕ АССИГНОВАНИЯ БЮДЖЕТА ЛАЗОВСКОГО МУНИЦИПАЛЬНОГО ОКРУГА НА 2024 ГОД И ПЛАНОВЫЙ ПЕРИОД 2025 И 2026 ГОДОВ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  <w:bookmarkStart w:id="2" w:name="OLE_LINK5"/>
      <w:bookmarkStart w:id="3" w:name="OLE_LINK5"/>
      <w:bookmarkEnd w:id="3"/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7.1.</w:t>
      </w:r>
      <w:r>
        <w:rPr>
          <w:sz w:val="26"/>
          <w:szCs w:val="28"/>
        </w:rPr>
        <w:t>  </w:t>
      </w:r>
      <w:r>
        <w:rPr>
          <w:sz w:val="26"/>
          <w:szCs w:val="24"/>
        </w:rPr>
        <w:t>Утвердить в пределах общего объема расходов, установленного частью 1.1 статьи 1 настоящего решения, распределение бюджетных ассигнований из бюджета Лазовского муниципального округа на 2025 год и плановый период 2026 и 2027 годов по разделам, подразделам, целевым статьям (муниципальным программам Лазовского муниципального округа и непрограммным направлениям деятельности</w:t>
      </w:r>
      <w:r>
        <w:rPr>
          <w:sz w:val="24"/>
          <w:szCs w:val="24"/>
        </w:rPr>
        <w:t xml:space="preserve"> </w:t>
      </w:r>
      <w:r>
        <w:rPr>
          <w:sz w:val="26"/>
          <w:szCs w:val="24"/>
        </w:rPr>
        <w:t>органов местного самоуправления), группам (группам и подгруппам) видов расходов классификации расходов бюджета согласно приложению 5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7.2.</w:t>
      </w:r>
      <w:r>
        <w:rPr>
          <w:sz w:val="26"/>
          <w:szCs w:val="28"/>
        </w:rPr>
        <w:t>  </w:t>
      </w:r>
      <w:r>
        <w:rPr>
          <w:sz w:val="26"/>
          <w:szCs w:val="24"/>
        </w:rPr>
        <w:t>Утвердить распределение бюджетных ассигнований из бюджета Лазовского муниципального округа на 2025 год и плановый период 2026 и 2027 годов в ведомственной структуре расходов бюджета Лазовского муниципального округа согласно приложению 6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7.3.</w:t>
      </w:r>
      <w:r>
        <w:rPr>
          <w:sz w:val="26"/>
          <w:szCs w:val="28"/>
        </w:rPr>
        <w:t>  </w:t>
      </w:r>
      <w:r>
        <w:rPr>
          <w:sz w:val="26"/>
          <w:szCs w:val="24"/>
        </w:rPr>
        <w:t>Утвердить распределение бюджетных ассигнований из бюджета Лазовского муниципального округа на 2025 год и плановый период 2026 и 2027 годов по муниципальным программам Лазовского муниципального округа и непрограммным направлениям деятельности органов местного самоуправления, согласно приложению 7 к настоящему решению.</w:t>
      </w:r>
    </w:p>
    <w:p>
      <w:pPr>
        <w:pStyle w:val="Normal"/>
        <w:spacing w:lineRule="auto" w:line="360"/>
        <w:ind w:firstLine="9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4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усмотренные муниципальными правовыми актами Лазовского муниципального округа, предоставляются в порядке, установленном администрацией муниципального округа, в следующих случаях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8"/>
        </w:rPr>
        <w:t>  </w:t>
      </w:r>
      <w:r>
        <w:rPr>
          <w:sz w:val="26"/>
          <w:szCs w:val="26"/>
        </w:rPr>
        <w:t xml:space="preserve">субъектам малого и среднего предпринимательства, производящим и реализующим товары (работы, услуги);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организациям - на возмещение недополученных доходов транспортным предприятиям, возникающим в связи с регулированием тарифов на перевозки пассажиров;</w:t>
      </w:r>
    </w:p>
    <w:p>
      <w:pPr>
        <w:pStyle w:val="Normal"/>
        <w:spacing w:lineRule="auto" w:line="360"/>
        <w:ind w:firstLine="920"/>
        <w:jc w:val="both"/>
        <w:rPr>
          <w:sz w:val="26"/>
          <w:szCs w:val="26"/>
        </w:rPr>
      </w:pPr>
      <w:r>
        <w:rPr>
          <w:sz w:val="26"/>
          <w:szCs w:val="26"/>
        </w:rPr>
        <w:t>3) возмещения недополученных доходов юридическим лицам, индивидуальным предпринимателям, осуществляющим обеспечение граждан, проживающих в домах с печным отоплением, твердым топливом (дровами) на территории Лазовского муниципального округа;</w:t>
      </w:r>
    </w:p>
    <w:p>
      <w:pPr>
        <w:pStyle w:val="Normal"/>
        <w:spacing w:lineRule="auto" w:line="360"/>
        <w:ind w:firstLine="9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возмещения затрат в связи с осуществлением деятельности по управлению многоквартирными домами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Установить, что из бюджета Лазовского муниципального округа могут предоставляться гранты в форме субсидий юридическим лицам, индивидуальным предпринимателям, физическим лицам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 Лазовского муниципального округа»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вязи с оказанием услуг по реализации дополнительных образовательных программ в рамках системы персонифицированного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>СТАТЬЯ</w:t>
      </w:r>
      <w:r>
        <w:rPr>
          <w:sz w:val="26"/>
          <w:szCs w:val="28"/>
        </w:rPr>
        <w:t>  </w:t>
      </w:r>
      <w:r>
        <w:rPr>
          <w:sz w:val="26"/>
          <w:szCs w:val="24"/>
        </w:rPr>
        <w:t xml:space="preserve">8. ОБ УВЕЛИЧЕНИИ (ИНДЕКСАЦИИ) ОПЛАТЫ ТРУД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8.1.</w:t>
      </w:r>
      <w:r>
        <w:rPr>
          <w:sz w:val="26"/>
          <w:szCs w:val="28"/>
        </w:rPr>
        <w:t>  </w:t>
      </w:r>
      <w:r>
        <w:rPr>
          <w:sz w:val="26"/>
          <w:szCs w:val="24"/>
        </w:rPr>
        <w:t xml:space="preserve">Установить, что повышение труда отдельных категорий работников муниципальных учреждений, определенных Указами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, от 28 декабря 2012 года № 1688 «О некоторых мерах по реализации государственной политике в сфере защиты детей-сирот и детей, оставшихся без попечения родителей», повышение оплаты труда отдельных категорий работников муниципальных учреждений осуществляется в 2024 году в соответствии с темпами роста средней заработной платы, установленными планами мероприятий («дорожными картами») изменений в отраслях бюджетной сферы, утвержденными распоряжением администрации Лазовского муниципального округ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ровести с 1 октября 2025 года, с 1 октября 2026 года, с 1 октября </w:t>
        <w:br/>
        <w:t>2027 года года индексацию путем увеличения в 1,04 раза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1)</w:t>
      </w:r>
      <w:r>
        <w:rPr>
          <w:sz w:val="26"/>
          <w:szCs w:val="28"/>
        </w:rPr>
        <w:t>  </w:t>
      </w:r>
      <w:r>
        <w:rPr>
          <w:sz w:val="26"/>
          <w:szCs w:val="24"/>
        </w:rPr>
        <w:t>размеров окладов (ставок заработной платы), установленных работникам муниципальных учреждений по отраслевой системе оплаты труда, за исключением работников муниципальных учреждений, указанных в части 1 настоящей стать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2)</w:t>
      </w:r>
      <w:r>
        <w:rPr>
          <w:sz w:val="26"/>
          <w:szCs w:val="28"/>
        </w:rPr>
        <w:t>  </w:t>
      </w:r>
      <w:r>
        <w:rPr>
          <w:sz w:val="26"/>
          <w:szCs w:val="24"/>
        </w:rPr>
        <w:t>размеров ежемесячного денежного вознаграждения лиц, замещающих муниципальные должности Лазовского муниципального округа, главы Лазовского муниципального округа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3)</w:t>
      </w:r>
      <w:r>
        <w:rPr>
          <w:sz w:val="26"/>
          <w:szCs w:val="28"/>
        </w:rPr>
        <w:t>  </w:t>
      </w:r>
      <w:r>
        <w:rPr>
          <w:sz w:val="26"/>
          <w:szCs w:val="24"/>
        </w:rPr>
        <w:t>размеров окладов месячного денежного содержания по должностям муниципальной службы Лазовского муниципального округа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4"/>
        </w:rPr>
        <w:t>4)</w:t>
      </w:r>
      <w:r>
        <w:rPr>
          <w:sz w:val="26"/>
          <w:szCs w:val="28"/>
        </w:rPr>
        <w:t>  </w:t>
      </w:r>
      <w:r>
        <w:rPr>
          <w:sz w:val="26"/>
          <w:szCs w:val="24"/>
        </w:rPr>
        <w:t>размеров должностных окладов работников, замещающих должности, не являющиеся должностями муниципальной службы Лазовского муниципального округа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 xml:space="preserve">9. </w:t>
      </w:r>
      <w:r>
        <w:rPr>
          <w:sz w:val="24"/>
          <w:szCs w:val="24"/>
        </w:rPr>
        <w:t>ОСОБЕННОСТИ ИСПОЛНЕНИЯ БЮДЖЕТА ЛАЗОВСКОГО МУНИЦИПАЛЬНОГО ОКРУГА В 2025 ГОДУ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9.1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становить, что в соответствии с пунктом 3 статьи 217 Бюджетного кодекса Российской Федерации решениями руководителя финансового органа могут быть внесены изменения в показатели сводной бюджетной росписи бюджета Лазовского муниципального округа в 2025 году, связанные с особенностями исполнения бюджета Лазовского муниципального округа и (или) перераспределения бюджетных ассигнований между главными распорядителями средств бюджета Лазовского муниципального округа без внесения изменений в решение Думы Лазовского муниципального округа о бюджете Лазовского муниципального округа, по следующим основаниям: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перераспределение бюджетных ассигнований между главными распорядителями,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Лазовского муниципального округа решений о внесении изменений в утвержденные муниципальные программы Лазовского муниципальн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Лазовского муниципального округа;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 целевой статье, предусмотренных главному распорядителю средств бюджета Лазовского муниципального округа в текущем финансовом году;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szCs w:val="28"/>
        </w:rPr>
        <w:t xml:space="preserve">- </w:t>
      </w:r>
      <w:r>
        <w:rPr>
          <w:sz w:val="26"/>
          <w:szCs w:val="26"/>
        </w:rPr>
        <w:t>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главному распорядителю бюджетных средств Лазовского муниципального округа в текущем финансовом году на содержание органов местного самоуправления и муниципальных казенных учреждений, в том числе на окончательный расчет при увольнении, превышающие расчетный фонд оплаты труда;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перераспределение бюджетных ассигнований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Лазовского муниципального округа на указанные цели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исполнение судебных актов, предусматривающих обращение взыскания на средства бюджета Лазовского муниципального округа и (или) предусматривающих перечисление этих средств в счет оплаты судебных издержек, увеличение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, предусмотренных на оплату труда работников органов местного самоуправления Лазовского муниципального округа, в случае принятия решений об изменении численности работников этих органов;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получение уведомления о предоставлении субсидий, субвенций, иных межбюджетных трансфертов, имеющих целевое назначение, и получение безвозмездных поступлений от физических и юридических лиц сверх объемов, предусмотр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Calibri"/>
          <w:sz w:val="26"/>
          <w:szCs w:val="26"/>
        </w:rPr>
        <w:t>-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ерераспределение бюджетных ассигнований в связи с изменением кода целевой статьи для отражения расходов бюджета Лазовского муниципального округа, в целях софинансирования которых бюджету Лазовского муниципального округа предоставляются межбюджетные субсидии, распределяемые из бюджета Приморского края в течение финансового год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9.2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становить, что не использованные по состоянию на 1 января 2024 года остатки межбюджетных трансфертов, предоставленных из краевого бюджета в форме субсидий, субвенций, иных межбюджетных трансфертов, имеющих целевое назначение, подлежат возврату в доход краевого бюджета в течение первых 15 рабочих дней 2025 года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aps/>
          <w:sz w:val="24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4"/>
          <w:szCs w:val="28"/>
        </w:rPr>
        <w:t xml:space="preserve">10. </w:t>
      </w:r>
      <w:r>
        <w:rPr>
          <w:spacing w:val="-5"/>
          <w:sz w:val="24"/>
          <w:szCs w:val="24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pacing w:val="-5"/>
          <w:sz w:val="26"/>
          <w:szCs w:val="24"/>
        </w:rPr>
        <w:t>Настоящий муниципальный правовой акт вступает в силу после его официального опубликования, но не ранее 1 января 2024 года.</w:t>
      </w:r>
    </w:p>
    <w:p>
      <w:pPr>
        <w:pStyle w:val="Style14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0"/>
        <w:ind w:hanging="0"/>
        <w:rPr/>
      </w:pPr>
      <w:bookmarkStart w:id="4" w:name="OLE_LINK1"/>
      <w:bookmarkEnd w:id="4"/>
      <w:r>
        <w:rPr>
          <w:sz w:val="26"/>
          <w:szCs w:val="26"/>
        </w:rPr>
        <w:t xml:space="preserve">Глава Лазовского                                                                       </w:t>
      </w:r>
    </w:p>
    <w:p>
      <w:pPr>
        <w:pStyle w:val="Style14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Ю.А.Мосальский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Лазо</w:t>
      </w:r>
    </w:p>
    <w:p>
      <w:pPr>
        <w:pStyle w:val="Normal"/>
        <w:jc w:val="both"/>
        <w:rPr/>
      </w:pPr>
      <w:r>
        <w:rPr>
          <w:sz w:val="22"/>
          <w:szCs w:val="22"/>
        </w:rPr>
        <w:t>2023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00 -МПА</w:t>
      </w:r>
    </w:p>
    <w:sectPr>
      <w:headerReference w:type="default" r:id="rId4"/>
      <w:headerReference w:type="first" r:id="rId5"/>
      <w:type w:val="nextPage"/>
      <w:pgSz w:w="11906" w:h="16838"/>
      <w:pgMar w:left="1797" w:right="74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28:00Z</dcterms:created>
  <dc:creator>Лазо</dc:creator>
  <dc:description/>
  <cp:keywords/>
  <dc:language>en-US</dc:language>
  <cp:lastModifiedBy>user</cp:lastModifiedBy>
  <cp:lastPrinted>2022-11-29T10:34:00Z</cp:lastPrinted>
  <dcterms:modified xsi:type="dcterms:W3CDTF">2024-11-13T08:06:00Z</dcterms:modified>
  <cp:revision>230</cp:revision>
  <dc:subject/>
  <dc:title>Решение Думы Лазовского муниципального района</dc:title>
</cp:coreProperties>
</file>