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62.95pt" filled="f" o:ole="">
            <v:imagedata r:id="rId3" o:title=""/>
          </v:shape>
          <o:OLEObject Type="Embed" ProgID="" ShapeID="ole_rId2" DrawAspect="Content" ObjectID="_829994032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szCs w:val="36"/>
        </w:rPr>
      </w:pPr>
      <w:r>
        <w:rPr>
          <w:rFonts w:eastAsia="Batang;바탕"/>
          <w:szCs w:val="36"/>
        </w:rPr>
        <w:t>с Лазо</w:t>
      </w:r>
    </w:p>
    <w:p>
      <w:pPr>
        <w:pStyle w:val="Normal"/>
        <w:ind w:left="11" w:right="0" w:hanging="11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-540" w:right="0" w:firstLine="540"/>
        <w:rPr/>
      </w:pPr>
      <w:r>
        <w:rPr>
          <w:b/>
        </w:rPr>
        <w:t xml:space="preserve">28.02.2024 года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76</w:t>
      </w:r>
    </w:p>
    <w:p>
      <w:pPr>
        <w:pStyle w:val="Normal"/>
        <w:ind w:left="-540" w:right="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О внесении изменений в прогнозный план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приватизации муниципального имуществ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Лазовского муниципального округа на 2024 год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утвержденный решением Думы Лазов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муниципального округа от 27.09.2023 № 430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решением Думы Лазовского муниципального округа от 31.03.2021 г. № 112-МПА «О Положении о порядке и условиях приватизации муниципального имущества Лазовского муниципального округа», Уставом Лазовского муниципального округа, Дума Лазовского муниципального окру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/>
      </w:pPr>
      <w:r>
        <w:rPr>
          <w:color w:val="000000"/>
        </w:rPr>
        <w:t>Внести в приложение  к решению Думы Лазовского муниципального округа от 27.09.2023 № 430 «</w:t>
      </w:r>
      <w:r>
        <w:rPr>
          <w:color w:val="000000"/>
          <w:szCs w:val="22"/>
        </w:rPr>
        <w:t>О прогнозном плане приватизации муниципального имущества Лазовского муниципального округа на 2024 год»</w:t>
      </w:r>
      <w:r>
        <w:rPr>
          <w:color w:val="000000"/>
        </w:rPr>
        <w:t xml:space="preserve"> 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>1.1. Дополнить приложение «Прогнозный план приватизации муниципального имущества Лазовского муниципального округа на 2024 год» пунктами 6-8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>Опубликовать настоящее решение в районной газете «Синегорье» и разместить на сайте администрации Лазов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га                                                                                                                             В.И. Я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к решению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азовского муниципального округ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8.02.2024 г. №  47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Лазовского муниципального округа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552"/>
        <w:gridCol w:w="2126"/>
        <w:gridCol w:w="2410"/>
        <w:gridCol w:w="1701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, назначение: жилое помещение, общая площадь 55,1 кв. м, кадастровый номер 25:07:05101:2701 (доля в праве 1/3), с земельным участком, общей площадью 642 кв. м, с кадастровым номером 25:07:050101:988 (доля в праве 1/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Лазовский муниципальный округ, с. Лазо, ул. Советская, д. 75а,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реализации преимущественного права выку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, установленная на основании отчета об оценк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11,0 кв. м,,  этаж 3, номера на поэтажном плане 11, с кадастровым номером 25:07:050101:3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Лазовский муниципальный округ, с. Лазо, ул. Некрасовская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реализации преимущественного права выкупа субъектом МС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, установленная на основании отчета об оценк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 муниципального унитарного предприятия «Лазо-Компле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Лазовский муниципальный округ, с. Лазо, ул. Некрасовская, 4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 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111">
    <w:name w:val="4 МГП 1.1.1 Знак"/>
    <w:qFormat/>
    <w:rPr>
      <w:b/>
      <w:i/>
      <w:sz w:val="28"/>
      <w:szCs w:val="22"/>
      <w:lang w:val="en-US" w:bidi="ar-SA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11">
    <w:name w:val="4 МГП 1.1.1"/>
    <w:basedOn w:val="Normal"/>
    <w:next w:val="Normal"/>
    <w:qFormat/>
    <w:pPr>
      <w:spacing w:lineRule="auto" w:line="276" w:before="240" w:after="120"/>
      <w:ind w:left="0" w:right="0"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nsultant;Courier New" w:hAnsi="Consultant;Courier New" w:eastAsia="Calibri" w:cs="Consultant;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1:00Z</dcterms:created>
  <dc:creator>SA</dc:creator>
  <dc:description/>
  <dc:language>en-US</dc:language>
  <cp:lastModifiedBy/>
  <cp:lastPrinted>2024-02-29T09:17:00Z</cp:lastPrinted>
  <dcterms:modified xsi:type="dcterms:W3CDTF">2024-02-28T23:24:30Z</dcterms:modified>
  <cp:revision>13</cp:revision>
  <dc:subject/>
  <dc:title>                </dc:title>
</cp:coreProperties>
</file>