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9"/>
        <w:gridCol w:w="2154"/>
        <w:gridCol w:w="5419"/>
      </w:tblGrid>
      <w:tr>
        <w:trPr/>
        <w:tc>
          <w:tcPr>
            <w:tcW w:w="563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ГЛАСОВАНО:</w:t>
            </w:r>
          </w:p>
        </w:tc>
        <w:tc>
          <w:tcPr>
            <w:tcW w:w="2409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9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ТВЕРЖДАЮ: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курсной комиссии по отбору топливоснабжающей организации для обеспечения населения твердым топливом</w:t>
            </w:r>
          </w:p>
        </w:tc>
        <w:tc>
          <w:tcPr>
            <w:tcW w:w="2409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9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зовского муниципального округ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9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 К.В. Суханов</w:t>
            </w:r>
          </w:p>
        </w:tc>
        <w:tc>
          <w:tcPr>
            <w:tcW w:w="2409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9" w:type="dxa"/>
            <w:tcBorders/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  Ю.А. Мосальс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9" w:type="dxa"/>
            <w:tcBorders/>
          </w:tcPr>
          <w:p>
            <w:pPr>
              <w:pStyle w:val="ConsPlusNonformat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2024</w:t>
            </w:r>
          </w:p>
        </w:tc>
      </w:tr>
    </w:tbl>
    <w:p>
      <w:pPr>
        <w:pStyle w:val="ConsPlusNonformat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ОТКРЫТОГО КОНКУРСА № 3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ПРЕДЕЛЕНИЮ ТОПЛИВОСНАБЖАЮЩЕЙ ОРГАНИЗАЦИИ ДЛЯ СНАБЖЕНИЯ НАСЕЛЕНИЯ ЛАЗОВСКОГО МУНИЦИПАЛЬНОГО ОКРУГА ТВЕРДЫМ ТОПЛИВО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министрация Лазовского муниципального округа приглашает к участию в открытом конкурсе на право снабжения населения Лазовского муниципального округа твердым топливом юридических лиц и индивидуальных предпринимателей. Конкурс проводится на основании постановления администрации Лазовского муниципального округа от 28 декабря 2020г. №52</w:t>
      </w:r>
      <w:r>
        <w:rPr>
          <w:bCs/>
          <w:sz w:val="28"/>
          <w:szCs w:val="28"/>
        </w:rPr>
        <w:t xml:space="preserve"> «Об утверждении порядка </w:t>
      </w:r>
      <w:r>
        <w:rPr>
          <w:sz w:val="28"/>
          <w:szCs w:val="28"/>
        </w:rPr>
        <w:t xml:space="preserve">предоставления и расходования субсидий из краевого и местного бюджетов поставщикам твердого топлива на возмещение убытков, возникающих в результате государственного регулирования цен на твердое топливо, реализуемое гражданам, проживающим на территории Лазовского муниципального округа в домах с печным отоплением», постановления администрации Лазовского муниципального округа от 29 декабря 2020г.  №57 «Об утверждении Положения об организации снабжения населения Лазовского муниципального округа твердым топливом», постановления администрации Лазовского муниципального округа от 29 декабря 2020г. № 53 «Об утверждении Порядка определения топливоснабжающей  организации для снабжения населения Лазовского муниципального округа твердым топливом». 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6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тор конкурса: </w:t>
            </w:r>
          </w:p>
        </w:tc>
        <w:tc>
          <w:tcPr>
            <w:tcW w:w="1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азовского муниципального округа</w:t>
            </w:r>
          </w:p>
          <w:p>
            <w:pPr>
              <w:pStyle w:val="21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, телефон, адрес электронной почты:</w:t>
            </w:r>
          </w:p>
        </w:tc>
        <w:tc>
          <w:tcPr>
            <w:tcW w:w="1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Лазо, ул. Некрасовская, 31, тел. 8 (42377) 20469, факс 8 (42377) 20470, адрес электронной почты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lazozhkh@mail.ru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ое лицо:</w:t>
            </w:r>
          </w:p>
        </w:tc>
        <w:tc>
          <w:tcPr>
            <w:tcW w:w="1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.о. начальник отдела жилищно – коммунального хозяйства администрации Лазовского муниципального округа Кузнецов Сергей Дмитриевич, тел. 8 (42377) 20469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и место конкурсного отбора:</w:t>
            </w:r>
          </w:p>
        </w:tc>
        <w:tc>
          <w:tcPr>
            <w:tcW w:w="1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и принимаются в течении 14 рабочих дней с момента размещения настоящего извещения в газете «Синегорье» и на сайте администрации Лазовского муниципального округа </w:t>
            </w:r>
            <w:r>
              <w:rPr/>
              <w:t xml:space="preserve"> https://lazovskymo.gosuslugi.ru/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ой окончания подачи заявок является день вскрытия конвертов с заявками, указанный в извещении о проведении конкурсного отбора, но не позднее начала процедуры вскрытия конвертов с заявками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представляются по адресу: 692980, Приморский край, Лазовский район, с. Лазо, ул. Некрасовская, 31, отдел ЖКХ, каб. №310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документов, входящих в состав заявки  и требования к ним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ку на участие в открытом конкурсе по определению топливоснабжающей организации для снабжения населения Лазов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круга твердым топливом (по форме). Форма заявки размещена на сайте администрации Лазовского муниципального округа https://lazovskymo.gosuslugi.ru/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веренные копии учредительных документов;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ыписку из Единого государственного реестра юридических лиц или Единого государственного реестра индивидуальных предпринимателей  полученную  не ранее, чем за шесть месяцев на дату подачи документов;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заверенную копию свидетельства о постановке на учет в налоговом органе;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правку об отсутствии задолженности по уплате налогов, сборов и иных обязательных платежей в бюджеты бюджетной системы Российской Федерации;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документ, подтверждающий правомочность лица на подачу заявки и подписание соглашения;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расчеты (калькуляция) розничных цен на твердое топливо на территории Лазовского муниципального округа с учетом доставки до места хранения (далее – розничные цены на твердое топливо);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копии документов, подтверждающих наличие топливных ресурсов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едоставленные документы должны быть надлежащим образом заверены, сброшюрованы (или прошиты), пронумерованы и скреплены печатью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тбора претендента:</w:t>
            </w:r>
          </w:p>
        </w:tc>
        <w:tc>
          <w:tcPr>
            <w:tcW w:w="1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1) расчет розничных цен на твердое топливо превышает минимальную цену на твердое топливо  реализуемое гражданам установленную постановлением Агенства по тарифам Приморского края от 30.11.2023 №62/8 (1182,49</w:t>
            </w:r>
            <w:r>
              <w:rPr>
                <w:color w:val="000000"/>
                <w:sz w:val="28"/>
                <w:szCs w:val="28"/>
              </w:rPr>
              <w:t xml:space="preserve"> руб./куб.м</w: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валификация участника конкурсного отбора (опыт оказания услуг по реализации твердого топлива населению и доставке твердого топлива населению)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личие на праве собственности или на ином законном основании на территории Лазовского муниципального округа складов, баз для хранения твердого топлива (дров), грузового автотранспорта, технических средств для погрузочно-разгрузочных работ, телефона и пунктов приема и оформления заказов на твердое топливо от населения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 конкурса:</w:t>
      </w:r>
    </w:p>
    <w:tbl>
      <w:tblPr>
        <w:tblW w:w="15453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716"/>
        <w:gridCol w:w="2877"/>
        <w:gridCol w:w="3260"/>
        <w:gridCol w:w="4666"/>
      </w:tblGrid>
      <w:tr>
        <w:trPr>
          <w:trHeight w:val="29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Лота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О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жилых помещений, отапливаемых твердым топливом, планируемых к обеспечению в 2024 году, кв.м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бъем  твердого топлива (дрова),  планируемого к заготовке в 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квартале 2024 году в целях обеспечения населения, куб.м.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ельные цены на дрова (разделанные всех пород), руб. за куб.м. с НДС для налогоплательщиков НДС и без НДС для налогоплательщиков, применяющих упрощенную систему налогообложения или систему в виде единого налога на вменяемый доход</w:t>
            </w:r>
            <w:r>
              <w:rPr>
                <w:b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16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№1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овский территориальный отдел Лазовского муниципального ок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Лазо, Старая Каменка, Кишиневка) 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82,49*</w:t>
            </w:r>
          </w:p>
        </w:tc>
      </w:tr>
      <w:tr>
        <w:trPr>
          <w:trHeight w:val="16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№2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рученский и Валентиновский территориальный отдел Лазовского муниципального округа (Сокольчи, Черноручье, Данильченково, Валентин, Глазковка)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59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2,49*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/>
        <w:t>цена</w:t>
      </w:r>
      <w:r>
        <w:rPr>
          <w:b/>
        </w:rPr>
        <w:t xml:space="preserve"> </w:t>
      </w:r>
      <w:r>
        <w:rPr/>
        <w:t>на дрова (разделанные всех пород), руб. за куб.м. с НДС для налогоплательщиков НДС и без НДС для налогоплательщиков, применяющих упрощенную систему налогообложения или систему в виде единого налога на вменяемый доход могут быть проиндексированы Агенством по тарифам Приморского края.</w:t>
      </w:r>
    </w:p>
    <w:p>
      <w:pPr>
        <w:pStyle w:val="21"/>
        <w:spacing w:lineRule="auto" w:line="240"/>
        <w:ind w:left="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порядок и срок подачи заявок на участие в конкурсе</w:t>
      </w:r>
    </w:p>
    <w:p>
      <w:pPr>
        <w:pStyle w:val="21"/>
        <w:spacing w:lineRule="auto" w:line="24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Для участия в конкурсе заинтересованное лицо подаёт заявку по адресу: с. Лазо, ул. Некрасовская, 31, отдел жилищно – коммунального хозяйства администрации Лазовского муниципального округа (3 этаж, каб. №310), на бумажном носителе в запечатанном обезличенном конверте с указанием номера лота.</w:t>
      </w:r>
    </w:p>
    <w:p>
      <w:pPr>
        <w:pStyle w:val="21"/>
        <w:spacing w:lineRule="auto" w:line="24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Каждая заявка на участие в конкурсе, поступившая в установленные сроки, регистрируется организатором конкурса. По требованию претендента организатор конкурса выдаёт расписку о получении такой заявки либо входящий номер регистрации заявки.</w:t>
      </w:r>
    </w:p>
    <w:p>
      <w:pPr>
        <w:pStyle w:val="21"/>
        <w:spacing w:lineRule="auto" w:line="24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Одно лицо вправе подать в отношении одного лота только одну заявку. </w:t>
      </w:r>
    </w:p>
    <w:p>
      <w:pPr>
        <w:pStyle w:val="21"/>
        <w:spacing w:lineRule="auto" w:line="24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Предоставление заявки на участие в конкурсе является согласием претендента выполнять обязательные работы и услуги по обеспечению населения Лазовского муниципального округа твердым топливом за оплату, размер которой указан в извещении о проведении конкурса.</w:t>
      </w:r>
    </w:p>
    <w:p>
      <w:pPr>
        <w:pStyle w:val="21"/>
        <w:spacing w:lineRule="auto" w:line="24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</w:t>
      </w:r>
    </w:p>
    <w:p>
      <w:pPr>
        <w:pStyle w:val="21"/>
        <w:spacing w:lineRule="auto" w:line="240"/>
        <w:ind w:left="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дата и время вскрытия конвертов с заявками на участие в конкурсе и их рассмотрение:</w:t>
      </w:r>
    </w:p>
    <w:p>
      <w:pPr>
        <w:pStyle w:val="21"/>
        <w:spacing w:lineRule="auto" w:line="240"/>
        <w:ind w:left="0" w:right="0" w:firstLine="540"/>
        <w:rPr/>
      </w:pPr>
      <w:r>
        <w:rPr>
          <w:sz w:val="28"/>
          <w:szCs w:val="28"/>
        </w:rPr>
        <w:t xml:space="preserve">с. Лазо, ул. Некрасовская, 31, актовый зал (3 этаж), на следующий день по истечении даты срока окончания подачи заявок , </w:t>
      </w:r>
      <w:r>
        <w:rPr>
          <w:sz w:val="28"/>
          <w:szCs w:val="28"/>
          <w:u w:val="single"/>
        </w:rPr>
        <w:t xml:space="preserve">10-00 </w:t>
      </w:r>
      <w:r>
        <w:rPr>
          <w:sz w:val="28"/>
          <w:szCs w:val="28"/>
        </w:rPr>
        <w:t xml:space="preserve">часов (время местное). </w:t>
      </w:r>
    </w:p>
    <w:p>
      <w:pPr>
        <w:pStyle w:val="21"/>
        <w:spacing w:lineRule="auto" w:line="24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Срок, в течение которого победитель конкурса должен подписать муниципальный контракт на выполнение работ по снабжению населения Лазовского муниципального округа твердым топливом составляет 3 рабочих дня с даты утверждения протокола конкурса.</w:t>
      </w:r>
    </w:p>
    <w:p>
      <w:pPr>
        <w:pStyle w:val="21"/>
        <w:spacing w:lineRule="auto" w:line="24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Победителем по каждому лоту признается лицо, у которого правильно оформлены все представленные документы, обоснованно рассчитаны розничные цены на твердое топливо с учетом доставки до места хранения, а также соответствие претендентов на получение субсидии установленным критериям отбора. В случае если комиссией в ходе рассмотрения заявок выявятся равнозначные по требованиям и критериям претенденты по одному и тому же лоту, победителем признается тот участник который предложил наименьшую стоимость розничной цены на твердое топливо с учетом доставки до места хранения, а в случае если стоимость данных претендентов одинаковая, то победителем признается участник первый подавший заявку на участие в конкурсе по рассматриваемому лоту.</w:t>
      </w:r>
    </w:p>
    <w:p>
      <w:pPr>
        <w:pStyle w:val="21"/>
        <w:spacing w:lineRule="auto" w:line="240"/>
        <w:ind w:left="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567"/>
      <w:jc w:val="both"/>
    </w:pPr>
    <w:rPr>
      <w:szCs w:val="20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2:08:00Z</dcterms:created>
  <dc:creator>User</dc:creator>
  <dc:description/>
  <cp:keywords/>
  <dc:language>en-US</dc:language>
  <cp:lastModifiedBy>Sukhanov</cp:lastModifiedBy>
  <cp:lastPrinted>2024-10-09T15:44:00Z</cp:lastPrinted>
  <dcterms:modified xsi:type="dcterms:W3CDTF">2024-10-09T05:44:00Z</dcterms:modified>
  <cp:revision>19</cp:revision>
  <dc:subject/>
  <dc:title>ИЗВЕЩЕНИЕ</dc:title>
</cp:coreProperties>
</file>