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Normal"/>
        <w:spacing w:lineRule="auto" w:line="19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Оповещение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назначении публичных слушаний по проекту решения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Думы Лазовского муниципального округа «О внесении  изменений в Правила благоустройства Лазовского муниципального округа Приморского края»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9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 xml:space="preserve">Информация </w:t>
              <w:br/>
              <w:t>о проект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7" w:before="0" w:after="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kern w:val="0"/>
                <w:sz w:val="26"/>
                <w:szCs w:val="26"/>
                <w:lang w:val="ru-RU" w:bidi="ar-SA"/>
              </w:rPr>
              <w:t>«О внесении  изменений в Правила благоустройства Лазовского муниципального округа Приморского края», п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kern w:val="0"/>
                <w:sz w:val="26"/>
                <w:szCs w:val="26"/>
                <w:lang w:val="ru-RU" w:eastAsia="en-US" w:bidi="ar-SA"/>
              </w:rPr>
              <w:t>ринятые решением Думы Лазовского муниципального округа от  31.03.2021 г. № 109-МП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Перечень информационных материалов к проект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Информационные материалы: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 xml:space="preserve">Проект решения Думы Лазовского муниципального округа            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kern w:val="0"/>
                <w:sz w:val="26"/>
                <w:szCs w:val="26"/>
                <w:lang w:val="ru-RU" w:bidi="ar-SA"/>
              </w:rPr>
              <w:t>«О внесении  изменений в Правила благоустройства Лазовского муниципального округа Приморского края», п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kern w:val="0"/>
                <w:sz w:val="26"/>
                <w:szCs w:val="26"/>
                <w:lang w:val="ru-RU" w:eastAsia="en-US" w:bidi="ar-SA"/>
              </w:rPr>
              <w:t>ринятые решением Думы Лазовского муниципального округа от  31.03.2021 г. № 109-МПА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Сроки опубликования оповещения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о начале проведения публичных слушан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15 ноября 2024 год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08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Сроки размещения проекта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spacing w:val="-14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spacing w:val="-14"/>
                <w:kern w:val="0"/>
                <w:sz w:val="26"/>
                <w:szCs w:val="26"/>
                <w:lang w:val="ru-RU" w:bidi="ar-SA"/>
              </w:rPr>
              <w:t>и информационных материалов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к проекту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на официальном сайт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kern w:val="0"/>
                <w:sz w:val="26"/>
                <w:szCs w:val="26"/>
                <w:lang w:val="en-US" w:bidi="ar-SA"/>
              </w:rPr>
              <w:t>c</w:t>
            </w: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 xml:space="preserve"> 15 ноября 2024 года по 24 декабря 2024 года на сайте: </w:t>
            </w:r>
            <w:r>
              <w:rPr>
                <w:rStyle w:val="InternetLink"/>
                <w:rFonts w:cs="Times New Roman"/>
                <w:color w:val="auto"/>
                <w:kern w:val="0"/>
                <w:sz w:val="26"/>
                <w:szCs w:val="26"/>
                <w:u w:val="none"/>
                <w:lang w:val="ru-RU" w:bidi="ar-SA"/>
              </w:rPr>
              <w:t>https://lazovskymo.gosuslugi.ru/</w:t>
            </w: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 xml:space="preserve">; 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Места размещения оповещ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 xml:space="preserve">1. Официальный сайт администрации Лазовского муниципального округа: </w:t>
            </w:r>
            <w:r>
              <w:rPr>
                <w:rStyle w:val="InternetLink"/>
                <w:rFonts w:cs="Times New Roman"/>
                <w:color w:val="auto"/>
                <w:kern w:val="0"/>
                <w:sz w:val="26"/>
                <w:szCs w:val="26"/>
                <w:u w:val="none"/>
                <w:lang w:val="ru-RU" w:bidi="ar-SA"/>
              </w:rPr>
              <w:t>https://lazovskymo.gosuslugi.ru/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2. Газета «Синегорье»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3. с. Л</w:t>
            </w:r>
            <w:r>
              <w:rPr>
                <w:rFonts w:cs="Times New Roman"/>
                <w:kern w:val="0"/>
                <w:sz w:val="26"/>
                <w:szCs w:val="26"/>
                <w:shd w:fill="auto" w:val="clear"/>
                <w:lang w:val="ru-RU" w:bidi="ar-SA"/>
              </w:rPr>
              <w:t>азо, ул. Некрасовская, 31 а, Дом  культуры с.Лазо, фойе 1 этажа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0"/>
                <w:sz w:val="26"/>
                <w:szCs w:val="26"/>
                <w:shd w:fill="auto" w:val="clear"/>
                <w:lang w:val="ru-RU" w:bidi="ar-SA"/>
              </w:rPr>
              <w:t>4. пгт. Преображение, ул. Морская, 6</w:t>
            </w: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, Дом культуры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5. Помещения территориальных отделов администрации: пгт.Преображение, с.Беневское, с.Черноручье, с.Валентин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 xml:space="preserve">Порядок проведения </w:t>
            </w:r>
            <w:r>
              <w:rPr>
                <w:rFonts w:cs="Times New Roman"/>
                <w:spacing w:val="-2"/>
                <w:kern w:val="0"/>
                <w:sz w:val="26"/>
                <w:szCs w:val="26"/>
                <w:lang w:val="ru-RU" w:bidi="ar-SA"/>
              </w:rPr>
              <w:t>публичных слушан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 xml:space="preserve">1) оповещение о начале </w:t>
            </w:r>
            <w:r>
              <w:rPr>
                <w:rFonts w:cs="Times New Roman"/>
                <w:spacing w:val="-2"/>
                <w:kern w:val="0"/>
                <w:sz w:val="26"/>
                <w:szCs w:val="26"/>
                <w:lang w:val="ru-RU" w:bidi="ar-SA"/>
              </w:rPr>
              <w:t>публичных слушаний</w:t>
            </w: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bookmarkStart w:id="0" w:name="Par5"/>
            <w:bookmarkEnd w:id="0"/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 xml:space="preserve">2) размещение проекта, подлежащего рассмотрению       на </w:t>
            </w:r>
            <w:r>
              <w:rPr>
                <w:rFonts w:cs="Times New Roman"/>
                <w:spacing w:val="-2"/>
                <w:kern w:val="0"/>
                <w:sz w:val="26"/>
                <w:szCs w:val="26"/>
                <w:lang w:val="ru-RU" w:bidi="ar-SA"/>
              </w:rPr>
              <w:t>общественных обсуждениях на</w:t>
            </w: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 xml:space="preserve"> официальном сайте администрации Лазовского муниципального округа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 xml:space="preserve">3) 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выражение участниками общественного обсуждения своего мнения и внесения предложений и замечаний  по проекту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4)</w:t>
            </w:r>
            <w:r>
              <w:rPr>
                <w:rFonts w:cs="Times New Roman"/>
                <w:bCs/>
                <w:kern w:val="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подготовка и оформление протокола публичных слушаний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6) подготовка и опубликование заключения о результатах публичных слушаний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08" w:hanging="0"/>
              <w:rPr/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Сроки проведения публичных слушаний</w:t>
            </w:r>
            <w:r>
              <w:rPr>
                <w:rFonts w:cs="Times New Roman"/>
                <w:spacing w:val="-2"/>
                <w:kern w:val="0"/>
                <w:sz w:val="26"/>
                <w:szCs w:val="26"/>
                <w:lang w:val="ru-RU" w:bidi="ar-SA"/>
              </w:rPr>
              <w:t xml:space="preserve">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color w:val="000000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val="ru-RU" w:bidi="ar-SA"/>
              </w:rPr>
              <w:t>С  16 ноября 2024 года по 24 декабря 2024 год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 xml:space="preserve">Порядок проведения </w:t>
            </w:r>
            <w:r>
              <w:rPr>
                <w:rFonts w:eastAsia="Times New Roman" w:cs="Times New Roman"/>
                <w:color w:val="auto"/>
                <w:kern w:val="0"/>
                <w:sz w:val="26"/>
                <w:szCs w:val="26"/>
                <w:lang w:val="ru-RU" w:eastAsia="zh-CN" w:bidi="ar-SA"/>
              </w:rPr>
              <w:t>слушан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В течение всего периода размещения   на официальном сайте проектов, подлежащих рассмотрению на публичных слушаниях, и информационных материалов к нему (при наличии) проводятся обсуждения такого проекта.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val="ru-RU" w:bidi="ar-SA"/>
              </w:rPr>
              <w:t>с 16 ноября 2024 года по 23 декабря 2024 года</w:t>
            </w: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 xml:space="preserve">, часы посещения: с 9:00 до 17:00 по адресу: с. Лазо, </w:t>
              <w:br/>
              <w:t>ул. Некрасовская, 31, 2 этаж (каб. 215).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 xml:space="preserve">Итоговое заседание Оргкомитета и подведение итогов состоится 24 декабря в 14:30 час. по адресу: с. Лазо, </w:t>
              <w:br/>
              <w:t>ул. Некрасовская, 31, 3 этаж (каб. 317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 xml:space="preserve">Порядок, срок и способ 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выражения участниками </w:t>
            </w:r>
            <w:r>
              <w:rPr>
                <w:rFonts w:eastAsia="Calibri" w:cs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слушаний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 своего мнения и внесения предложений и замечаний по проект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 xml:space="preserve">В период размещения на официальном сайте проекта, подлежащего рассмотрению на публичных слушаниях и информационных материалов к ним, и проведения обсуждения проекта, участники слушаний могут выражать свое мнение, вносить предложения и замечания в срок </w:t>
            </w:r>
            <w:r>
              <w:rPr>
                <w:rFonts w:cs="Times New Roman"/>
                <w:color w:val="000000"/>
                <w:kern w:val="0"/>
                <w:sz w:val="26"/>
                <w:szCs w:val="26"/>
                <w:lang w:val="ru-RU" w:bidi="ar-SA"/>
              </w:rPr>
              <w:t>с 16 ноября 2024 года по 23 декабря 2024 года.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</w:pPr>
            <w:bookmarkStart w:id="1" w:name="_GoBack"/>
            <w:bookmarkEnd w:id="1"/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Выражать свое мнение и вносить предложения                и замечания предлагается: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- в письменной форме в администрацию Лазовского муниципального округа, в адрес организационного комитета слушаний;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 xml:space="preserve">- путем внесения в журнал замечаний и предложений на итоговом заседании Оргкомитета по подведению итогов. 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Предложения и замечания могут вносить участники публичных слушаний, прошедшие идентификацию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 xml:space="preserve">Идентификация участников </w:t>
            </w:r>
            <w:r>
              <w:rPr>
                <w:rFonts w:cs="Times New Roman"/>
                <w:spacing w:val="-2"/>
                <w:kern w:val="0"/>
                <w:sz w:val="26"/>
                <w:szCs w:val="26"/>
                <w:lang w:val="ru-RU" w:bidi="ar-SA"/>
              </w:rPr>
              <w:t>публичных слушан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709"/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Участниками публичных слушаний считаются граждане, прошедшие идентификацию.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Участники публичных слушаний в Оргкомитект в целях идентификации, представляют сведения о себе           в письменной или устной форм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          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             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Предложения и замечания не рассматриваются  в случае выявления факта представления участником публичных слушаний недостоверных сведений.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Ответственность за достоверность персональных данных и иных предоставленных сведений в ходе проведения публичных слушаний несут лица предоставившие такие сведения и персональные данные.</w:t>
            </w:r>
          </w:p>
        </w:tc>
      </w:tr>
    </w:tbl>
    <w:p>
      <w:pPr>
        <w:pStyle w:val="Normal"/>
        <w:shd w:fill="FFFFFF" w:val="clear"/>
        <w:autoSpaceDE w:val="false"/>
        <w:ind w:left="0" w:right="0" w:hanging="0"/>
        <w:jc w:val="center"/>
        <w:rPr/>
      </w:pPr>
      <w:r>
        <w:rPr>
          <w:rFonts w:cs="Times New Roman"/>
          <w:b w:val="false"/>
          <w:bCs/>
          <w:color w:val="000000"/>
          <w:sz w:val="28"/>
          <w:szCs w:val="28"/>
        </w:rPr>
        <w:t>———————————————————</w:t>
      </w:r>
      <w:r>
        <w:rPr>
          <w:rFonts w:cs="Times New Roman"/>
          <w:b w:val="false"/>
          <w:bCs/>
          <w:color w:val="000000"/>
          <w:sz w:val="28"/>
          <w:szCs w:val="28"/>
        </w:rPr>
        <w:t>-</w:t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3">
    <w:name w:val="Основной текст (3)"/>
    <w:basedOn w:val="DefaultParagraphFont"/>
    <w:qFormat/>
    <w:rPr>
      <w:u w:val="single"/>
      <w:lang w:val="en-US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Style13">
    <w:name w:val="Основной текст"/>
    <w:basedOn w:val="DefaultParagraphFont"/>
    <w:qFormat/>
    <w:rPr>
      <w:u w:val="single"/>
      <w:lang w:val="en-US"/>
    </w:rPr>
  </w:style>
  <w:style w:type="character" w:styleId="1">
    <w:name w:val="Заголовок №1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1">
    <w:name w:val="Заголовок №1 + Не полужирный"/>
    <w:basedOn w:val="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240" w:after="0"/>
      <w:ind w:left="0" w:right="0" w:firstLine="56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b/>
      <w:i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10:00Z</dcterms:created>
  <dc:creator>†га ў«Ґў  ‚Ґа </dc:creator>
  <dc:description/>
  <dc:language>en-US</dc:language>
  <cp:lastModifiedBy/>
  <cp:lastPrinted>2022-04-14T15:29:00Z</cp:lastPrinted>
  <dcterms:modified xsi:type="dcterms:W3CDTF">2024-11-21T02:10:58Z</dcterms:modified>
  <cp:revision>157</cp:revision>
  <dc:subject/>
  <dc:title> </dc:title>
</cp:coreProperties>
</file>