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  Координационного  совета  по  развитию  малого  и  среднего предпринимательства   Лазовского  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0.2020 г.                                           с. Лазо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О санитарно-эпидемиологической обстановке и мероприятиях направленных на снижение роста заболеваний новой короновирусной инфек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Специальный налоговый режим для самозанятых гражда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О контрольно надзорной деятель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О предоставлении государственной социальной помощи на основании социального контра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О Дорожной карте  по росту благосостояния населения и снижению уровня бедности  в   Лазовском  МР  до  202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едательствовал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 Лазовского   муниципального 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ролков Н.М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лантьев В.С. – Председатель Преображенского рыбкоо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узнецов Д.В. – Индивидуальный предприниматель,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ф-Дегтяренко Н.Н. - Индивидуальный предприним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лин О.В. - Индивидуальный предприним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валева О.В. – и.о. начальника отдела  архитектуры,  градостроительства  и  землепользования  администрации Л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доренко М.А. – Глава крестьянского (фермерского)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уменко А.В. - Индивидуальный предприним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ляник Е.А – начальник отдела экономики и социального развития. администрации ЛМР, </w:t>
      </w:r>
      <w:r>
        <w:rPr>
          <w:rFonts w:cs="Times New Roman" w:ascii="Times New Roman" w:hAnsi="Times New Roman"/>
          <w:color w:val="000000"/>
          <w:sz w:val="26"/>
          <w:szCs w:val="26"/>
        </w:rPr>
        <w:t>секретарь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м И.Н. – </w:t>
      </w:r>
      <w:r>
        <w:rPr>
          <w:rFonts w:cs="Times New Roman" w:ascii="Times New Roman" w:hAnsi="Times New Roman"/>
          <w:color w:val="000000"/>
          <w:sz w:val="26"/>
          <w:szCs w:val="26"/>
        </w:rPr>
        <w:t>ИП  ГКФХ с. Лаз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ронцева М.В. - гл. специалист  отдела экономики и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уханов К.В. -начальник отдела ЖК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нникова Н.В. – Директор  ООО «Конкор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.По первому вопросу слуш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ляник Е.А – начальника отдела экономики и социального развития администрации ЛМ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продолжающимся глобальным распространением новой коронавирусной инфекцией, на основании Постановления Главного государственного санитарного врача РФ № 31 от 16.10.2020 г. «О дополнительных мерах по снижению рисков распространения COVID -19 в период сезонного подъема заболеваемости острыми респираторнымит вирусными инфекциями и гриппом», Постановления Губернатора Приморского края № 155 — пг от 27.10.2020 г. «О внесении изменения в постановление Губернатора Приморского края от 18 марта 2020 года № 21 -пг «О мерах по предотвращению распространения на территории Приморского края новой коронавирусной инфекции (COVID -2019), Решения оперативного штаба ПК  от 16.10.2020 г. «Об уселен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енных на распространение  COVID -19» 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Лицам, находящимся на территории РФ, обеспечить ношение гигиенических масок для защиты органов дыхания в местах массового пребывания людей, в общественном транспорте, такси, на парковках, в лиф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рганизациям общественного питания, в том числе ресторанам, барам, кафе, обеспечить в период с 24.00 часов до 6.00 часов обслуживание граждан без посещения ими помещений указа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силить режим текущей дезинфекции на общественном транспорте, такси а также в иных местах массового прибывания людей (на торговых объектах, объектах общественного питания, в местах проведения теотрально-зрелещных, культурно-просветительских, зрелищно-развлекатель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Принять меры санитарно-эпидемиологического характера (в том числе посредством осуществления ограничительных мероприятий), направленных на защиту лиц, относящихся к группам риска заболевания COVID -19, в первую очередь людей в возрасте 65 лет и старше, лиц, больных хрон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Всем организациям и учреждениям района принять противоэпидемические меры,  направленные на стабилизацию обстановки, связанной с распространением коронавирус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Юридическим лицам и индивидуальным предпринимателям обеспечить соблюдение всех мер Управления Роспотребнадзора по ПК по строгому выполнению санитарно -эпидемиологических требований, предусмотренных нормативными и методическими документами по профилактике новой короновирусной инфекции для различных сфер деятельности («входной фильтр», соблюдение социальной дистанции не менее 1,5 м, проведение профелактической дизенфекции поверхностей после обслуживания посетителей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я информация размещается на официальном сайте Ласовского МР в разделе «Стопкоронавиру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По второму вопросу слуш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ляник Е.А – начальника отдела экономики и социального развития администрации ЛМР. </w:t>
      </w:r>
    </w:p>
    <w:p>
      <w:pPr>
        <w:pStyle w:val="Normal"/>
        <w:tabs>
          <w:tab w:val="clear" w:pos="708"/>
          <w:tab w:val="left" w:pos="282" w:leader="none"/>
          <w:tab w:val="left" w:pos="349" w:leader="none"/>
          <w:tab w:val="left" w:pos="691" w:leader="none"/>
        </w:tabs>
        <w:spacing w:lineRule="auto" w:line="24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В период с 05 ноября по 10 декабря 2020 года в рамках регионального проекта «Популяризация предпринимательства», ФГБОУ ВО «ВГУЭС» совместно с АНО «Центр «Мой бизнес» Приморского края» будут проводить экспертные сессии для самозанятых граждан.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Экспертные сессии будут направлены на информирование самозанятых граждан о мерах государственной поддержки и обучение налоговой грамотности.</w:t>
      </w: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 xml:space="preserve">Формат экспертных сессий -  очный и дистанцион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nos;Times New Roman" w:ascii="Tinos;Times New Roman" w:hAnsi="Tinos;Times New Roman"/>
          <w:sz w:val="26"/>
          <w:szCs w:val="26"/>
          <w:lang w:eastAsia="ru-RU"/>
        </w:rPr>
        <w:t>Лицо      для    контактов:  ведущий    менеджер   Неволина   Елена    Викторовна  8-913-479-67-20 (тел.</w:t>
      </w:r>
      <w:r>
        <w:rPr>
          <w:rStyle w:val="StrongEmphasis"/>
          <w:rFonts w:cs="Tinos;Times New Roman" w:ascii="Tinos;Times New Roman" w:hAnsi="Tinos;Times New Roman"/>
          <w:b w:val="false"/>
          <w:bCs w:val="false"/>
          <w:color w:val="000000"/>
          <w:sz w:val="26"/>
          <w:szCs w:val="26"/>
          <w:lang w:eastAsia="ru-RU"/>
        </w:rPr>
        <w:t xml:space="preserve">2-40-41-57; 2-40-42-51. 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 xml:space="preserve">Сайт: </w:t>
      </w:r>
      <w:hyperlink r:id="rId2" w:tgtFrame="_blank">
        <w:r>
          <w:rPr>
            <w:rStyle w:val="InternetLink"/>
            <w:rFonts w:cs="Tinos;Times New Roman" w:ascii="Tinos;Times New Roman" w:hAnsi="Tinos;Times New Roman"/>
            <w:i w:val="false"/>
            <w:iCs w:val="false"/>
            <w:color w:val="000000"/>
            <w:sz w:val="26"/>
            <w:szCs w:val="26"/>
            <w:lang w:eastAsia="ru-RU"/>
          </w:rPr>
          <w:t>http://www.apr-vl.ru</w:t>
        </w:r>
      </w:hyperlink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>.</w:t>
      </w:r>
      <w:r>
        <w:rPr>
          <w:rFonts w:cs="Tinos;Times New Roman" w:ascii="Tinos;Times New Roman" w:hAnsi="Tinos;Times New Roman"/>
          <w:color w:val="000000"/>
          <w:sz w:val="26"/>
          <w:szCs w:val="26"/>
          <w:lang w:eastAsia="ru-RU"/>
        </w:rPr>
        <w:br/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val="en-US" w:eastAsia="ru-RU"/>
        </w:rPr>
        <w:t>Facebook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"/>
            <w:rFonts w:cs="Tinos;Times New Roman" w:ascii="Tinos;Times New Roman" w:hAnsi="Tinos;Times New Roman"/>
            <w:i w:val="false"/>
            <w:iCs w:val="false"/>
            <w:color w:val="000000"/>
            <w:sz w:val="26"/>
            <w:szCs w:val="26"/>
            <w:lang w:eastAsia="ru-RU"/>
          </w:rPr>
          <w:t>https://www.facebook.com/groups/181050832246242/requests/</w:t>
        </w:r>
      </w:hyperlink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>Как пояснили специалисты центра, данная мера поддержки разработана специально для тех граждан или предпринимателей, которые применяют «налог на профессиональный доход». Именно они относятся к категории   самозанятых. Специальный налоговый режим действует в крае с 1 июля. Ставки установлены федеральным законодательством и составляют 4% с доходов от физлиц, 6% с доходов от юрлиц и ИП. На экспертные сессии могут записаться те, кто занимаются косметологией на дому, проводят фотосъемку и видеосъемку, продают товары своего производства, занимаются проведением праздников, частные строители и т. д. Поддержка профессиональных консультантов важна для любого предпринимателя, особенно для того, кто ведет свой бизнес самостоятельно и тратит время на то, чтобы разобраться в юридических, бухгалтерских тонк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nos;Times New Roman"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 xml:space="preserve">  </w:t>
      </w:r>
      <w:r>
        <w:rPr>
          <w:rStyle w:val="Emphasis"/>
          <w:rFonts w:cs="Tinos;Times New Roman" w:ascii="Tinos;Times New Roman" w:hAnsi="Tinos;Times New Roman"/>
          <w:i w:val="false"/>
          <w:iCs w:val="false"/>
          <w:color w:val="000000"/>
          <w:sz w:val="26"/>
          <w:szCs w:val="26"/>
          <w:lang w:eastAsia="ru-RU"/>
        </w:rPr>
        <w:t xml:space="preserve">Перейт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на новый налоговый режим можно несколькими способами: через приложение ФНС «Мой налог», кабинет налогоплательщика налога на профессиональный доход на сайте ФНС, уполномоченные банки или подав заявление на портале Госуслуг. Регистрация занимает несколько минут. При регистрации в приложении «Мой налог» понадобится только паспорт для сканирования и проверки, а также фотография, которую можно сделать прямо на камеру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  <w:lang w:eastAsia="ru-RU"/>
        </w:rPr>
        <w:t>На сегодняшний день, по данным Федеральной налоговой службы, в Приморье зарегистрировано более 3500 самозанятых (в  Лазовском районе 18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По третьему вопросу слуш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ляник Е.А – начальник отдела экономики и социального развития администрации ЛМ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ается работа по наполнению раздела «контрольно-надзорная деятельность», расположенного на официальном сайте Лазовского МР, и актуализация ранее  размещенной информации. В папке «муниципальный жилищный контроль» опубликовано Постановление администрации Лазовского муниципального района №  27 от 23 января 2020 г. «О внесении изменений в постановление администрации Лазовского МР от 30.12.2015 г. № 362 «Об утверждении  Положения о муниципальном жилищном контрол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санитарно — эпидемиологической обстановкой (распространение короновирусной  инфекции) работа специалистов администрации Лазовского МР, ответственных за контрольно надзорную деятельность, направлена на работу с нормативно правовой базой. Перед муниципальными районами, в контрольно-надзорной деятельности поставлены следующие задачи – это открытость в работе и снижение административного давления на бизн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По четвертому вопросу слушал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ронцеву М.В. - гл. специалист  отдела экономики и социаль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Правительства ПК от 30.09.2020 г. № 848-пп «О внесении изменений в постановление Правительства ПК от  03.03.2020 г. № 172 «Об утверждении Положения о размерах, условиях, порядке назначения и выплаты государственной социальной помощи на основании социального контракта» предусматривает расширение перечня видов расходов по двум мероприят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по мероприятию «осуществление иных мероприятий, направленных на преодоление гражданином трудной жизненной ситу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по мероприятию «осуществление индивидуальной предпринимательской 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же Постановлением внесены изменения: по мероприятиям «поиск работы»; «прохождение профессионального обучения и (или) дополнительного профессиона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сть еще одно мероприятие «Развитие ЛП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 отчет о проделанной работе по каждому мероприятию (план и фак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5.По пятому вопросу слушал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ронцеву М.В. - гл. специалист  отдела экономики и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Лазовского муниципального района № 368 от 17.08.2020 г. утверждена Дорожная карта по росту благосостояния населения и снижению уровня бедности в Лазовском муниципальном районе до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Дорожной карте следующие разделы: Анализ ситуации с уровнем бедности населения; Рост благосостояния населения за счет создания условий, для устойчивого экономического роста; Улучшение жилищных условий семей с детьми, обеспечение доступности платы за жилищно-коммунальные услуги; Сохранение трудового потенциала населения; Развитие социально- трудовой сферы и содействие активным действиям граждан по преодолению трудной жизненной ситуации, путем обеспечения  трудовой занятости; Предоставление государственной помощи малоимущим гражданам и малоимущим семьям с детьми; Оказание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eastAsia="ru-RU"/>
        </w:rPr>
        <w:t xml:space="preserve"> </w:t>
      </w:r>
      <w:r>
        <w:rPr>
          <w:rFonts w:cs="Tinos;Times New Roman" w:ascii="Tinos;Times New Roman" w:hAnsi="Tinos;Times New Roman"/>
          <w:b/>
          <w:sz w:val="26"/>
          <w:szCs w:val="26"/>
          <w:lang w:eastAsia="ru-RU"/>
        </w:rPr>
        <w:t>Выступил: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 xml:space="preserve"> Эм И.Н. – </w:t>
      </w:r>
      <w:r>
        <w:rPr>
          <w:rFonts w:cs="Tinos;Times New Roman" w:ascii="Tinos;Times New Roman" w:hAnsi="Tinos;Times New Roman"/>
          <w:color w:val="000000"/>
          <w:sz w:val="26"/>
          <w:szCs w:val="26"/>
          <w:lang w:eastAsia="ru-RU"/>
        </w:rPr>
        <w:t>ИП  ГКФХ,</w:t>
      </w:r>
      <w:r>
        <w:rPr>
          <w:rFonts w:cs="Tinos;Times New Roman" w:ascii="Tinos;Times New Roman" w:hAnsi="Tinos;Times New Roman"/>
          <w:sz w:val="26"/>
          <w:szCs w:val="26"/>
          <w:lang w:eastAsia="ru-RU"/>
        </w:rPr>
        <w:t xml:space="preserve">  я обратил внимание на то, что ведется  плановая работа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ю государственной социальной помощи на основании социального контракта. Отдел по Лазовскому МР отделения по Находкинскому ГО КГКУ «ЦСПН ПК» совместно с администрацией района стараются донести имеющуюся информацию до граждан и оказывают консультативную помощь. В дорожную карту также включен раздел по социальному контракту. Хорошо что  обратили внимание на здоровье граждан, нужный раздел в ДК «Сохранение трудового потенциала на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nos;Times New Roman" w:ascii="Tinos;Times New Roman" w:hAnsi="Tinos;Times New Roman"/>
          <w:b/>
          <w:color w:val="000000"/>
          <w:sz w:val="26"/>
          <w:szCs w:val="26"/>
          <w:lang w:eastAsia="ru-RU"/>
        </w:rPr>
        <w:t>Выступил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иронцева М.В. -Информация о порядке предоставления государственной социальной помощи на основании социального контракта размещена на официальном сайте администрации ЛМР, опубликована в районной газете «Синегорье», направлена на электронные адреса в подведомственные муниципальные учреждения, субъектам МСП, общественные организаци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nos;Times New Roman" w:cs="Tinos;Times New Roman" w:ascii="Tinos;Times New Roman" w:hAnsi="Tinos;Times New Roman"/>
          <w:b/>
          <w:sz w:val="26"/>
          <w:szCs w:val="26"/>
        </w:rPr>
        <w:t xml:space="preserve">      </w:t>
      </w:r>
      <w:r>
        <w:rPr>
          <w:rFonts w:cs="Tinos;Times New Roman" w:ascii="Tinos;Times New Roman" w:hAnsi="Tinos;Times New Roman"/>
          <w:b/>
          <w:sz w:val="26"/>
          <w:szCs w:val="26"/>
        </w:rPr>
        <w:t xml:space="preserve">Решили: </w:t>
      </w:r>
      <w:r>
        <w:rPr>
          <w:rFonts w:cs="Tinos;Times New Roman" w:ascii="Tinos;Times New Roman" w:hAnsi="Tinos;Times New Roman"/>
          <w:sz w:val="26"/>
          <w:szCs w:val="26"/>
        </w:rPr>
        <w:t>Информацию  принять  к 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Лаз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председател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Н.М. Фр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вела:                                                                                            Е. А. Соляник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-vl.ru/" TargetMode="External"/><Relationship Id="rId3" Type="http://schemas.openxmlformats.org/officeDocument/2006/relationships/hyperlink" Target="https://www.facebook.com/groups/181050832246242/reques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40:00Z</dcterms:created>
  <dc:creator>Asus</dc:creator>
  <dc:description/>
  <dc:language>en-US</dc:language>
  <cp:lastModifiedBy>User</cp:lastModifiedBy>
  <cp:lastPrinted>2020-10-30T17:02:00Z</cp:lastPrinted>
  <dcterms:modified xsi:type="dcterms:W3CDTF">2020-11-01T23:40:00Z</dcterms:modified>
  <cp:revision>2</cp:revision>
  <dc:subject/>
  <dc:title>ПРОТОКОЛ</dc:title>
</cp:coreProperties>
</file>