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ёт о выполнении  Протокола заседания  Координационного совета по развитию малого и среднего предпринимательства  Лазовского муниципального  района от 03. 08. 2020 г. № 4.</w:t>
      </w:r>
    </w:p>
    <w:p>
      <w:pPr>
        <w:pStyle w:val="Style17"/>
        <w:spacing w:before="0" w:after="283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-Подготовлен проект Перечня муниципального имущества Лазовского муниципального округа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для утверждения на заседании Думы Лазовского муниципального  района  (далее  Проект).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-В Проект внесен следующий объект: встроенное нежилое помещение, расположенное по адресу:  Приморский край, Лазовский район, пгт Преображение, пер. Партизанский 20.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-Рассмотрение  Проекта,  планируется в 4 кв. 2020 г., согласно плана работы Думы Лазовского муниципального район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Tahoma" w:cs="Noto Sans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1:00Z</dcterms:created>
  <dc:creator>МУ ХОЗУ</dc:creator>
  <dc:description/>
  <dc:language>en-US</dc:language>
  <cp:lastModifiedBy>МУ ХОЗУ</cp:lastModifiedBy>
  <dcterms:modified xsi:type="dcterms:W3CDTF">2020-09-29T01:01:00Z</dcterms:modified>
  <cp:revision>2</cp:revision>
  <dc:subject/>
  <dc:title/>
</cp:coreProperties>
</file>