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уляризация ведения предпринимательской и инвестиционной деятельности среди детей и молодёжи на территории Лаз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базе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БОУ   Лазовская   средняя  о  бщеобразовательная  школа   № 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, 19  марта  2020 г.,</w:t>
      </w:r>
      <w:r>
        <w:rPr>
          <w:rFonts w:cs="Times New Roman" w:ascii="Times New Roman" w:hAnsi="Times New Roman"/>
          <w:sz w:val="26"/>
          <w:szCs w:val="26"/>
        </w:rPr>
        <w:t xml:space="preserve"> прошла  встреча учащихся 10 и 11 классов с индивидуальным  предпринимателем  Дмитрием Владимировичем Кузнецовым, который осуществляет деятельность в сфере сельскохозяйственного  производств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встречи, предприниматель рассказал обучающимся о том, с чего начиналось построение бизнеса, как пришла идея, почему именно медовая продукция стала объектом развития предпринимательства, а также о сложностях и рисках ведения бизнеса и их решения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было уделено внимание государственным программам и проектам, направленным на развитие и поддержу бизнеса, поделился личным опытом участия в программе получения гранта на развитие малого бизнеса. Учащиеся с удовольствием слушали Дмитрия Владимировича и задавали вопросы, интересующие их.</w:t>
      </w:r>
    </w:p>
    <w:p>
      <w:pPr>
        <w:pStyle w:val="Normal"/>
        <w:ind w:left="-142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74129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494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в рамках мероприятия «Разработка и реализация федеральной информационной кампании по формированию благоприятного образа предпринимательства и стимулированию интереса к осуществлению предпринимательской деятельности с учётом особенностей каждой из выявленных целевых групп» федерального проекта «Популяризация предпринимательства» 11 обучающихся приняли участие во Всероссийском тестировании по выявлению предпринимательских способностей у обучающихся 9-11 классов, с последующим прохождением обучения по образовательному онлайн-курсу «Создание собственного бизнеса».</w:t>
      </w:r>
    </w:p>
    <w:p>
      <w:pPr>
        <w:pStyle w:val="Normal"/>
        <w:ind w:left="-142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МБОУ Преображенская средняя общеобразовательная школа № 11  </w:t>
      </w:r>
      <w:r>
        <w:rPr>
          <w:rFonts w:cs="Times New Roman" w:ascii="Times New Roman" w:hAnsi="Times New Roman"/>
          <w:sz w:val="26"/>
          <w:szCs w:val="26"/>
        </w:rPr>
        <w:t>был организован практикум для 10-11 классов «Как открыть своё дело. Составление бизнес-плана», преподавателями организована лекция «Социальное предпринимательство». Учащиеся 8 – 11 классов приняли участие в онлайн - уроках финансовой грамотности.  Прошёл конкурс рекламы.</w:t>
      </w:r>
    </w:p>
    <w:p>
      <w:pPr>
        <w:pStyle w:val="Normal"/>
        <w:ind w:left="-142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0" w:firstLine="709"/>
        <w:jc w:val="center"/>
        <w:rPr/>
      </w:pPr>
      <w:r>
        <w:rPr/>
        <w:drawing>
          <wp:inline distT="0" distB="0" distL="0" distR="0">
            <wp:extent cx="3023870" cy="537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0535" cy="535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709"/>
        <w:jc w:val="center"/>
        <w:rPr/>
      </w:pPr>
      <w:r>
        <w:rPr/>
        <w:drawing>
          <wp:inline distT="0" distB="0" distL="0" distR="0">
            <wp:extent cx="2893695" cy="514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3375" cy="510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8:00Z</dcterms:created>
  <dc:creator>Татьяна Владимировна</dc:creator>
  <dc:description/>
  <dc:language>en-US</dc:language>
  <cp:lastModifiedBy/>
  <cp:lastPrinted>2020-03-20T00:00:00Z</cp:lastPrinted>
  <dcterms:modified xsi:type="dcterms:W3CDTF">2020-03-20T14:30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