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>
          <w:rStyle w:val="StrongEmphasis"/>
          <w:rFonts w:cs="Tinos;Times New Roman" w:ascii="Tinos;Times New Roman" w:hAnsi="Tinos;Times New Roman"/>
          <w:sz w:val="26"/>
          <w:szCs w:val="26"/>
        </w:rPr>
        <w:t xml:space="preserve">Отчет  по  обращениям в сфере </w:t>
      </w:r>
    </w:p>
    <w:p>
      <w:pPr>
        <w:pStyle w:val="TextBody"/>
        <w:spacing w:lineRule="auto" w:line="360"/>
        <w:jc w:val="center"/>
        <w:rPr/>
      </w:pPr>
      <w:r>
        <w:rPr>
          <w:rStyle w:val="StrongEmphasis"/>
          <w:rFonts w:cs="Tinos;Times New Roman" w:ascii="Tinos;Times New Roman" w:hAnsi="Tinos;Times New Roman"/>
          <w:sz w:val="26"/>
          <w:szCs w:val="26"/>
        </w:rPr>
        <w:t>предпринимательской и  инвестиционной деятельности за  2020 год.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rFonts w:eastAsia="Tinos;Times New Roman" w:cs="Tinos;Times New Roman" w:ascii="Tinos;Times New Roman" w:hAnsi="Tinos;Times New Roman"/>
          <w:sz w:val="26"/>
          <w:szCs w:val="26"/>
        </w:rPr>
        <w:t xml:space="preserve">      </w:t>
      </w:r>
      <w:r>
        <w:rPr>
          <w:rFonts w:cs="Tinos;Times New Roman" w:ascii="Tinos;Times New Roman" w:hAnsi="Tinos;Times New Roman"/>
          <w:sz w:val="26"/>
          <w:szCs w:val="26"/>
        </w:rPr>
        <w:t>В   2020  году  в  администрацию   Лазовского   муниципального   района  обращений  в сфере  предпринимательской  и  инвестиционной  деятельности не поступало.</w:t>
        <w:br/>
        <w:t xml:space="preserve">   Для оперативного  решения  возникающих в процессе инвестиционной деятельности  проблем  и вопросов,  в разделе  «Контакты  Лазовского МР для  инвесторов»   опубликована   информация   о   руководящем   составе   администрации,  а  также  контактные телефоны для обращения инвесторов.</w:t>
        <w:br/>
        <w:t xml:space="preserve">   Используя ссылку «Форма обращения инвесторов к органам местного самоуправления по  вопросам  предпринимательской  и  инвестиционной деятельности», потенциальные инвесторы имеют возможность обратиться в администрацию Лазовского муниципального района посредством быстрого электронного сообщения.</w:t>
      </w:r>
    </w:p>
    <w:p>
      <w:pPr>
        <w:pStyle w:val="Normal"/>
        <w:spacing w:lineRule="auto" w:line="360"/>
        <w:jc w:val="both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Sans">
    <w:altName w:val="Arial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nos">
    <w:altName w:val="Times New Roma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T Sans;Arial" w:hAnsi="PT Sans;Arial" w:eastAsia="Tahoma" w:cs="Noto Sans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0:50:00Z</dcterms:created>
  <dc:creator>Irstar</dc:creator>
  <dc:description/>
  <dc:language>en-US</dc:language>
  <cp:lastModifiedBy>Irstar</cp:lastModifiedBy>
  <dcterms:modified xsi:type="dcterms:W3CDTF">2020-12-01T00:50:00Z</dcterms:modified>
  <cp:revision>2</cp:revision>
  <dc:subject/>
  <dc:title/>
</cp:coreProperties>
</file>