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nos;Arial" w:hAnsi="Tinos;Arial" w:cs="Tinos;Arial"/>
          <w:b/>
          <w:b/>
          <w:bCs/>
          <w:sz w:val="26"/>
          <w:szCs w:val="26"/>
          <w:highlight w:val="yellow"/>
        </w:rPr>
      </w:pPr>
      <w:r>
        <w:rPr>
          <w:rFonts w:cs="Tinos;Arial" w:ascii="Tinos;Arial" w:hAnsi="Tinos;Arial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nos;Arial" w:ascii="Tinos;Arial" w:hAnsi="Tinos;Arial"/>
          <w:b/>
          <w:bCs/>
          <w:sz w:val="26"/>
          <w:szCs w:val="26"/>
        </w:rPr>
        <w:t xml:space="preserve">Отчет </w:t>
      </w:r>
      <w:r>
        <w:rPr>
          <w:rFonts w:cs="Tinos;Arial" w:ascii="Tinos;Arial" w:hAnsi="Tinos;Arial"/>
          <w:b/>
          <w:bCs/>
          <w:sz w:val="28"/>
          <w:szCs w:val="28"/>
        </w:rPr>
        <w:t xml:space="preserve"> о деятельности структурных подразделений по обеспечению благоприятного инвестиционного климата, п</w:t>
      </w:r>
      <w:r>
        <w:rPr>
          <w:rFonts w:cs="Times New Roman" w:ascii="Times New Roman" w:hAnsi="Times New Roman"/>
          <w:b/>
          <w:bCs/>
          <w:sz w:val="28"/>
          <w:szCs w:val="28"/>
        </w:rPr>
        <w:t>ривлечению инвестиций .</w:t>
      </w:r>
    </w:p>
    <w:p>
      <w:pPr>
        <w:pStyle w:val="Normal"/>
        <w:spacing w:lineRule="auto" w:line="240"/>
        <w:jc w:val="center"/>
        <w:rPr>
          <w:rFonts w:ascii="Tinos;Arial" w:hAnsi="Tinos;Arial" w:cs="Tinos;Arial"/>
          <w:b/>
          <w:b/>
          <w:bCs/>
          <w:sz w:val="28"/>
          <w:szCs w:val="28"/>
        </w:rPr>
      </w:pPr>
      <w:r>
        <w:rPr>
          <w:rFonts w:cs="Tinos;Arial" w:ascii="Tinos;Arial" w:hAnsi="Tinos;Arial"/>
          <w:b/>
          <w:bCs/>
          <w:sz w:val="28"/>
          <w:szCs w:val="28"/>
        </w:rPr>
        <w:t>3  квартал 2020 года.</w:t>
      </w:r>
    </w:p>
    <w:p>
      <w:pPr>
        <w:pStyle w:val="Normal"/>
        <w:spacing w:lineRule="auto" w:line="240"/>
        <w:jc w:val="center"/>
        <w:rPr>
          <w:rFonts w:ascii="Tinos;Arial" w:hAnsi="Tinos;Arial" w:cs="Tinos;Arial"/>
          <w:b/>
          <w:b/>
          <w:bCs/>
          <w:sz w:val="26"/>
          <w:szCs w:val="26"/>
        </w:rPr>
      </w:pPr>
      <w:r>
        <w:rPr>
          <w:rFonts w:cs="Tinos;Arial" w:ascii="Tinos;Arial" w:hAnsi="Tinos;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nos;Arial" w:cs="Tinos;Arial" w:ascii="Tinos;Arial" w:hAnsi="Tinos;Arial"/>
          <w:sz w:val="26"/>
          <w:szCs w:val="26"/>
        </w:rPr>
        <w:t xml:space="preserve">   </w:t>
      </w:r>
      <w:r>
        <w:rPr>
          <w:rFonts w:cs="Tinos;Arial" w:ascii="Tinos;Arial" w:hAnsi="Tinos;Arial"/>
          <w:sz w:val="26"/>
          <w:szCs w:val="26"/>
        </w:rPr>
        <w:t>В  администрации  Лазовского  муниципального  района определено 2 структурных подразделения, ответственных за реализацию полномочий по обеспечению благоприятного инвестиционного и делового климата, привлечению инвестиций, работе с инвесторами – это отдел экономики и социального развития; отдел архитектуры, градостроительства, землепользования и имущественных 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nos;Arial" w:cs="Tinos;Arial" w:ascii="Tinos;Arial" w:hAnsi="Tinos;Arial"/>
          <w:sz w:val="26"/>
          <w:szCs w:val="26"/>
        </w:rPr>
        <w:t xml:space="preserve">   </w:t>
      </w:r>
      <w:r>
        <w:rPr>
          <w:rFonts w:cs="Tinos;Arial" w:ascii="Tinos;Arial" w:hAnsi="Tinos;Arial"/>
          <w:sz w:val="26"/>
          <w:szCs w:val="26"/>
        </w:rPr>
        <w:t>Основной работой отделов в данном направлении является:</w:t>
      </w:r>
    </w:p>
    <w:p>
      <w:pPr>
        <w:pStyle w:val="Normal"/>
        <w:spacing w:lineRule="auto" w:line="360" w:before="0" w:after="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- реализация положений стандарта в целях формирования благоприятного инвестиционного климата в районе, содействия в привлечении инвестиций;</w:t>
      </w:r>
    </w:p>
    <w:p>
      <w:pPr>
        <w:pStyle w:val="Normal"/>
        <w:spacing w:lineRule="auto" w:line="360" w:before="0" w:after="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- оказание содействия инвесторам в реализации инвестиционных проектов, а именно в получении муниципальных услуг, связанных с их реализацией;</w:t>
      </w:r>
    </w:p>
    <w:p>
      <w:pPr>
        <w:pStyle w:val="Normal"/>
        <w:spacing w:lineRule="auto" w:line="360" w:before="0" w:after="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- формирование и размещение на официальном сайте информации для  инвесторов и МСП;</w:t>
      </w:r>
    </w:p>
    <w:p>
      <w:pPr>
        <w:pStyle w:val="Normal"/>
        <w:spacing w:lineRule="auto" w:line="360" w:before="0" w:after="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- формирование и ведение Реестра реализуемых и планируемых к реализации инвестиционных про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nos;Arial" w:cs="Tinos;Arial" w:ascii="Tinos;Arial" w:hAnsi="Tinos;Arial"/>
          <w:sz w:val="26"/>
          <w:szCs w:val="26"/>
        </w:rPr>
        <w:t xml:space="preserve">      </w:t>
      </w:r>
      <w:r>
        <w:rPr>
          <w:rFonts w:cs="Tinos;Arial" w:ascii="Tinos;Arial" w:hAnsi="Tinos;Arial"/>
          <w:sz w:val="26"/>
          <w:szCs w:val="26"/>
        </w:rPr>
        <w:t>В третьем квартале 2020 года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rFonts w:cs="Tinos;Arial" w:ascii="Tinos;Arial" w:hAnsi="Tinos;Arial"/>
          <w:sz w:val="26"/>
          <w:szCs w:val="26"/>
        </w:rPr>
        <w:t>1</w:t>
      </w:r>
      <w:r>
        <w:rPr>
          <w:rFonts w:cs="Tinos;Arial" w:ascii="Tinos;Arial" w:hAnsi="Tinos;Arial"/>
          <w:bCs/>
          <w:sz w:val="26"/>
          <w:szCs w:val="26"/>
        </w:rPr>
        <w:t>.В инвестиционном разделе еженедельно размещалась новостная информация для субъектов бизнеса.</w:t>
      </w:r>
    </w:p>
    <w:p>
      <w:pPr>
        <w:pStyle w:val="Normal"/>
        <w:spacing w:lineRule="auto" w:line="36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2.Проведена работа по информационному наполнению инвестиционного раздела.</w:t>
      </w:r>
    </w:p>
    <w:p>
      <w:pPr>
        <w:pStyle w:val="Normal"/>
        <w:spacing w:lineRule="auto" w:line="36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 xml:space="preserve">3.Проведена оценка регулирующего воздействия проекта муниципального нормативного правового акта Лазовского муниципального района: «О внесении изменений и дополнений в муниципальную программу Лазовского муниципального района "Экономическое  развитие  Лазовского муниципального района  на  2019 - 2023 годы", утвержденную постановлением администрации Лазовского муниципального района от 02.11.2018 г. № 688». </w:t>
      </w:r>
    </w:p>
    <w:p>
      <w:pPr>
        <w:pStyle w:val="Normal"/>
        <w:spacing w:lineRule="auto" w:line="36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 xml:space="preserve">4.Подготовлены: отчет о результатах публичного обсуждения  проекта  Постановления  и Заключение об ОРВ проекта муниципального нормативного правового акта администрации ЛМР. </w:t>
      </w:r>
    </w:p>
    <w:p>
      <w:pPr>
        <w:pStyle w:val="Normal"/>
        <w:spacing w:lineRule="auto" w:line="36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5.В целях обеспечения благоприятного инвестиционного климата, привлечения инвестиций на территорию района, оказания поддержки субъектам предпринимательской деятельности структурными подразделениями администрации района в третьем квартале 2020 года были утверждены следующие нормативные правовые акты:</w:t>
      </w:r>
    </w:p>
    <w:p>
      <w:pPr>
        <w:pStyle w:val="Normal"/>
        <w:spacing w:lineRule="auto" w:line="36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-постановление администрации Лазовского муниципального района от  06.07.2020 № 300 «Об утверждениии Порядка формирования, ведения, обязательного опубликования перечня имущества Лазо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»;</w:t>
      </w:r>
    </w:p>
    <w:p>
      <w:pPr>
        <w:pStyle w:val="Normal"/>
        <w:spacing w:lineRule="auto" w:line="360"/>
        <w:jc w:val="both"/>
        <w:rPr/>
      </w:pPr>
      <w:r>
        <w:rPr>
          <w:rFonts w:cs="Tinos;Arial" w:ascii="Tinos;Arial" w:hAnsi="Tinos;Arial"/>
          <w:sz w:val="26"/>
          <w:szCs w:val="26"/>
        </w:rPr>
        <w:t>-постановление администрации Лазовского муниципального района от  14.07.2020 № 315 «Об утверждении  Перечня объектов муниципального имущества на  2020  год, в отношении которых планируется заключение концессионных соглашений;</w:t>
      </w:r>
    </w:p>
    <w:p>
      <w:pPr>
        <w:pStyle w:val="Normal"/>
        <w:spacing w:lineRule="auto" w:line="36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-постановление администрации Лазовского муниципального района от  12.08.2020 № 359 «Об утверждении Порядка и условий предоставления во владение и (или) в пользование имущества Лазовского муниципального округа, включенного в перечень имущества Лазовского муниципального округа, предназначенного для передачи во владение и (или) в пользование на долгосрочной основе  социально ориентированным некомерческим организациям»;</w:t>
      </w:r>
    </w:p>
    <w:p>
      <w:pPr>
        <w:pStyle w:val="Normal"/>
        <w:spacing w:lineRule="auto" w:line="360"/>
        <w:jc w:val="both"/>
        <w:rPr>
          <w:rFonts w:ascii="Tinos;Arial" w:hAnsi="Tinos;Arial" w:cs="Tinos;Arial"/>
          <w:sz w:val="26"/>
          <w:szCs w:val="26"/>
        </w:rPr>
      </w:pPr>
      <w:r>
        <w:rPr>
          <w:rFonts w:cs="Tinos;Arial" w:ascii="Tinos;Arial" w:hAnsi="Tinos;Arial"/>
          <w:sz w:val="26"/>
          <w:szCs w:val="26"/>
        </w:rPr>
        <w:t>-постановление администрации Лазовского муниципального района от  12.08.2020 № 360 «Об утверждении Положения о комиссии по конкурсному отбору социально ориентированных некоммерческих организаций в Лазовском муниципальном округе в целях предоставления им имущественной поддержки».</w:t>
      </w:r>
    </w:p>
    <w:p>
      <w:pPr>
        <w:pStyle w:val="Normal"/>
        <w:spacing w:lineRule="auto" w:line="360"/>
        <w:jc w:val="both"/>
        <w:rPr>
          <w:rFonts w:ascii="Tinos;Arial" w:hAnsi="Tinos;Arial" w:eastAsia="Times New Roman" w:cs="Tinos;Arial"/>
          <w:bCs/>
          <w:sz w:val="26"/>
          <w:szCs w:val="26"/>
          <w:lang w:eastAsia="ru-RU"/>
        </w:rPr>
      </w:pPr>
      <w:r>
        <w:rPr>
          <w:rFonts w:eastAsia="Times New Roman" w:cs="Tinos;Arial" w:ascii="Tinos;Arial" w:hAnsi="Tinos;Arial"/>
          <w:bCs/>
          <w:sz w:val="26"/>
          <w:szCs w:val="26"/>
          <w:lang w:eastAsia="ru-RU"/>
        </w:rPr>
        <w:t>6.Подготовлено и проведено заседание Координационного совета по развитию малого и среднего предпринимательства Лазовского муниципального района.</w:t>
      </w:r>
    </w:p>
    <w:p>
      <w:pPr>
        <w:pStyle w:val="Normal"/>
        <w:spacing w:lineRule="auto" w:line="360"/>
        <w:jc w:val="both"/>
        <w:rPr>
          <w:rFonts w:ascii="Tinos;Arial" w:hAnsi="Tinos;Arial" w:eastAsia="Times New Roman" w:cs="Tinos;Arial"/>
          <w:bCs/>
          <w:sz w:val="26"/>
          <w:szCs w:val="26"/>
          <w:lang w:eastAsia="ru-RU"/>
        </w:rPr>
      </w:pPr>
      <w:r>
        <w:rPr>
          <w:rFonts w:eastAsia="Times New Roman" w:cs="Tinos;Arial" w:ascii="Tinos;Arial" w:hAnsi="Tinos;Arial"/>
          <w:bCs/>
          <w:sz w:val="26"/>
          <w:szCs w:val="26"/>
          <w:lang w:eastAsia="ru-RU"/>
        </w:rPr>
        <w:t>7.Актуализирован  инвестиционный паспорт Лазовского МР  Постановление администрации Лазовского муниципального района от 21.07.2020 г. № 324 «Об актуализации инвестиционного паспорта Лазовского муниципального района».</w:t>
      </w:r>
    </w:p>
    <w:p>
      <w:pPr>
        <w:pStyle w:val="Normal"/>
        <w:spacing w:lineRule="auto" w:line="360"/>
        <w:jc w:val="both"/>
        <w:rPr>
          <w:rFonts w:ascii="Tinos;Arial" w:hAnsi="Tinos;Arial" w:eastAsia="Times New Roman" w:cs="Tinos;Arial"/>
          <w:bCs/>
          <w:sz w:val="26"/>
          <w:szCs w:val="26"/>
          <w:lang w:eastAsia="ru-RU"/>
        </w:rPr>
      </w:pPr>
      <w:r>
        <w:rPr>
          <w:rFonts w:eastAsia="Times New Roman" w:cs="Tinos;Arial" w:ascii="Tinos;Arial" w:hAnsi="Tinos;Arial"/>
          <w:bCs/>
          <w:sz w:val="26"/>
          <w:szCs w:val="26"/>
          <w:lang w:eastAsia="ru-RU"/>
        </w:rPr>
        <w:t>8.Два  специалиста  администрации Лазовского МР  принимают участие в Комплексной образовательной программе в сфере государственно — частного партнерства, реализуемой Институтом Развития Государственно- частного Партнерства.</w:t>
      </w:r>
    </w:p>
    <w:p>
      <w:pPr>
        <w:pStyle w:val="Normal"/>
        <w:spacing w:lineRule="auto" w:line="360"/>
        <w:jc w:val="both"/>
        <w:rPr>
          <w:rFonts w:ascii="Tinos;Arial" w:hAnsi="Tinos;Arial" w:eastAsia="Times New Roman" w:cs="Tinos;Arial"/>
          <w:bCs/>
          <w:sz w:val="26"/>
          <w:szCs w:val="26"/>
          <w:lang w:eastAsia="ru-RU"/>
        </w:rPr>
      </w:pPr>
      <w:r>
        <w:rPr>
          <w:rFonts w:eastAsia="Times New Roman" w:cs="Tinos;Arial" w:ascii="Tinos;Arial" w:hAnsi="Tinos;Arial"/>
          <w:bCs/>
          <w:sz w:val="26"/>
          <w:szCs w:val="26"/>
          <w:lang w:eastAsia="ru-RU"/>
        </w:rPr>
        <w:t>9.Семь специалистов администрации  Лазовского МР участвуют в акселерационно-образовательной программе развития антикризисных  лидеров и команд цифровой экономики («Клик»).</w:t>
      </w:r>
    </w:p>
    <w:p>
      <w:pPr>
        <w:pStyle w:val="Normal"/>
        <w:spacing w:lineRule="auto" w:line="360"/>
        <w:jc w:val="both"/>
        <w:rPr>
          <w:rFonts w:ascii="Tinos;Arial" w:hAnsi="Tinos;Arial" w:eastAsia="Times New Roman" w:cs="Tinos;Arial"/>
          <w:bCs/>
          <w:sz w:val="26"/>
          <w:szCs w:val="26"/>
          <w:lang w:eastAsia="ru-RU"/>
        </w:rPr>
      </w:pPr>
      <w:r>
        <w:rPr>
          <w:rFonts w:eastAsia="Times New Roman" w:cs="Tinos;Arial" w:ascii="Tinos;Arial" w:hAnsi="Tinos;Arial"/>
          <w:bCs/>
          <w:sz w:val="26"/>
          <w:szCs w:val="26"/>
          <w:lang w:eastAsia="ru-RU"/>
        </w:rPr>
        <w:t>10.Подготовлен  отчет за 3 кв. 2020 года по реализации дорожной карты по  реализации Стандарта улучшения инвестиционного климата в Лазовском муниципальном  районе на  2020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nos;Arial" w:cs="Tinos;Arial" w:ascii="Tinos;Arial" w:hAnsi="Tinos;Arial"/>
          <w:sz w:val="26"/>
          <w:szCs w:val="26"/>
        </w:rPr>
        <w:t xml:space="preserve">  </w:t>
      </w:r>
      <w:r>
        <w:rPr>
          <w:rFonts w:cs="Tinos;Arial" w:ascii="Tinos;Arial" w:hAnsi="Tinos;Arial"/>
          <w:sz w:val="26"/>
          <w:szCs w:val="26"/>
        </w:rPr>
        <w:t xml:space="preserve">Основная цель инвестиционной политики Лазовского района это обеспечение благоприятного инвестиционного климата и создание условий для привлечения инвестиций в экономику района. Рост инвестиций напрямую влияет на увеличение налоговых поступлений, создание рабочих мест и т.д. </w:t>
      </w:r>
    </w:p>
    <w:sectPr>
      <w:type w:val="nextPage"/>
      <w:pgSz w:w="11906" w:h="16838"/>
      <w:pgMar w:left="1361" w:right="68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no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9:00Z</dcterms:created>
  <dc:creator>Начальник отдела</dc:creator>
  <dc:description/>
  <dc:language>en-US</dc:language>
  <cp:lastModifiedBy>МУ ХОЗУ</cp:lastModifiedBy>
  <dcterms:modified xsi:type="dcterms:W3CDTF">2020-09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