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ptsans;Times New Roman" w:hAnsi="ptsans;Times New Roman" w:eastAsia="Times New Roman" w:cs="Arial"/>
          <w:b/>
          <w:b/>
          <w:color w:val="333333"/>
          <w:sz w:val="24"/>
          <w:szCs w:val="24"/>
          <w:lang w:eastAsia="ru-RU"/>
        </w:rPr>
      </w:pPr>
      <w:r>
        <w:rPr>
          <w:rFonts w:eastAsia="Times New Roman" w:cs="Arial" w:ascii="ptsans;Times New Roman" w:hAnsi="ptsans;Times New Roman"/>
          <w:b/>
          <w:color w:val="333333"/>
          <w:sz w:val="24"/>
          <w:szCs w:val="24"/>
          <w:lang w:eastAsia="ru-RU"/>
        </w:rPr>
        <w:t xml:space="preserve">ПУТЕВОДИТЕЛЬ ИНВЕСТОРА </w:t>
      </w:r>
    </w:p>
    <w:p>
      <w:pPr>
        <w:pStyle w:val="Normal"/>
        <w:shd w:fill="FFFFFF" w:val="clear"/>
        <w:spacing w:lineRule="auto" w:line="240" w:before="0" w:after="0"/>
        <w:jc w:val="both"/>
        <w:rPr>
          <w:rFonts w:ascii="ptsans;Times New Roman" w:hAnsi="ptsans;Times New Roman" w:eastAsia="Times New Roman" w:cs="Arial"/>
          <w:b/>
          <w:b/>
          <w:color w:val="333333"/>
          <w:sz w:val="24"/>
          <w:szCs w:val="24"/>
          <w:lang w:eastAsia="ru-RU"/>
        </w:rPr>
      </w:pPr>
      <w:r>
        <w:rPr>
          <w:rFonts w:eastAsia="Times New Roman" w:cs="Arial" w:ascii="ptsans;Times New Roman" w:hAnsi="ptsans;Times New Roman"/>
          <w:b/>
          <w:color w:val="333333"/>
          <w:sz w:val="24"/>
          <w:szCs w:val="24"/>
          <w:lang w:eastAsia="ru-RU"/>
        </w:rPr>
      </w:r>
    </w:p>
    <w:p>
      <w:pPr>
        <w:pStyle w:val="Style13"/>
        <w:numPr>
          <w:ilvl w:val="0"/>
          <w:numId w:val="3"/>
        </w:numPr>
        <w:shd w:fill="FFFFFF" w:val="clear"/>
        <w:spacing w:lineRule="auto" w:line="240" w:before="0" w:after="0"/>
        <w:contextualSpacing/>
        <w:jc w:val="both"/>
        <w:rPr>
          <w:rFonts w:ascii="ptsans;Times New Roman" w:hAnsi="ptsans;Times New Roman" w:eastAsia="Times New Roman" w:cs="Arial"/>
          <w:b/>
          <w:b/>
          <w:color w:val="333333"/>
          <w:sz w:val="24"/>
          <w:szCs w:val="24"/>
          <w:lang w:eastAsia="ru-RU"/>
        </w:rPr>
      </w:pPr>
      <w:r>
        <w:rPr>
          <w:rFonts w:eastAsia="Times New Roman" w:cs="Arial" w:ascii="ptsans;Times New Roman" w:hAnsi="ptsans;Times New Roman"/>
          <w:b/>
          <w:color w:val="333333"/>
          <w:sz w:val="24"/>
          <w:szCs w:val="24"/>
          <w:lang w:eastAsia="ru-RU"/>
        </w:rPr>
        <w:t>РЕГИСТРАЦИЯ БИЗНЕСА</w:t>
      </w:r>
    </w:p>
    <w:p>
      <w:pPr>
        <w:pStyle w:val="Normal"/>
        <w:shd w:fill="FFFFFF" w:val="clear"/>
        <w:spacing w:lineRule="auto" w:line="240" w:before="0" w:after="0"/>
        <w:jc w:val="both"/>
        <w:rPr>
          <w:rFonts w:ascii="ptsans;Times New Roman" w:hAnsi="ptsans;Times New Roman" w:eastAsia="Times New Roman" w:cs="Arial"/>
          <w:b/>
          <w:b/>
          <w:color w:val="333333"/>
          <w:sz w:val="24"/>
          <w:szCs w:val="24"/>
          <w:lang w:eastAsia="ru-RU"/>
        </w:rPr>
      </w:pPr>
      <w:r>
        <w:rPr>
          <w:rFonts w:eastAsia="Times New Roman" w:cs="Arial" w:ascii="ptsans;Times New Roman" w:hAnsi="ptsans;Times New Roman"/>
          <w:b/>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егистрации бизнеса необходимо определить:</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 организационно-правовую форму (ОПФ);</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 место (адрес) нахождения предприятия (регистраци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 вид деятельност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4) систему налогообложения.</w:t>
      </w:r>
    </w:p>
    <w:p>
      <w:pPr>
        <w:pStyle w:val="Normal"/>
        <w:shd w:fill="FFFFFF" w:val="clear"/>
        <w:spacing w:lineRule="auto" w:line="240" w:before="0" w:after="0"/>
        <w:jc w:val="both"/>
        <w:rPr>
          <w:rFonts w:ascii="ptsans;Times New Roman" w:hAnsi="ptsans;Times New Roman" w:eastAsia="Times New Roman" w:cs="Arial"/>
          <w:color w:val="333333"/>
          <w:sz w:val="21"/>
          <w:szCs w:val="21"/>
          <w:lang w:eastAsia="ru-RU"/>
        </w:rPr>
      </w:pPr>
      <w:r>
        <w:rPr>
          <w:rFonts w:eastAsia="Times New Roman" w:cs="Arial" w:ascii="ptsans;Times New Roman" w:hAnsi="ptsans;Times New Roman"/>
          <w:color w:val="333333"/>
          <w:sz w:val="21"/>
          <w:szCs w:val="21"/>
          <w:lang w:eastAsia="ru-RU"/>
        </w:rPr>
        <w:t> </w:t>
      </w:r>
    </w:p>
    <w:p>
      <w:pPr>
        <w:pStyle w:val="Normal"/>
        <w:numPr>
          <w:ilvl w:val="0"/>
          <w:numId w:val="0"/>
        </w:numPr>
        <w:shd w:fill="FFFFFF" w:val="clear"/>
        <w:spacing w:lineRule="auto" w:line="240" w:before="0" w:after="0"/>
        <w:outlineLvl w:val="1"/>
        <w:rPr>
          <w:rFonts w:ascii="inherit;Times New Roman" w:hAnsi="inherit;Times New Roman" w:eastAsia="Times New Roman" w:cs="Arial"/>
          <w:color w:val="333333"/>
          <w:sz w:val="35"/>
          <w:szCs w:val="35"/>
          <w:lang w:eastAsia="ru-RU"/>
        </w:rPr>
      </w:pPr>
      <w:r>
        <w:rPr>
          <w:rFonts w:eastAsia="Times New Roman" w:cs="Arial" w:ascii="inherit;Times New Roman" w:hAnsi="inherit;Times New Roman"/>
          <w:color w:val="333333"/>
          <w:sz w:val="35"/>
          <w:szCs w:val="35"/>
          <w:lang w:eastAsia="ru-RU"/>
        </w:rPr>
        <w:t>Организационно-правовая форма</w:t>
      </w:r>
    </w:p>
    <w:p>
      <w:pPr>
        <w:pStyle w:val="Normal"/>
        <w:shd w:fill="FFFFFF" w:val="clear"/>
        <w:spacing w:lineRule="auto" w:line="240" w:before="0" w:after="0"/>
        <w:jc w:val="both"/>
        <w:rPr>
          <w:rFonts w:ascii="ptsans;Times New Roman" w:hAnsi="ptsans;Times New Roman" w:eastAsia="Times New Roman" w:cs="Arial"/>
          <w:color w:val="333333"/>
          <w:sz w:val="21"/>
          <w:szCs w:val="21"/>
          <w:lang w:eastAsia="ru-RU"/>
        </w:rPr>
      </w:pPr>
      <w:r>
        <w:rPr>
          <w:rFonts w:eastAsia="Times New Roman" w:cs="Arial" w:ascii="ptsans;Times New Roman" w:hAnsi="ptsans;Times New Roman"/>
          <w:color w:val="333333"/>
          <w:sz w:val="24"/>
          <w:szCs w:val="24"/>
          <w:lang w:eastAsia="ru-RU"/>
        </w:rPr>
        <w:t> </w:t>
      </w:r>
    </w:p>
    <w:p>
      <w:pPr>
        <w:pStyle w:val="Normal"/>
        <w:shd w:fill="FFFFFF" w:val="clear"/>
        <w:spacing w:lineRule="atLeast"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К хозяйствующим субъектам в общероссийском классификаторе организационно-правовых форм (ОКОПФ) относятся любые юридические лица, а также их структурные подразделения или договорные формы кооперации, и индивидуальные предприниматели. </w:t>
      </w:r>
    </w:p>
    <w:p>
      <w:pPr>
        <w:pStyle w:val="Normal"/>
        <w:shd w:fill="FFFFFF" w:val="clear"/>
        <w:spacing w:lineRule="atLeast"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ндивидуальный предприниматель - это физическое лицо, зарегистрированное в установленном законом порядке, имеющее право на ведение предпринимательской деятельности (т.е. бизнеса) без образования (создания, учреждения) юридического лица (ООО, АО и т.д.). </w:t>
      </w:r>
    </w:p>
    <w:p>
      <w:pPr>
        <w:pStyle w:val="Normal"/>
        <w:shd w:fill="FFFFFF" w:val="clear"/>
        <w:spacing w:lineRule="atLeast"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ОПФ частных хозяйствующих субъектов, являющихся юридическими лицами - коммерческими организациями: </w:t>
      </w:r>
    </w:p>
    <w:p>
      <w:pPr>
        <w:pStyle w:val="Normal"/>
        <w:shd w:fill="FFFFFF" w:val="clear"/>
        <w:spacing w:lineRule="atLeast" w:line="240" w:before="0" w:after="0"/>
        <w:jc w:val="both"/>
        <w:rPr/>
      </w:pPr>
      <w:r>
        <w:rPr>
          <w:rFonts w:eastAsia="Times New Roman" w:cs="Times New Roman" w:ascii="Times New Roman" w:hAnsi="Times New Roman"/>
          <w:color w:val="333333"/>
          <w:sz w:val="26"/>
          <w:szCs w:val="26"/>
          <w:lang w:eastAsia="ru-RU"/>
        </w:rPr>
        <w:t xml:space="preserve">- Хозяйственные товарищества и общества (полные товарищества; товарищества на вере, общества с ограниченной ответственностью, публичные акционерные общества; непубличные акционерные общества). </w:t>
      </w:r>
    </w:p>
    <w:p>
      <w:pPr>
        <w:pStyle w:val="Normal"/>
        <w:shd w:fill="FFFFFF" w:val="clear"/>
        <w:spacing w:lineRule="atLeast"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Прочие (производственные кооперативы; крестьянские (фермерские) хозяйства; хозяйственные партнёрства).  </w:t>
      </w:r>
    </w:p>
    <w:p>
      <w:pPr>
        <w:pStyle w:val="Normal"/>
        <w:shd w:fill="FFFFFF" w:val="clear"/>
        <w:spacing w:lineRule="atLeast"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авильно выбранная организационно-правовая форма предприятия может дать учредителям дополнительные инструменты для осуществления своих планов по развитию и защите бизнеса. Чаще всего регистрируют общества с ограниченной ответственностью (ООО), акционерные общества (АО) и индивидуальных предпринимателей без образования юридического лица (ИП).</w:t>
      </w:r>
    </w:p>
    <w:p>
      <w:pPr>
        <w:pStyle w:val="Normal"/>
        <w:numPr>
          <w:ilvl w:val="0"/>
          <w:numId w:val="0"/>
        </w:numPr>
        <w:shd w:fill="FFFFFF" w:val="clear"/>
        <w:spacing w:lineRule="atLeast" w:line="240" w:before="0" w:after="0"/>
        <w:outlineLvl w:val="2"/>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Адрес регистрации предприятия.</w:t>
      </w:r>
    </w:p>
    <w:p>
      <w:pPr>
        <w:pStyle w:val="Normal"/>
        <w:shd w:fill="FFFFFF" w:val="clear"/>
        <w:spacing w:lineRule="atLeast"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качестве адреса регистрации индивидуального предпринимателя всегда указывается адрес места жительства предпринимателя, т.е. адрес регистрации физического лица по паспорту. В случае, если в паспорте отсутствует место регистрации, то государственная регистрация индивидуального предпринимателя может быть осуществлена по адресу места пребывания (временной регистрации).  </w:t>
      </w:r>
    </w:p>
    <w:p>
      <w:pPr>
        <w:pStyle w:val="Normal"/>
        <w:shd w:fill="FFFFFF" w:val="clear"/>
        <w:spacing w:lineRule="atLeast"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Адресом регистрации юридического лица считается тот адрес, по которому находится его руководитель – директор, генеральный директор и т.п., или, выражаясь языком закона, «постоянно действующий исполнительный орган компании». В качестве адреса организации можно использовать адрес собственного офиса учредителя, в том числе и домашний адрес руководителя фирмы. Адресом компании может быть и адрес арендованного помещения. </w:t>
      </w:r>
    </w:p>
    <w:p>
      <w:pPr>
        <w:pStyle w:val="Normal"/>
        <w:shd w:fill="FFFFFF" w:val="clear"/>
        <w:spacing w:lineRule="atLeast"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r>
        <w:rPr>
          <w:rFonts w:eastAsia="Times New Roman" w:cs="Times New Roman" w:ascii="Times New Roman" w:hAnsi="Times New Roman"/>
          <w:color w:val="333333"/>
          <w:sz w:val="26"/>
          <w:szCs w:val="26"/>
          <w:lang w:eastAsia="ru-RU"/>
        </w:rPr>
        <w:t>Государственная регистрация коммерческих юридических лиц (кроме финансовых организаций) и индивидуальных предпринимателей осуществляется в Инспекции Федеральной налоговой службы России по району или муниципальному образованию, в границах которого находится адрес регистрации. Сведения о деятельности нового юридического лица или индивидуального предпринимателя вносятся в единый государственный реестр юридических лиц (ЕГРЮЛ) или в единый государственный реестр индивидуальных предпринимателей (ЕГРИП).</w:t>
      </w:r>
    </w:p>
    <w:p>
      <w:pPr>
        <w:pStyle w:val="Normal"/>
        <w:numPr>
          <w:ilvl w:val="0"/>
          <w:numId w:val="0"/>
        </w:numPr>
        <w:shd w:fill="FFFFFF" w:val="clear"/>
        <w:spacing w:lineRule="atLeast" w:line="240" w:before="0" w:after="0"/>
        <w:outlineLvl w:val="2"/>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Виды деятельности </w:t>
      </w:r>
    </w:p>
    <w:p>
      <w:pPr>
        <w:pStyle w:val="Normal"/>
        <w:shd w:fill="FFFFFF" w:val="clear"/>
        <w:spacing w:lineRule="atLeast"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и регистрации бизнеса необходимо определиться с видом деятельности, которую будет осуществлять предприятие. Для этого следует обратиться к общероссийскому классификатору видов экономической деятельности (ОКВЭД) и выбрать соответствующие категории. </w:t>
      </w:r>
    </w:p>
    <w:p>
      <w:pPr>
        <w:pStyle w:val="Normal"/>
        <w:shd w:fill="FFFFFF" w:val="clear"/>
        <w:spacing w:lineRule="atLeast"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 11 июля 2016 года регистрация индивидуального предпринимателя и общества с ограниченной ответственностью производиться по ОКВЭД ОК 029-2014 (КДЕС ред. 2), который утвержден Приказом Росстандарта от 31.01.2014 г. 14-ст.</w:t>
      </w:r>
    </w:p>
    <w:p>
      <w:pPr>
        <w:pStyle w:val="Normal"/>
        <w:shd w:fill="FFFFFF" w:val="clear"/>
        <w:spacing w:lineRule="atLeast"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r>
        <w:rPr>
          <w:rFonts w:eastAsia="Times New Roman" w:cs="Times New Roman" w:ascii="Times New Roman" w:hAnsi="Times New Roman"/>
          <w:color w:val="333333"/>
          <w:sz w:val="26"/>
          <w:szCs w:val="26"/>
          <w:lang w:eastAsia="ru-RU"/>
        </w:rPr>
        <w:t>При выборе кода необходимо двигаться от общего к частному. Сначала выбирается сфера деятельности, далее определяется раздел. Затем поиски осуществляются уже в этом разделе: подраздел, класс, подкласс, группа, подгруппа, и, наконец, определяется конкретный вид экономической деятельности организации. Первый выбранный код ОКВЭД является определяющим для компании и обязательно должен соответствовать ее основному виду экономической деятельности. Вместе с тем, основной вид деятельности должен учитываться при выборе системы налогообложения.</w:t>
      </w:r>
    </w:p>
    <w:p>
      <w:pPr>
        <w:pStyle w:val="Normal"/>
        <w:numPr>
          <w:ilvl w:val="0"/>
          <w:numId w:val="0"/>
        </w:numPr>
        <w:shd w:fill="FFFFFF" w:val="clear"/>
        <w:spacing w:lineRule="atLeast" w:line="240" w:before="0" w:after="0"/>
        <w:outlineLvl w:val="2"/>
        <w:rPr/>
      </w:pPr>
      <w:r>
        <w:rPr>
          <w:rFonts w:eastAsia="Times New Roman" w:cs="Times New Roman" w:ascii="Times New Roman" w:hAnsi="Times New Roman"/>
          <w:color w:val="333333"/>
          <w:sz w:val="26"/>
          <w:szCs w:val="26"/>
          <w:lang w:eastAsia="ru-RU"/>
        </w:rPr>
        <w:t>Системы налогообложения</w:t>
      </w:r>
    </w:p>
    <w:p>
      <w:pPr>
        <w:pStyle w:val="Normal"/>
        <w:shd w:fill="FFFFFF" w:val="clear"/>
        <w:spacing w:lineRule="atLeast" w:line="240" w:before="0" w:after="0"/>
        <w:jc w:val="both"/>
        <w:rPr/>
      </w:pPr>
      <w:r>
        <w:rPr>
          <w:rFonts w:eastAsia="Times New Roman" w:cs="Times New Roman" w:ascii="Times New Roman" w:hAnsi="Times New Roman"/>
          <w:color w:val="333333"/>
          <w:sz w:val="26"/>
          <w:szCs w:val="26"/>
          <w:lang w:eastAsia="ru-RU"/>
        </w:rPr>
        <w:t xml:space="preserve">На сегодняшний день в России можно работать в рамках следующих </w:t>
      </w:r>
      <w:hyperlink r:id="rId2" w:tgtFrame="_blank">
        <w:r>
          <w:rPr>
            <w:rStyle w:val="InternetLink"/>
            <w:rFonts w:eastAsia="Times New Roman" w:cs="Times New Roman" w:ascii="Times New Roman" w:hAnsi="Times New Roman"/>
            <w:color w:val="222222"/>
            <w:sz w:val="26"/>
            <w:szCs w:val="26"/>
            <w:lang w:eastAsia="ru-RU"/>
          </w:rPr>
          <w:t>налоговых режимов (систем налогообложения)</w:t>
        </w:r>
      </w:hyperlink>
      <w:r>
        <w:rPr>
          <w:rFonts w:eastAsia="Times New Roman" w:cs="Times New Roman" w:ascii="Times New Roman" w:hAnsi="Times New Roman"/>
          <w:color w:val="333333"/>
          <w:sz w:val="26"/>
          <w:szCs w:val="26"/>
          <w:lang w:eastAsia="ru-RU"/>
        </w:rPr>
        <w:t xml:space="preserve">: </w:t>
      </w:r>
    </w:p>
    <w:p>
      <w:pPr>
        <w:pStyle w:val="Normal"/>
        <w:numPr>
          <w:ilvl w:val="0"/>
          <w:numId w:val="2"/>
        </w:numPr>
        <w:shd w:fill="FFFFFF" w:val="clear"/>
        <w:spacing w:lineRule="atLeast" w:line="240" w:before="0" w:after="0"/>
        <w:ind w:left="0" w:hanging="36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ОСНО – общая система налогообложения; </w:t>
      </w:r>
    </w:p>
    <w:p>
      <w:pPr>
        <w:pStyle w:val="Normal"/>
        <w:numPr>
          <w:ilvl w:val="0"/>
          <w:numId w:val="2"/>
        </w:numPr>
        <w:shd w:fill="FFFFFF" w:val="clear"/>
        <w:spacing w:lineRule="atLeast" w:line="240" w:before="0" w:after="0"/>
        <w:ind w:left="0" w:hanging="36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УСН – упрощённая система налогообложения в двух разных вариантах: </w:t>
      </w:r>
    </w:p>
    <w:p>
      <w:pPr>
        <w:pStyle w:val="Normal"/>
        <w:numPr>
          <w:ilvl w:val="0"/>
          <w:numId w:val="2"/>
        </w:numPr>
        <w:shd w:fill="FFFFFF" w:val="clear"/>
        <w:spacing w:lineRule="atLeast" w:line="240" w:before="0" w:after="0"/>
        <w:ind w:left="0" w:hanging="36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УСН Доходы и УСН Доходы минус расходы; </w:t>
      </w:r>
    </w:p>
    <w:p>
      <w:pPr>
        <w:pStyle w:val="Normal"/>
        <w:numPr>
          <w:ilvl w:val="0"/>
          <w:numId w:val="2"/>
        </w:numPr>
        <w:shd w:fill="FFFFFF" w:val="clear"/>
        <w:spacing w:lineRule="atLeast" w:line="240" w:before="0" w:after="0"/>
        <w:ind w:left="0" w:hanging="36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ЕНВД – единый налог на вмененный доход; </w:t>
      </w:r>
    </w:p>
    <w:p>
      <w:pPr>
        <w:pStyle w:val="Normal"/>
        <w:numPr>
          <w:ilvl w:val="0"/>
          <w:numId w:val="2"/>
        </w:numPr>
        <w:shd w:fill="FFFFFF" w:val="clear"/>
        <w:spacing w:lineRule="atLeast" w:line="240" w:before="0" w:after="0"/>
        <w:ind w:left="0" w:hanging="36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ЕСХН – единый сельскохозяйственный налог; </w:t>
      </w:r>
    </w:p>
    <w:p>
      <w:pPr>
        <w:pStyle w:val="Normal"/>
        <w:numPr>
          <w:ilvl w:val="0"/>
          <w:numId w:val="2"/>
        </w:numPr>
        <w:shd w:fill="FFFFFF" w:val="clear"/>
        <w:spacing w:lineRule="atLeast" w:line="240" w:before="0" w:after="0"/>
        <w:ind w:left="0" w:hanging="36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Патентная система налогообложения (только для налогообложения ИП); </w:t>
      </w:r>
    </w:p>
    <w:p>
      <w:pPr>
        <w:pStyle w:val="Normal"/>
        <w:numPr>
          <w:ilvl w:val="0"/>
          <w:numId w:val="2"/>
        </w:numPr>
        <w:shd w:fill="FFFFFF" w:val="clear"/>
        <w:spacing w:lineRule="atLeast" w:line="240" w:before="0" w:after="0"/>
        <w:ind w:left="0" w:hanging="36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Система налогообложения при выполнении соглашения о разделе продукции (только для соглашений, заключённых в соответствии с Федеральным законом от 30.12.1995 г. №225-ФЗ). </w:t>
      </w:r>
    </w:p>
    <w:p>
      <w:pPr>
        <w:pStyle w:val="Normal"/>
        <w:shd w:fill="FFFFFF" w:val="clear"/>
        <w:spacing w:lineRule="atLeast"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numPr>
          <w:ilvl w:val="0"/>
          <w:numId w:val="0"/>
        </w:numPr>
        <w:shd w:fill="FFFFFF" w:val="clear"/>
        <w:spacing w:lineRule="auto" w:line="240" w:before="0" w:after="0"/>
        <w:outlineLvl w:val="1"/>
        <w:rPr>
          <w:rFonts w:ascii="inherit;Times New Roman" w:hAnsi="inherit;Times New Roman" w:eastAsia="Times New Roman" w:cs="Arial"/>
          <w:color w:val="333333"/>
          <w:sz w:val="35"/>
          <w:szCs w:val="35"/>
          <w:lang w:eastAsia="ru-RU"/>
        </w:rPr>
      </w:pPr>
      <w:r>
        <w:rPr>
          <w:rFonts w:eastAsia="Times New Roman" w:cs="Arial" w:ascii="inherit;Times New Roman" w:hAnsi="inherit;Times New Roman"/>
          <w:color w:val="333333"/>
          <w:sz w:val="35"/>
          <w:szCs w:val="35"/>
          <w:lang w:eastAsia="ru-RU"/>
        </w:rPr>
        <w:t>Процедура регистрации физического лица в качестве индивидуального предпринимателя</w:t>
      </w:r>
    </w:p>
    <w:p>
      <w:pPr>
        <w:pStyle w:val="Normal"/>
        <w:shd w:fill="FFFFFF" w:val="clear"/>
        <w:spacing w:lineRule="auto" w:line="240" w:before="0" w:after="0"/>
        <w:jc w:val="center"/>
        <w:rPr>
          <w:rFonts w:ascii="ptsans;Times New Roman" w:hAnsi="ptsans;Times New Roman" w:eastAsia="Times New Roman" w:cs="Arial"/>
          <w:color w:val="333333"/>
          <w:sz w:val="21"/>
          <w:szCs w:val="21"/>
          <w:lang w:eastAsia="ru-RU"/>
        </w:rPr>
      </w:pPr>
      <w:r>
        <w:rPr>
          <w:rFonts w:eastAsia="Times New Roman" w:cs="Arial" w:ascii="ptsans-bold;Times New Roman" w:hAnsi="ptsans-bold;Times New Roman"/>
          <w:color w:val="333333"/>
          <w:sz w:val="24"/>
          <w:szCs w:val="24"/>
          <w:lang w:eastAsia="ru-RU"/>
        </w:rPr>
        <w:t> </w:t>
      </w:r>
      <w:r>
        <w:rPr>
          <w:rFonts w:eastAsia="Times New Roman" w:cs="Arial" w:ascii="ptsans-bold;Times New Roman" w:hAnsi="ptsans-bold;Times New Roman"/>
          <w:color w:val="333333"/>
          <w:sz w:val="24"/>
          <w:szCs w:val="24"/>
          <w:lang w:val="en-US" w:eastAsia="en-US"/>
        </w:rPr>
        <w:drawing>
          <wp:inline distT="0" distB="0" distL="0" distR="0">
            <wp:extent cx="5494020" cy="27895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 t="-6" r="-4" b="-6"/>
                    <a:stretch>
                      <a:fillRect/>
                    </a:stretch>
                  </pic:blipFill>
                  <pic:spPr bwMode="auto">
                    <a:xfrm>
                      <a:off x="0" y="0"/>
                      <a:ext cx="5494020" cy="2789555"/>
                    </a:xfrm>
                    <a:prstGeom prst="rect">
                      <a:avLst/>
                    </a:prstGeom>
                  </pic:spPr>
                </pic:pic>
              </a:graphicData>
            </a:graphic>
          </wp:inline>
        </w:drawing>
      </w:r>
    </w:p>
    <w:p>
      <w:pPr>
        <w:pStyle w:val="Normal"/>
        <w:shd w:fill="FFFFFF" w:val="clear"/>
        <w:spacing w:lineRule="auto" w:line="240" w:before="0" w:after="0"/>
        <w:rPr>
          <w:rFonts w:ascii="ptsans;Times New Roman" w:hAnsi="ptsans;Times New Roman" w:eastAsia="Times New Roman" w:cs="Arial"/>
          <w:color w:val="333333"/>
          <w:sz w:val="21"/>
          <w:szCs w:val="21"/>
          <w:lang w:eastAsia="ru-RU"/>
        </w:rPr>
      </w:pPr>
      <w:r>
        <w:rPr>
          <w:rFonts w:eastAsia="Times New Roman" w:cs="Arial" w:ascii="ptsans;Times New Roman" w:hAnsi="ptsans;Times New Roman"/>
          <w:color w:val="333333"/>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регистрации физического лица в качестве индивидуального предпринимателя необходимо пройти процедуру государственной регистрации в соответствующей Инспекции Федеральной налоговой службы (ФНС) по адресу регистрации физического лица по паспорту, либо по адресу места пребывания (по временной регистрации). Правила государственной регистрации устанавливает Федеральный закон от 08.08.2001 № 129-ФЗ «О государственной регистрации юридических лиц и индивидуальных предпринимателей».</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 Формируем комплект документов. Для регистрации потребуются следующие документы:</w:t>
      </w:r>
    </w:p>
    <w:p>
      <w:pPr>
        <w:pStyle w:val="Normal"/>
        <w:shd w:fill="FFFFFF" w:val="clear"/>
        <w:spacing w:lineRule="auto" w:line="240" w:before="0" w:after="0"/>
        <w:jc w:val="both"/>
        <w:rPr/>
      </w:pPr>
      <w:r>
        <w:rPr>
          <w:rFonts w:eastAsia="Times New Roman" w:cs="Times New Roman" w:ascii="Times New Roman" w:hAnsi="Times New Roman"/>
          <w:color w:val="333333"/>
          <w:sz w:val="26"/>
          <w:szCs w:val="26"/>
          <w:lang w:eastAsia="ru-RU"/>
        </w:rPr>
        <w:t xml:space="preserve">- </w:t>
      </w:r>
      <w:hyperlink r:id="rId4" w:tgtFrame="_blank">
        <w:r>
          <w:rPr>
            <w:rStyle w:val="InternetLink"/>
            <w:rFonts w:eastAsia="Times New Roman" w:cs="Times New Roman" w:ascii="Times New Roman" w:hAnsi="Times New Roman"/>
            <w:color w:val="222222"/>
            <w:sz w:val="26"/>
            <w:szCs w:val="26"/>
            <w:lang w:eastAsia="ru-RU"/>
          </w:rPr>
          <w:t>заявление</w:t>
        </w:r>
      </w:hyperlink>
      <w:r>
        <w:rPr>
          <w:rFonts w:eastAsia="Times New Roman" w:cs="Times New Roman" w:ascii="Times New Roman" w:hAnsi="Times New Roman"/>
          <w:color w:val="333333"/>
          <w:sz w:val="26"/>
          <w:szCs w:val="26"/>
          <w:lang w:eastAsia="ru-RU"/>
        </w:rPr>
        <w:t xml:space="preserve"> о государственной регистрации физического лица в качестве индивидуального предпринимателя;</w:t>
      </w:r>
    </w:p>
    <w:p>
      <w:pPr>
        <w:pStyle w:val="Normal"/>
        <w:shd w:fill="FFFFFF" w:val="clear"/>
        <w:spacing w:lineRule="auto" w:line="240" w:before="0" w:after="0"/>
        <w:jc w:val="both"/>
        <w:rPr/>
      </w:pPr>
      <w:r>
        <w:rPr>
          <w:rFonts w:eastAsia="Times New Roman" w:cs="Times New Roman" w:ascii="Times New Roman" w:hAnsi="Times New Roman"/>
          <w:color w:val="333333"/>
          <w:sz w:val="26"/>
          <w:szCs w:val="26"/>
          <w:lang w:eastAsia="ru-RU"/>
        </w:rPr>
        <w:t>- копия российского паспорта; Оплатить ее можно в любом банке. Сформировать квитанцию на уплату госпошлины можно с помощью сервиса «</w:t>
      </w:r>
      <w:hyperlink r:id="rId5" w:tgtFrame="_blank">
        <w:r>
          <w:rPr>
            <w:rStyle w:val="InternetLink"/>
            <w:rFonts w:eastAsia="Times New Roman" w:cs="Times New Roman" w:ascii="Times New Roman" w:hAnsi="Times New Roman"/>
            <w:color w:val="222222"/>
            <w:sz w:val="26"/>
            <w:szCs w:val="26"/>
            <w:lang w:eastAsia="ru-RU"/>
          </w:rPr>
          <w:t>Уплата госпошлины</w:t>
        </w:r>
      </w:hyperlink>
      <w:r>
        <w:rPr>
          <w:rFonts w:eastAsia="Times New Roman" w:cs="Times New Roman" w:ascii="Times New Roman" w:hAnsi="Times New Roman"/>
          <w:color w:val="333333"/>
          <w:sz w:val="26"/>
          <w:szCs w:val="26"/>
          <w:lang w:eastAsia="ru-RU"/>
        </w:rPr>
        <w:t>» на официальном сайте ФНС.</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 Представляем документы. Подать документы в налоговую инспекцию можно любым удобным способом:</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лично или через представителя по нотариально удостоверенной доверенности непосредственно в налоговый орган по месту жительства;</w:t>
      </w:r>
    </w:p>
    <w:p>
      <w:pPr>
        <w:pStyle w:val="Normal"/>
        <w:shd w:fill="FFFFFF" w:val="clear"/>
        <w:spacing w:lineRule="auto" w:line="240" w:before="0" w:after="0"/>
        <w:jc w:val="both"/>
        <w:rPr/>
      </w:pPr>
      <w:r>
        <w:rPr>
          <w:rFonts w:eastAsia="Times New Roman" w:cs="Times New Roman" w:ascii="Times New Roman" w:hAnsi="Times New Roman"/>
          <w:color w:val="333333"/>
          <w:sz w:val="26"/>
          <w:szCs w:val="26"/>
          <w:lang w:eastAsia="ru-RU"/>
        </w:rPr>
        <w:t xml:space="preserve">- лично или через представителя по нотариально удостоверенной доверенности в </w:t>
      </w:r>
      <w:hyperlink r:id="rId6" w:tgtFrame="_blank">
        <w:r>
          <w:rPr>
            <w:rStyle w:val="InternetLink"/>
            <w:rFonts w:eastAsia="Times New Roman" w:cs="Times New Roman" w:ascii="Times New Roman" w:hAnsi="Times New Roman"/>
            <w:color w:val="222222"/>
            <w:sz w:val="26"/>
            <w:szCs w:val="26"/>
            <w:lang w:eastAsia="ru-RU"/>
          </w:rPr>
          <w:t>МФЦ Приморского края</w:t>
        </w:r>
      </w:hyperlink>
      <w:r>
        <w:rPr>
          <w:rFonts w:eastAsia="Times New Roman" w:cs="Times New Roman" w:ascii="Times New Roman" w:hAnsi="Times New Roman"/>
          <w:color w:val="333333"/>
          <w:sz w:val="26"/>
          <w:szCs w:val="26"/>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Почтой России с объявленной ценностью и описью вложения;</w:t>
      </w:r>
    </w:p>
    <w:p>
      <w:pPr>
        <w:pStyle w:val="Normal"/>
        <w:shd w:fill="FFFFFF" w:val="clear"/>
        <w:spacing w:lineRule="auto" w:line="240" w:before="0" w:after="0"/>
        <w:jc w:val="both"/>
        <w:rPr/>
      </w:pPr>
      <w:r>
        <w:rPr>
          <w:rFonts w:eastAsia="Times New Roman" w:cs="Times New Roman" w:ascii="Times New Roman" w:hAnsi="Times New Roman"/>
          <w:color w:val="333333"/>
          <w:sz w:val="26"/>
          <w:szCs w:val="26"/>
          <w:lang w:eastAsia="ru-RU"/>
        </w:rPr>
        <w:t xml:space="preserve">- в электронном виде с помощью </w:t>
      </w:r>
      <w:hyperlink r:id="rId7" w:tgtFrame="_blank">
        <w:r>
          <w:rPr>
            <w:rStyle w:val="InternetLink"/>
            <w:rFonts w:eastAsia="Times New Roman" w:cs="Times New Roman" w:ascii="Times New Roman" w:hAnsi="Times New Roman"/>
            <w:color w:val="222222"/>
            <w:sz w:val="26"/>
            <w:szCs w:val="26"/>
            <w:lang w:eastAsia="ru-RU"/>
          </w:rPr>
          <w:t>сервиса на официальном сайте ФНС</w:t>
        </w:r>
      </w:hyperlink>
      <w:r>
        <w:rPr>
          <w:rFonts w:eastAsia="Times New Roman" w:cs="Times New Roman" w:ascii="Times New Roman" w:hAnsi="Times New Roman"/>
          <w:color w:val="333333"/>
          <w:sz w:val="26"/>
          <w:szCs w:val="26"/>
          <w:lang w:eastAsia="ru-RU"/>
        </w:rPr>
        <w:t>;</w:t>
      </w:r>
    </w:p>
    <w:p>
      <w:pPr>
        <w:pStyle w:val="Normal"/>
        <w:shd w:fill="FFFFFF" w:val="clear"/>
        <w:spacing w:lineRule="auto" w:line="240" w:before="0" w:after="0"/>
        <w:jc w:val="both"/>
        <w:rPr/>
      </w:pPr>
      <w:r>
        <w:rPr>
          <w:rFonts w:eastAsia="Times New Roman" w:cs="Times New Roman" w:ascii="Times New Roman" w:hAnsi="Times New Roman"/>
          <w:color w:val="333333"/>
          <w:sz w:val="26"/>
          <w:szCs w:val="26"/>
          <w:lang w:eastAsia="ru-RU"/>
        </w:rPr>
        <w:t>- в электронном виде с помощью портала «</w:t>
      </w:r>
      <w:hyperlink r:id="rId8" w:tgtFrame="_blank">
        <w:r>
          <w:rPr>
            <w:rStyle w:val="InternetLink"/>
            <w:rFonts w:eastAsia="Times New Roman" w:cs="Times New Roman" w:ascii="Times New Roman" w:hAnsi="Times New Roman"/>
            <w:color w:val="222222"/>
            <w:sz w:val="26"/>
            <w:szCs w:val="26"/>
            <w:lang w:eastAsia="ru-RU"/>
          </w:rPr>
          <w:t>Госуслуги</w:t>
        </w:r>
      </w:hyperlink>
      <w:r>
        <w:rPr>
          <w:rFonts w:eastAsia="Times New Roman" w:cs="Times New Roman" w:ascii="Times New Roman" w:hAnsi="Times New Roman"/>
          <w:color w:val="333333"/>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Инспекция примет документы и выдаст (направит) расписку в их получении. О сроках изготовления документов о регистрации вам сообщат при подаче документов.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 Получаем документы о государственной регистраци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свидетельство о регистрации индивидуального предпринимателя (с 01.01.2017 выдаваться не будет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лист записи ЕГРИП.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окументы можно забрать лично или через представителя по нотариально удостоверенной доверенности. Их могут направить в ваш адрес и по почте.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Государственная регистрация осуществляется в срок не более чем пять рабочих дней со дня представления документов в регистрирующий орган.</w:t>
      </w:r>
    </w:p>
    <w:p>
      <w:pPr>
        <w:pStyle w:val="Normal"/>
        <w:numPr>
          <w:ilvl w:val="0"/>
          <w:numId w:val="0"/>
        </w:numPr>
        <w:shd w:fill="FFFFFF" w:val="clear"/>
        <w:spacing w:lineRule="auto" w:line="240" w:before="0" w:after="0"/>
        <w:outlineLvl w:val="1"/>
        <w:rPr>
          <w:rFonts w:ascii="inherit;Times New Roman" w:hAnsi="inherit;Times New Roman" w:eastAsia="Times New Roman" w:cs="Arial"/>
          <w:color w:val="333333"/>
          <w:sz w:val="35"/>
          <w:szCs w:val="35"/>
          <w:lang w:eastAsia="ru-RU"/>
        </w:rPr>
      </w:pPr>
      <w:r>
        <w:rPr>
          <w:rFonts w:eastAsia="Times New Roman" w:cs="Arial" w:ascii="inherit;Times New Roman" w:hAnsi="inherit;Times New Roman"/>
          <w:color w:val="333333"/>
          <w:sz w:val="35"/>
          <w:szCs w:val="35"/>
          <w:lang w:eastAsia="ru-RU"/>
        </w:rPr>
        <w:t>На этом регистрация ИП в налоговом органе закончена</w:t>
      </w:r>
    </w:p>
    <w:p>
      <w:pPr>
        <w:pStyle w:val="Normal"/>
        <w:shd w:fill="FFFFFF" w:val="clear"/>
        <w:spacing w:lineRule="auto" w:line="240" w:before="0" w:after="0"/>
        <w:jc w:val="both"/>
        <w:rPr>
          <w:rFonts w:ascii="ptsans;Times New Roman" w:hAnsi="ptsans;Times New Roman" w:eastAsia="Times New Roman" w:cs="Arial"/>
          <w:color w:val="333333"/>
          <w:sz w:val="21"/>
          <w:szCs w:val="21"/>
          <w:lang w:eastAsia="ru-RU"/>
        </w:rPr>
      </w:pPr>
      <w:r>
        <w:rPr>
          <w:rFonts w:eastAsia="Times New Roman" w:cs="Arial" w:ascii="ptsans;Times New Roman" w:hAnsi="ptsans;Times New Roman"/>
          <w:color w:val="333333"/>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алее необходимо сделать еще несколько шагов для дальнейшей полноценной работы Вашего предприятия:</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делать печать, выбрать банк и открыть расчетный счет (в случае необходимости).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 После получения Свидетельства о государственной регистрации ИП получить Уведом</w:t>
        <w:softHyphen/>
        <w:t>ление о присвоенных кодах Общероссий</w:t>
        <w:softHyphen/>
        <w:t>ских классификаторов технико-экономической информации (ОК ТЭИ) на сайте Приморскстата primstat.gks.ru, «От</w:t>
        <w:softHyphen/>
        <w:t>четность», «Статистическая отчетность», «Актуальная информация для юридиче</w:t>
        <w:softHyphen/>
        <w:t>ских и физических лиц».</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 Пенсионный фонд (ПФР), Фонд социального страхования (ФСС) и Фонд обязательного медицинского страхования (ФОМС) регистрируют Вас без Вашего участия, письма об этом приходят на Ваш адрес регистрации (прописки).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 Для некоторых видов деятельности (услуг населению) индивидуальному предпринимателю также необходимо отправить уведомление о начале предпринимательской деятельности в надзорный орган (Роспотребнадзор, Федеральное медико-биологическое агентство, Ространснадзор, Роструд, МЧС России, Росстрандарт, Ростехнадзор или Росздравнадзор). Уведомление нужно предоставить в 2-х экземплярах непосредственно в надзорный орган или через МФЦ. Подробнее – в Постановлении Правительства РФ от 16.07.2009 N 584"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4. Для некоторых видов деятельности необходимо получить лицензию на право осуществления соответствующей деятельности (Федеральный закон от 04.05.2011 N 99-ФЗ "О лицензировании отдельных видов деятельности").</w:t>
      </w:r>
    </w:p>
    <w:p>
      <w:pPr>
        <w:pStyle w:val="Normal"/>
        <w:numPr>
          <w:ilvl w:val="0"/>
          <w:numId w:val="0"/>
        </w:numPr>
        <w:shd w:fill="FFFFFF" w:val="clear"/>
        <w:spacing w:lineRule="auto" w:line="240" w:before="0" w:after="0"/>
        <w:outlineLvl w:val="1"/>
        <w:rPr>
          <w:rFonts w:ascii="inherit;Times New Roman" w:hAnsi="inherit;Times New Roman" w:eastAsia="Times New Roman" w:cs="Arial"/>
          <w:color w:val="333333"/>
          <w:sz w:val="35"/>
          <w:szCs w:val="35"/>
          <w:lang w:eastAsia="ru-RU"/>
        </w:rPr>
      </w:pPr>
      <w:r>
        <w:rPr>
          <w:rFonts w:eastAsia="Times New Roman" w:cs="Arial" w:ascii="inherit;Times New Roman" w:hAnsi="inherit;Times New Roman"/>
          <w:color w:val="333333"/>
          <w:sz w:val="35"/>
          <w:szCs w:val="35"/>
          <w:lang w:eastAsia="ru-RU"/>
        </w:rPr>
        <w:t>Процедура регистрации создаваемого юридического лица</w:t>
      </w:r>
    </w:p>
    <w:p>
      <w:pPr>
        <w:pStyle w:val="Normal"/>
        <w:shd w:fill="FFFFFF" w:val="clear"/>
        <w:spacing w:lineRule="auto" w:line="240" w:before="0" w:after="0"/>
        <w:jc w:val="center"/>
        <w:rPr>
          <w:rFonts w:ascii="ptsans;Times New Roman" w:hAnsi="ptsans;Times New Roman" w:eastAsia="Times New Roman" w:cs="Arial"/>
          <w:color w:val="333333"/>
          <w:sz w:val="21"/>
          <w:szCs w:val="21"/>
          <w:lang w:eastAsia="ru-RU"/>
        </w:rPr>
      </w:pPr>
      <w:r>
        <w:rPr>
          <w:rFonts w:eastAsia="Times New Roman" w:cs="Times New Roman" w:ascii="Times New Roman" w:hAnsi="Times New Roman"/>
          <w:color w:val="333333"/>
          <w:sz w:val="16"/>
          <w:szCs w:val="16"/>
          <w:lang w:val="en-US" w:eastAsia="en-US"/>
        </w:rPr>
        <w:drawing>
          <wp:inline distT="0" distB="0" distL="0" distR="0">
            <wp:extent cx="6103620" cy="39992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4" t="-6" r="-4" b="-6"/>
                    <a:stretch>
                      <a:fillRect/>
                    </a:stretch>
                  </pic:blipFill>
                  <pic:spPr bwMode="auto">
                    <a:xfrm>
                      <a:off x="0" y="0"/>
                      <a:ext cx="6103620" cy="3999230"/>
                    </a:xfrm>
                    <a:prstGeom prst="rect">
                      <a:avLst/>
                    </a:prstGeom>
                  </pic:spPr>
                </pic:pic>
              </a:graphicData>
            </a:graphic>
          </wp:inline>
        </w:drawing>
      </w:r>
    </w:p>
    <w:p>
      <w:pPr>
        <w:pStyle w:val="Normal"/>
        <w:shd w:fill="FFFFFF" w:val="clear"/>
        <w:spacing w:lineRule="auto" w:line="240" w:before="0" w:after="0"/>
        <w:jc w:val="center"/>
        <w:rPr>
          <w:rFonts w:ascii="ptsans;Times New Roman" w:hAnsi="ptsans;Times New Roman" w:eastAsia="Times New Roman" w:cs="Arial"/>
          <w:color w:val="333333"/>
          <w:sz w:val="21"/>
          <w:szCs w:val="21"/>
          <w:lang w:eastAsia="ru-RU"/>
        </w:rPr>
      </w:pPr>
      <w:r>
        <w:rPr>
          <w:rFonts w:eastAsia="Times New Roman" w:cs="Arial" w:ascii="ptsans;Times New Roman" w:hAnsi="ptsans;Times New Roman"/>
          <w:color w:val="333333"/>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Государственная регистрация юридического лица осуществляется по месту нахождения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 в срок не более чем три рабочих дней со дня представления документов в регистрирующий орган в порядке, установленном Федеральным законом от 08.08.2001 № 129-ФЗ «О государственной регистрации юридических лиц и индивидуальных предпринимателей».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тоит дополнительно отметить, что в Российской Федерации нет принципиальных различий между процедурами регистрации юридического лица с иностранным участием или только с российскими участниками.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i/>
          <w:iCs/>
          <w:color w:val="333333"/>
          <w:sz w:val="26"/>
          <w:szCs w:val="26"/>
          <w:lang w:eastAsia="ru-RU"/>
        </w:rPr>
        <w:t xml:space="preserve">Также для регистрации требуется: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Выбрать наименование на русском языке. Обязательным является только полное фирменное наименование на русском языке, где может использоваться только кириллица;</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Сформировать уставной капитал;</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Минимальный размер уставного капитала общества с ограниченной ответственностью (ООО) составляет 10’000 рублей. Уставной капитал можно внести как наличными деньгами, так и вещами или ценными бумагам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Минимальный уставный капитал публичного акционерного общества должен составлять 100 000 рублей. Минимальный уставный капитал непубличного общества должен составлять 10 000 рублей. Подготовить решение об учреждении (если 1 учредитель) или Протокол о создании юридического лица (если 2 и более учредителя);</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Составить Устав организаци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 Формируем пакет документов. Для регистрации юридического лица при создании учредитель или уполномоченное им на основании доверенности лицо подаёт в соответствующую инспекцию ФНС России следующий пакет документов:</w:t>
      </w:r>
    </w:p>
    <w:p>
      <w:pPr>
        <w:pStyle w:val="Normal"/>
        <w:shd w:fill="FFFFFF" w:val="clear"/>
        <w:spacing w:lineRule="auto" w:line="240" w:before="0" w:after="0"/>
        <w:jc w:val="both"/>
        <w:rPr/>
      </w:pPr>
      <w:r>
        <w:rPr>
          <w:rFonts w:eastAsia="Times New Roman" w:cs="Times New Roman" w:ascii="Times New Roman" w:hAnsi="Times New Roman"/>
          <w:color w:val="333333"/>
          <w:sz w:val="26"/>
          <w:szCs w:val="26"/>
          <w:lang w:eastAsia="ru-RU"/>
        </w:rPr>
        <w:t xml:space="preserve">- подписанное заявителем заявление о государственной регистрации юридического лица при создании по установленной </w:t>
      </w:r>
      <w:hyperlink r:id="rId10" w:tgtFrame="_blank">
        <w:r>
          <w:rPr>
            <w:rStyle w:val="InternetLink"/>
            <w:rFonts w:eastAsia="Times New Roman" w:cs="Times New Roman" w:ascii="Times New Roman" w:hAnsi="Times New Roman"/>
            <w:color w:val="222222"/>
            <w:sz w:val="26"/>
            <w:szCs w:val="26"/>
            <w:lang w:eastAsia="ru-RU"/>
          </w:rPr>
          <w:t>форме</w:t>
        </w:r>
      </w:hyperlink>
      <w:r>
        <w:rPr>
          <w:rFonts w:eastAsia="Times New Roman" w:cs="Times New Roman" w:ascii="Times New Roman" w:hAnsi="Times New Roman"/>
          <w:color w:val="333333"/>
          <w:sz w:val="26"/>
          <w:szCs w:val="26"/>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решение о создании юридического лица в виде протокола, договора или иного документа в соответствии с законодательством РФ;</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учредительные документы в двух подлинных экземплярах в случае представления лично или по почте и в одном экземпляре – при направлении в электронном виде;</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в случае, если учредитель – иностранное юридическое лицо);</w:t>
      </w:r>
    </w:p>
    <w:p>
      <w:pPr>
        <w:pStyle w:val="Normal"/>
        <w:shd w:fill="FFFFFF" w:val="clear"/>
        <w:spacing w:lineRule="auto" w:line="240" w:before="0" w:after="0"/>
        <w:jc w:val="both"/>
        <w:rPr/>
      </w:pPr>
      <w:r>
        <w:rPr>
          <w:rFonts w:eastAsia="Times New Roman" w:cs="Times New Roman" w:ascii="Times New Roman" w:hAnsi="Times New Roman"/>
          <w:color w:val="333333"/>
          <w:sz w:val="26"/>
          <w:szCs w:val="26"/>
          <w:lang w:eastAsia="ru-RU"/>
        </w:rPr>
        <w:t>- документ об уплате государственной пошлины. Оплатить ее можно в любом банке. Сформировать квитанцию на уплату госпошлины можно с помощью сервиса «</w:t>
      </w:r>
      <w:hyperlink r:id="rId11" w:tgtFrame="_blank">
        <w:r>
          <w:rPr>
            <w:rStyle w:val="InternetLink"/>
            <w:rFonts w:eastAsia="Times New Roman" w:cs="Times New Roman" w:ascii="Times New Roman" w:hAnsi="Times New Roman"/>
            <w:color w:val="222222"/>
            <w:sz w:val="26"/>
            <w:szCs w:val="26"/>
            <w:lang w:eastAsia="ru-RU"/>
          </w:rPr>
          <w:t>Уплата госпошлины</w:t>
        </w:r>
      </w:hyperlink>
      <w:r>
        <w:rPr>
          <w:rFonts w:eastAsia="Times New Roman" w:cs="Times New Roman" w:ascii="Times New Roman" w:hAnsi="Times New Roman"/>
          <w:color w:val="333333"/>
          <w:sz w:val="26"/>
          <w:szCs w:val="26"/>
          <w:lang w:eastAsia="ru-RU"/>
        </w:rPr>
        <w:t>» на официальном сайте ФНС.</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се документы, составленные на иностранных языках, должны представляться совместно с нотариально заверенным переводом на русский язык.</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 Представляем документы. Подать документы в налоговую инспекцию можно любым удобным способом:</w:t>
      </w:r>
    </w:p>
    <w:p>
      <w:pPr>
        <w:pStyle w:val="Normal"/>
        <w:shd w:fill="FFFFFF" w:val="clear"/>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лично или через представителя по нотариально удостоверенной доверенности непосредственно в налоговый орган по месту жительства; </w:t>
      </w:r>
    </w:p>
    <w:p>
      <w:pPr>
        <w:pStyle w:val="Normal"/>
        <w:shd w:fill="FFFFFF" w:val="clear"/>
        <w:spacing w:lineRule="auto" w:line="240" w:before="0" w:after="0"/>
        <w:rPr/>
      </w:pPr>
      <w:r>
        <w:rPr>
          <w:rFonts w:eastAsia="Times New Roman" w:cs="Times New Roman" w:ascii="Times New Roman" w:hAnsi="Times New Roman"/>
          <w:color w:val="333333"/>
          <w:sz w:val="26"/>
          <w:szCs w:val="26"/>
          <w:lang w:eastAsia="ru-RU"/>
        </w:rPr>
        <w:t xml:space="preserve">- лично или через представителя по нотариально удостоверенной доверенности в </w:t>
      </w:r>
      <w:hyperlink r:id="rId12" w:tgtFrame="_blank">
        <w:r>
          <w:rPr>
            <w:rStyle w:val="InternetLink"/>
            <w:rFonts w:eastAsia="Times New Roman" w:cs="Times New Roman" w:ascii="Times New Roman" w:hAnsi="Times New Roman"/>
            <w:color w:val="222222"/>
            <w:sz w:val="26"/>
            <w:szCs w:val="26"/>
            <w:lang w:eastAsia="ru-RU"/>
          </w:rPr>
          <w:t>МФЦ Приморского края</w:t>
        </w:r>
      </w:hyperlink>
      <w:r>
        <w:rPr>
          <w:rFonts w:eastAsia="Times New Roman" w:cs="Times New Roman" w:ascii="Times New Roman" w:hAnsi="Times New Roman"/>
          <w:color w:val="333333"/>
          <w:sz w:val="26"/>
          <w:szCs w:val="26"/>
          <w:lang w:eastAsia="ru-RU"/>
        </w:rPr>
        <w:t>;</w:t>
      </w:r>
    </w:p>
    <w:p>
      <w:pPr>
        <w:pStyle w:val="Normal"/>
        <w:shd w:fill="FFFFFF" w:val="clear"/>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Почтой России с объявленной ценностью и описью вложения;</w:t>
      </w:r>
    </w:p>
    <w:p>
      <w:pPr>
        <w:pStyle w:val="Normal"/>
        <w:shd w:fill="FFFFFF" w:val="clear"/>
        <w:spacing w:lineRule="auto" w:line="240" w:before="0" w:after="0"/>
        <w:rPr/>
      </w:pPr>
      <w:r>
        <w:rPr>
          <w:rFonts w:eastAsia="Times New Roman" w:cs="Times New Roman" w:ascii="Times New Roman" w:hAnsi="Times New Roman"/>
          <w:color w:val="333333"/>
          <w:sz w:val="26"/>
          <w:szCs w:val="26"/>
          <w:lang w:eastAsia="ru-RU"/>
        </w:rPr>
        <w:t xml:space="preserve">- в электронном виде с помощью </w:t>
      </w:r>
      <w:hyperlink r:id="rId13" w:tgtFrame="_blank">
        <w:r>
          <w:rPr>
            <w:rStyle w:val="InternetLink"/>
            <w:rFonts w:eastAsia="Times New Roman" w:cs="Times New Roman" w:ascii="Times New Roman" w:hAnsi="Times New Roman"/>
            <w:color w:val="222222"/>
            <w:sz w:val="26"/>
            <w:szCs w:val="26"/>
            <w:lang w:eastAsia="ru-RU"/>
          </w:rPr>
          <w:t>сервиса на официальном сайте ФНС</w:t>
        </w:r>
      </w:hyperlink>
      <w:r>
        <w:rPr>
          <w:rFonts w:eastAsia="Times New Roman" w:cs="Times New Roman" w:ascii="Times New Roman" w:hAnsi="Times New Roman"/>
          <w:color w:val="333333"/>
          <w:sz w:val="26"/>
          <w:szCs w:val="26"/>
          <w:lang w:eastAsia="ru-RU"/>
        </w:rPr>
        <w:t xml:space="preserve"> (ссылка: ) </w:t>
      </w:r>
    </w:p>
    <w:p>
      <w:pPr>
        <w:pStyle w:val="Normal"/>
        <w:shd w:fill="FFFFFF" w:val="clear"/>
        <w:spacing w:lineRule="auto" w:line="240" w:before="0" w:after="0"/>
        <w:rPr/>
      </w:pPr>
      <w:r>
        <w:rPr>
          <w:rFonts w:eastAsia="Times New Roman" w:cs="Times New Roman" w:ascii="Times New Roman" w:hAnsi="Times New Roman"/>
          <w:color w:val="333333"/>
          <w:sz w:val="26"/>
          <w:szCs w:val="26"/>
          <w:lang w:eastAsia="ru-RU"/>
        </w:rPr>
        <w:t>- в электронном виде с помощью портала «</w:t>
      </w:r>
      <w:hyperlink r:id="rId14" w:tgtFrame="_blank">
        <w:r>
          <w:rPr>
            <w:rStyle w:val="InternetLink"/>
            <w:rFonts w:eastAsia="Times New Roman" w:cs="Times New Roman" w:ascii="Times New Roman" w:hAnsi="Times New Roman"/>
            <w:color w:val="222222"/>
            <w:sz w:val="26"/>
            <w:szCs w:val="26"/>
            <w:lang w:eastAsia="ru-RU"/>
          </w:rPr>
          <w:t>Госуслуги</w:t>
        </w:r>
      </w:hyperlink>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 Получаем документы о государственной регистраци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свидетельство о государственной регистрации юридического лица (с 01.01.2017 выдаваться не будет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один экземпляр устава с отметкой регистрирующего органа;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лист записи ЕГРЮЛ. Документы можно забрать лично или через представителя по нотариально удостоверенной доверенности. Их могут направить в ваш адрес и по почте.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Государственная регистрация осуществляется в срок не более чем пять рабочих дней со дня представления документов в регистрирующий орган.</w:t>
      </w:r>
    </w:p>
    <w:p>
      <w:pPr>
        <w:pStyle w:val="Normal"/>
        <w:numPr>
          <w:ilvl w:val="0"/>
          <w:numId w:val="0"/>
        </w:numPr>
        <w:shd w:fill="FFFFFF" w:val="clear"/>
        <w:spacing w:lineRule="auto" w:line="240" w:before="0" w:after="0"/>
        <w:outlineLvl w:val="1"/>
        <w:rPr>
          <w:rFonts w:ascii="inherit;Times New Roman" w:hAnsi="inherit;Times New Roman" w:eastAsia="Times New Roman" w:cs="Arial"/>
          <w:color w:val="333333"/>
          <w:sz w:val="35"/>
          <w:szCs w:val="35"/>
          <w:lang w:eastAsia="ru-RU"/>
        </w:rPr>
      </w:pPr>
      <w:r>
        <w:rPr>
          <w:rFonts w:eastAsia="Times New Roman" w:cs="Arial" w:ascii="inherit;Times New Roman" w:hAnsi="inherit;Times New Roman"/>
          <w:color w:val="333333"/>
          <w:sz w:val="35"/>
          <w:szCs w:val="35"/>
          <w:lang w:eastAsia="ru-RU"/>
        </w:rPr>
        <w:t>На этом регистрация юридического лица в налоговом органе закончена</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алее необходимо сделать еще несколько шагов для дальнейшей полноценной работы Вашего предприятия:</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Пенсионный фонд (ПФР), Фонд социального страхования (ФСС) и Фонд обязательного медицинского страхования (ФОМС) регистрируют Вас без Вашего участия, письма об этом приходят на адрес регистрации юридического лица;</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получить Уведомление о присвоенных кодах Общероссийских классификаторов технико-экономической информации (ОК ТЭИ) - на сайте Приморскстата primstat.gks.ru, «Отчетность», «Статистическая отчетность», «Актуальная информация для юридиче</w:t>
        <w:softHyphen/>
        <w:t>ских и физических лиц»;</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открыть расчетный счет;</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сделать печать (для ООО не обязательно);</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подать в налоговую инспекцию сведения о Среднесписочной численности работников. Сведения о среднесписочной численности работников необходимо подать до 20-го числа следующего за месяцем регистрации. </w:t>
      </w:r>
    </w:p>
    <w:p>
      <w:pPr>
        <w:pStyle w:val="Normal"/>
        <w:shd w:fill="FFFFFF" w:val="clear"/>
        <w:spacing w:lineRule="auto" w:line="24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Управлением Федеральной налоговой службы по Приморскому краю в целях оказания юридической помощи начинающим предпринимателям разработаны </w:t>
      </w:r>
      <w:hyperlink r:id="rId15" w:tgtFrame="_blank">
        <w:r>
          <w:rPr>
            <w:rStyle w:val="InternetLink"/>
            <w:rFonts w:eastAsia="Times New Roman" w:cs="Times New Roman" w:ascii="Times New Roman" w:hAnsi="Times New Roman"/>
            <w:color w:val="222222"/>
            <w:sz w:val="26"/>
            <w:szCs w:val="26"/>
            <w:lang w:eastAsia="ru-RU"/>
          </w:rPr>
          <w:t>памятка по наиболее распространенным причинам отказа в государственной регистрации</w:t>
        </w:r>
      </w:hyperlink>
      <w:r>
        <w:rPr>
          <w:rFonts w:eastAsia="Times New Roman" w:cs="Times New Roman" w:ascii="Times New Roman" w:hAnsi="Times New Roman"/>
          <w:color w:val="333333"/>
          <w:sz w:val="26"/>
          <w:szCs w:val="26"/>
          <w:lang w:eastAsia="ru-RU"/>
        </w:rPr>
        <w:t xml:space="preserve"> юридических лиц, проводимой в рамках Федерального закона от 08.08.2001 № 129-ФЗ «О государственной регистрации юридических лиц и индивидуальных предпринимателей», а также памятка для лица, выступающего заявителем при государственной регистрации.</w:t>
      </w:r>
    </w:p>
    <w:p>
      <w:pPr>
        <w:pStyle w:val="Normal"/>
        <w:shd w:fill="FFFFFF" w:val="clear"/>
        <w:spacing w:lineRule="auto" w:line="24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2. Трудовые ресурсы.</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 Содействие работодателям в подборе необходимых работников</w:t>
      </w:r>
    </w:p>
    <w:p>
      <w:pPr>
        <w:pStyle w:val="Normal"/>
        <w:shd w:fill="FFFFFF" w:val="clear"/>
        <w:spacing w:lineRule="auto" w:line="240" w:before="0" w:after="0"/>
        <w:jc w:val="both"/>
        <w:rPr/>
      </w:pPr>
      <w:r>
        <w:rPr>
          <w:rFonts w:eastAsia="Times New Roman" w:cs="Times New Roman" w:ascii="Times New Roman" w:hAnsi="Times New Roman"/>
          <w:color w:val="333333"/>
          <w:sz w:val="26"/>
          <w:szCs w:val="26"/>
          <w:lang w:eastAsia="ru-RU"/>
        </w:rPr>
        <w:t xml:space="preserve">В соответствии с Административным регламентом департамента труда и социального развития Приморского края по предоставлению государственной услуги «Содействие гражданам в поиске подходящей работы, а работодателям в подборе необходимых работников», утвержденным приказом департамента труда и социального развития Приморского края от 19 апреля 2013 года № 268 органы службы занятости населения оказывают работодателям государственную услугу в подборе необходимых работников. Для этого работодатель подает в центр занятости населения (по месту регистрации его организации или предприятия) заявление о предоставлении  государственной услуги содействия в подборе необходимых работников и заполненный бланк «Сведения о потребности в работниках, наличии свободных рабочих мест (вакантных должностей)». Данное заявление может быть подано через МФЦ, с использованием Единого портала государственных и  муниципальных услуг, либо через Интернет-сайт </w:t>
      </w:r>
      <w:hyperlink r:id="rId16" w:tgtFrame="_blank">
        <w:r>
          <w:rPr>
            <w:rStyle w:val="InternetLink"/>
            <w:rFonts w:eastAsia="Times New Roman" w:cs="Times New Roman" w:ascii="Times New Roman" w:hAnsi="Times New Roman"/>
            <w:color w:val="222222"/>
            <w:sz w:val="26"/>
            <w:szCs w:val="26"/>
            <w:lang w:eastAsia="ru-RU"/>
          </w:rPr>
          <w:t>департамента труда и социального развития Приморского края</w:t>
        </w:r>
      </w:hyperlink>
      <w:r>
        <w:rPr>
          <w:rFonts w:eastAsia="Times New Roman" w:cs="Times New Roman" w:ascii="Times New Roman" w:hAnsi="Times New Roman"/>
          <w:color w:val="333333"/>
          <w:sz w:val="26"/>
          <w:szCs w:val="26"/>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r>
        <w:rPr>
          <w:rFonts w:eastAsia="Times New Roman" w:cs="Times New Roman" w:ascii="Times New Roman" w:hAnsi="Times New Roman"/>
          <w:color w:val="333333"/>
          <w:sz w:val="26"/>
          <w:szCs w:val="26"/>
          <w:lang w:eastAsia="ru-RU"/>
        </w:rPr>
        <w:t>Обратившись в службу занятости, работодатель может рассчитывать на качественный подбор необходимых ему кадров. Специалисты центра занятости населения осуществляют поиск работников с учетом требований работодателя к уровню образования, стажу, опыту работы, квалификации и  личностных качеств соискателя, поэтому взаимодействие со службой занятости населения позволит сократить время и средства на поиск необходимого работника, уменьшит риск приема на работу неквалифицированного сотрудника.</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r>
        <w:rPr>
          <w:rFonts w:eastAsia="Times New Roman" w:cs="Times New Roman" w:ascii="Times New Roman" w:hAnsi="Times New Roman"/>
          <w:color w:val="333333"/>
          <w:sz w:val="26"/>
          <w:szCs w:val="26"/>
          <w:lang w:eastAsia="ru-RU"/>
        </w:rPr>
        <w:t>Статьей 25 закона Российской Федерации «О занятости населения в Российской Федерации» предусмотрена обязанность работодателей ежемесячно предоставлять сведения о наличии свободных рабочих мест и вакантных должностей в государственные учреждения службы занятости населения.</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соответствии Порядком представления работодателями, осуществляющими деятельность на территории Приморского края, информации о наличии свободных рабочих мест и вакантных должностей в государственные учреждения службы занятости населения Приморского края, утвержденным распоряжением департамента труда и социального развития Приморского края от 24.11.2014 №26/07-16р, все работодатели обязаны ежемесячно до 28 числа предоставлять в государственные учреждения службы занятости информацию о наличии или отсутствии вакантных рабочих мест. </w:t>
      </w:r>
    </w:p>
    <w:p>
      <w:pPr>
        <w:pStyle w:val="Normal"/>
        <w:shd w:fill="FFFFFF" w:val="clear"/>
        <w:spacing w:lineRule="auto" w:line="240" w:before="0" w:after="0"/>
        <w:jc w:val="both"/>
        <w:rPr/>
      </w:pPr>
      <w:r>
        <w:rPr>
          <w:rFonts w:eastAsia="Times New Roman" w:cs="Times New Roman" w:ascii="Times New Roman" w:hAnsi="Times New Roman"/>
          <w:color w:val="333333"/>
          <w:sz w:val="26"/>
          <w:szCs w:val="26"/>
          <w:lang w:eastAsia="ru-RU"/>
        </w:rPr>
        <w:t xml:space="preserve">В июле 2015 года запущена в промышленную эксплуатацию новая версия информационно-аналитической системы </w:t>
      </w:r>
      <w:hyperlink r:id="rId17" w:tgtFrame="_blank">
        <w:r>
          <w:rPr>
            <w:rStyle w:val="InternetLink"/>
            <w:rFonts w:eastAsia="Times New Roman" w:cs="Times New Roman" w:ascii="Times New Roman" w:hAnsi="Times New Roman"/>
            <w:color w:val="222222"/>
            <w:sz w:val="26"/>
            <w:szCs w:val="26"/>
            <w:lang w:eastAsia="ru-RU"/>
          </w:rPr>
          <w:t>Общероссийская база вакансий «Работа в России»</w:t>
        </w:r>
      </w:hyperlink>
      <w:r>
        <w:rPr>
          <w:rFonts w:eastAsia="Times New Roman" w:cs="Times New Roman" w:ascii="Times New Roman" w:hAnsi="Times New Roman"/>
          <w:color w:val="333333"/>
          <w:sz w:val="26"/>
          <w:szCs w:val="26"/>
          <w:lang w:eastAsia="ru-RU"/>
        </w:rPr>
        <w:t>. Регистрация на портале происходит через единую систему аутентификаци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r>
        <w:rPr>
          <w:rFonts w:eastAsia="Times New Roman" w:cs="Times New Roman" w:ascii="Times New Roman" w:hAnsi="Times New Roman"/>
          <w:color w:val="333333"/>
          <w:sz w:val="26"/>
          <w:szCs w:val="26"/>
          <w:lang w:eastAsia="ru-RU"/>
        </w:rPr>
        <w:t>Постановлением Правительства Российской Федерации от 25 августа 2015 года № 885  утверждены Правила формирования, ведения и модернизации информационно-аналитической системы Общероссийская база вакансий «Работа в России» (далее – Система, Портал) и перечень информации, содержащейся в данной Системе.</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r>
        <w:rPr>
          <w:rFonts w:eastAsia="Times New Roman" w:cs="Times New Roman" w:ascii="Times New Roman" w:hAnsi="Times New Roman"/>
          <w:color w:val="333333"/>
          <w:sz w:val="26"/>
          <w:szCs w:val="26"/>
          <w:lang w:eastAsia="ru-RU"/>
        </w:rPr>
        <w:t>Следует отметить, что в соответствии с вышеуказанным Постановлением, работодатель вправе самостоятельно зарегистрироваться на Портале и размещать на нем информацию о наличии свободных рабочих мест и вакантных должностей.</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r>
        <w:rPr>
          <w:rFonts w:eastAsia="Times New Roman" w:cs="Times New Roman" w:ascii="Times New Roman" w:hAnsi="Times New Roman"/>
          <w:color w:val="333333"/>
          <w:sz w:val="26"/>
          <w:szCs w:val="26"/>
          <w:lang w:eastAsia="ru-RU"/>
        </w:rPr>
        <w:t>Работодатель, ежемесячно размещающий информацию о наличии свободных рабочих мест и вакантных должностей на Портале, считается исполнившим требования статьи 25 Закона Российской Федерации «О занятости населения в Российской Федерации» в части представления информации о наличии свободных рабочих мест и вакантных должностей.</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r>
        <w:rPr>
          <w:rFonts w:eastAsia="Times New Roman" w:cs="Times New Roman" w:ascii="Times New Roman" w:hAnsi="Times New Roman"/>
          <w:color w:val="333333"/>
          <w:sz w:val="26"/>
          <w:szCs w:val="26"/>
          <w:lang w:eastAsia="ru-RU"/>
        </w:rPr>
        <w:t>В случаях непредставления информации о наличии или об отсутствии свободных рабочих мест и вакантных должностей или нарушения сроков предоставления информации работодатели несут ответственность согласно законодательству Российской Федерации.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 Информирование о положении на рынке труда Приморского края</w:t>
      </w:r>
    </w:p>
    <w:p>
      <w:pPr>
        <w:pStyle w:val="Normal"/>
        <w:shd w:fill="FFFFFF" w:val="clear"/>
        <w:spacing w:lineRule="auto" w:line="240" w:before="0" w:after="0"/>
        <w:jc w:val="both"/>
        <w:rPr/>
      </w:pPr>
      <w:r>
        <w:rPr>
          <w:rFonts w:eastAsia="Times New Roman" w:cs="Times New Roman" w:ascii="Times New Roman" w:hAnsi="Times New Roman"/>
          <w:color w:val="333333"/>
          <w:sz w:val="26"/>
          <w:szCs w:val="26"/>
          <w:lang w:eastAsia="ru-RU"/>
        </w:rPr>
        <w:t>Важное направление в деятельности службы занятости Приморского края – информирование о положении на рынке труда Приморского края. Все данные общедоступны, предоставляются и распространяются свободно. Информация о положении на рынке труда включает в себя сведения, характеризующие состояние рынка труда в Приморском крае, а именно:</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численность граждан, состоящих на регистрационном учете в целях поиска подходящей работы и в качестве безработных;</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потребность работодателей в работниках, в том числе по видам экономическ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перечень наиболее востребованных профессий (специальностей) на рынке труда Приморского края с указанием средней заработной платы;</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иную информацию и аналитические материалы, характеризующие особенности рынка труда в Приморском крае. </w:t>
      </w:r>
    </w:p>
    <w:p>
      <w:pPr>
        <w:pStyle w:val="Normal"/>
        <w:shd w:fill="FFFFFF" w:val="clear"/>
        <w:spacing w:lineRule="auto" w:line="240" w:before="0" w:after="0"/>
        <w:jc w:val="both"/>
        <w:rPr/>
      </w:pPr>
      <w:r>
        <w:rPr>
          <w:rFonts w:eastAsia="Times New Roman" w:cs="Times New Roman" w:ascii="Times New Roman" w:hAnsi="Times New Roman"/>
          <w:color w:val="333333"/>
          <w:sz w:val="26"/>
          <w:szCs w:val="26"/>
          <w:lang w:eastAsia="ru-RU"/>
        </w:rPr>
        <w:t xml:space="preserve">Документом, необходимым для получения государственной услуги определенным лицом, является заявление получателя государственной услуги. Данное заявление может быть подано с использованием Единого портала государственных и муниципальных услуг, либо через Интернет-сайт </w:t>
      </w:r>
      <w:hyperlink r:id="rId18" w:tgtFrame="_blank">
        <w:r>
          <w:rPr>
            <w:rStyle w:val="InternetLink"/>
            <w:rFonts w:eastAsia="Times New Roman" w:cs="Times New Roman" w:ascii="Times New Roman" w:hAnsi="Times New Roman"/>
            <w:color w:val="222222"/>
            <w:sz w:val="26"/>
            <w:szCs w:val="26"/>
            <w:lang w:eastAsia="ru-RU"/>
          </w:rPr>
          <w:t>департамента труда и социального развития Приморского края</w:t>
        </w:r>
      </w:hyperlink>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еопределенному кругу лиц государственная услуга предоставляется посредством размещения информации о положении на рынке труда на официальных сайтах центров занятости населения, на региональном портале государственных и муниципальных услуг, в помещении департамента труда и социального развития, центров занятости населения, МФЦ, средствах массовой информации.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 Организация и проведение ярмарок вакансий и учебных рабочих мест</w:t>
      </w:r>
    </w:p>
    <w:p>
      <w:pPr>
        <w:pStyle w:val="Normal"/>
        <w:shd w:fill="FFFFFF" w:val="clear"/>
        <w:spacing w:lineRule="auto" w:line="240" w:before="0" w:after="0"/>
        <w:jc w:val="both"/>
        <w:rPr/>
      </w:pPr>
      <w:r>
        <w:rPr>
          <w:rFonts w:eastAsia="Times New Roman" w:cs="Times New Roman" w:ascii="Times New Roman" w:hAnsi="Times New Roman"/>
          <w:color w:val="333333"/>
          <w:sz w:val="26"/>
          <w:szCs w:val="26"/>
          <w:lang w:eastAsia="ru-RU"/>
        </w:rPr>
        <w:t xml:space="preserve">Многолетний опыт взаимодействия службы занятости с работодателями показывает, что в ситуации, когда остро и в большом количестве нужны кадры, органы службы занятости населения организовывают для работодателя ярмарку свободных вакансий и учебных рабочих мест. Главная цель данного мероприятия в том, что работодатель или сотрудник его кадровой службы имеет возможность осуществлять первичный отбор потенциальных работников на вакантные рабочие места из большого количества претендентов. Для организации ярмарки работодателю необходимо подать заявку в центр занятости населения по месту расположения его организации или предприятия, либо с использованием Единого портала государственных и  муниципальных услуг или Интернет-сайта </w:t>
      </w:r>
      <w:hyperlink r:id="rId19" w:tgtFrame="_blank">
        <w:r>
          <w:rPr>
            <w:rStyle w:val="InternetLink"/>
            <w:rFonts w:eastAsia="Times New Roman" w:cs="Times New Roman" w:ascii="Times New Roman" w:hAnsi="Times New Roman"/>
            <w:color w:val="222222"/>
            <w:sz w:val="26"/>
            <w:szCs w:val="26"/>
            <w:lang w:eastAsia="ru-RU"/>
          </w:rPr>
          <w:t>департамента труда и социального развития Приморского края</w:t>
        </w:r>
      </w:hyperlink>
      <w:r>
        <w:rPr>
          <w:rFonts w:eastAsia="Times New Roman" w:cs="Times New Roman" w:ascii="Times New Roman" w:hAnsi="Times New Roman"/>
          <w:color w:val="333333"/>
          <w:sz w:val="26"/>
          <w:szCs w:val="26"/>
          <w:lang w:eastAsia="ru-RU"/>
        </w:rPr>
        <w:t>.</w:t>
      </w:r>
    </w:p>
    <w:p>
      <w:pPr>
        <w:pStyle w:val="Normal"/>
        <w:shd w:fill="FFFFFF" w:val="clear"/>
        <w:spacing w:lineRule="auto" w:line="240" w:before="0" w:after="0"/>
        <w:jc w:val="both"/>
        <w:rPr/>
      </w:pPr>
      <w:r>
        <w:rPr>
          <w:rFonts w:eastAsia="Times New Roman" w:cs="Times New Roman" w:ascii="Times New Roman" w:hAnsi="Times New Roman"/>
          <w:color w:val="333333"/>
          <w:sz w:val="26"/>
          <w:szCs w:val="26"/>
          <w:lang w:eastAsia="ru-RU"/>
        </w:rPr>
        <w:t> </w:t>
      </w:r>
      <w:r>
        <w:rPr>
          <w:rFonts w:eastAsia="Times New Roman" w:cs="Times New Roman" w:ascii="Times New Roman" w:hAnsi="Times New Roman"/>
          <w:color w:val="333333"/>
          <w:sz w:val="26"/>
          <w:szCs w:val="26"/>
          <w:lang w:eastAsia="ru-RU"/>
        </w:rPr>
        <w:t xml:space="preserve">В целях повышения доступности государственных услуг в сфере занятости в январе 2016 года запущен в работу </w:t>
      </w:r>
      <w:hyperlink r:id="rId20" w:tgtFrame="_blank">
        <w:r>
          <w:rPr>
            <w:rStyle w:val="InternetLink"/>
            <w:rFonts w:eastAsia="Times New Roman" w:cs="Times New Roman" w:ascii="Times New Roman" w:hAnsi="Times New Roman"/>
            <w:color w:val="222222"/>
            <w:sz w:val="26"/>
            <w:szCs w:val="26"/>
            <w:lang w:eastAsia="ru-RU"/>
          </w:rPr>
          <w:t>Интерактивный портал департамента труда и социального развития Приморского края</w:t>
        </w:r>
      </w:hyperlink>
      <w:r>
        <w:rPr>
          <w:rFonts w:eastAsia="Times New Roman" w:cs="Times New Roman" w:ascii="Times New Roman" w:hAnsi="Times New Roman"/>
          <w:color w:val="333333"/>
          <w:sz w:val="26"/>
          <w:szCs w:val="26"/>
          <w:lang w:eastAsia="ru-RU"/>
        </w:rPr>
        <w:t>. Данный портал позволяет работодателю самостоятельно через личный кабинет размещать информацию о наличии свободных рабочих мест и вакантных должностей, предоставлять сведения о высвобождении работников, предоставлять отчеты по квотированию рабочих мест, а также получать в электронном виде государственные услуг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по информированию о положении на рынке труда Приморского края,</w:t>
      </w:r>
    </w:p>
    <w:p>
      <w:pPr>
        <w:pStyle w:val="Normal"/>
        <w:shd w:fill="FFFFFF" w:val="clear"/>
        <w:spacing w:lineRule="auto" w:line="24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по содействию в подборе необходимых работников.</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3. ЛИЦЕНЗИРОВАНИЕ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сновным органом власти, отвечающим за процедуру выдачи лицензий на осуществление образовательной деятельности в Приморском крае, является департамент образования и науки Приморского края. Данная деятельность регламентирована Приказом Министерства образования и науки Российской Федерации от 17 марта 2016 года № 244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оискателями лицензии на осуществление образовательной деятельности являются: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Образовательные организации;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Организации, осуществляющие обучение;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Индивидуальные предприниматели, осуществляющие образовательную деятельность с привлечением педагогических работников.</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ОБЯЗАТЕЛЬНЫЕ К ПРЕДСТАВЛЕНИЮ ДОКУМЕНТЫ:</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 Заявление, оформленное в соответствии с частями 1 и 2 статьи 13 Федерального закона от 04.05.2011 № 99-ФЗ «О лицензировании отдельных видов деятельност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 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4.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 подписанная руководителем организации, осуществляющей образовательную деятельность, справка о наличии разработанных и утвержденных организацией, осуществляющей образовательную деятельность, образовательных программ;</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6. 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7.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соискателем лицензии является образовательная организация);</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8.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9. подписанная руководителем организации, осуществляющей образовательную деятельность,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10. подписанная руководителем организации, осуществляющей образовательную деятельность,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11. копия договора, заключенного соискателем лицензии в соответствии с частью 5 статьи 82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12.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статьей 15.2 Закона Российской Федерации "О частной детективной и охранной деятельности в Российской Федерации";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13.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14.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15.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соискателя лицензии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16. копия положения о филиале (в случае если соискатель лицензии намерен осуществлять образовательную деятельность в филиале);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17. копия положения о структурном подразделении (в случае если в качестве соискателя лицензии выступает организация, осуществляющая обучение, структурное подразделение которой осуществляет реализацию образовательных программ);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8. опись прилагаемых документов.</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СТОИМОСТЬ И ПОРЯДОК ОПЛАТЫ:</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а предоставление лицензии уплачивается государственная пошлина в размере, установленном подпунктом 92 п. 1, статьи 333.33 Налогового кодекса РФ – 7 500 руб.</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 xml:space="preserve">СОИСКАТЕЛЬ ЛИЦЕНЗИИ МОЖЕТ ПОЛУЧИТЬ УСЛУГУ ЛЮБЫМ УДОБНЫМ ЕМУ СПОСОБОМ: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обратиться в департамент образования и науки Приморского края (адрес: 690002, г. Владивосток, Океанский проспект, д. 119, кабинет 12, 14)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направить документы заказным почтовым отправлением с уведомлением о вручении и описью вложения по адресу: 690110, г. Владивосток, ул. Светланская, 22;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направить в форме электронного документа, подписанного электронной подписью, через информационно-телекоммуникационные сети общего пользования, в том числе сеть "Интернет", включая порталы государственных и муниципальных услуг.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озможность получения государственной услуги в многофункциональном центре предоставления государственных и муниципальных услуг (МФЦ) отсутствует.</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правочную информацию можно получить по телефону: 8 (423) 245-46-49, 245-49-47. Консультирование заявителей по предоставлению государственной услуги осуществляется по адресу: 690002, г. Владивосток, Океанский проспект, д. 119, кабинет 12, 14 (вторник, среда – с 14.00 до 17.00; четверг - с 09.00 до 12.00; обед с 13.00 до 14.00).</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 xml:space="preserve">СОДЕРЖАНИЕ ПРОЦЕДУРЫ И СРОКИ ЕЁ ПРОХОЖДЕНИЯ: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1. Подача заявления о предоставлении государственной услуги и прилагаемые к нему документы принимаются специалистом отдела по описи, копия которой с отметкой о дате приема указанных заявления и документов вручается соискателю лицензии или направляется им заказным почтовым отправлением с уведомлением о вручении. – Заявление о предоставлении государственной услуги и прилагаемые к нему документы, представленные соискателем лицензии в департамент непосредственно, регистрируются в день поступления, а направленные заказным почтовым отправлением с уведомлением о вручении или в форме электронного документа, подписанного электронной подписью, - не позднее рабочего дня, следующего за днем подачи заявления о предоставлении государственной услуги и прилагаемых к нему документов. – Непосредственно,  заказным почтовым отправлением с уведомлением о вручении или в форме электронного документа, подписанного электронной подписью - Приказ Министерства образования и науки Российской Федерации от 17 марта 2016 года № 244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2. Проверка заявления о предоставлении лицензии и прилагаемых к нему документов – Специалист, ответственный за рассмотрение заявления о предоставлении государственной услуги и прилагаемых к нему документов,  осуществляет проверку представленного заявления о предоставлении государственной услуги на правильность оформления и полноту прилагаемых к нему документов, а также проверка на наличие следующих оснований: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а) лицензирование образовательной деятельности соискателя лицензии в соответствии с Федеральным законом N 273-ФЗ отнесено к компетенции департамента;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б) для лицензирования заявлена образовательная деятельность по образовательным программам, которые соискатель лицензии в соответствии с Федеральным законом N 273-ФЗ вправе реализовывать;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в) подтверждение уплату государственной пошлины за предоставление государственной услуги;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г) соискателем лицензии представлены надлежащим образом оформленное заявление о предоставлении лицензии и в полном объеме прилагаемые к нему документы.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color w:val="333333"/>
          <w:sz w:val="26"/>
          <w:szCs w:val="26"/>
          <w:lang w:eastAsia="ru-RU"/>
        </w:rPr>
        <w:t xml:space="preserve">Срок, не превышающий 3-х рабочих дней со дня приема заявления о предоставлении лицензии – Непосредственно, заказным почтовым отправлением с уведомлением о вручении или в форме электронного документа, подписанного электронной подписью – Приказ Министерства образования и науки Российской Федерации от 17 марта 2016 года № 244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3. Если соискателем лицензии представлены в департамент надлежащим образом оформленное заявление о предоставлении государственной услуги и в полном объеме прилагаемые к нему документы, специалист отдела готовит уведомления в адрес соискателя лицензии о приеме заявления о предоставлении государственной услуги и прилагаемых к нему документов к рассмотрению по существу – В срок, не превышающий 3-х рабочих дней со дня приема заявления о предоставлении лицензии, соискателю лицензии направляется уведомления о приеме заявления о предоставлении государственной услуги - Непосредственно,  заказным почтовым отправлением с уведомлением о вручении или в форме электронного документа, подписанного электронной подписью – Приказ Министерства образования и науки Российской Федерации от 17 марта 2016 года № 244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 </w:t>
      </w:r>
    </w:p>
    <w:p>
      <w:pPr>
        <w:pStyle w:val="Normal"/>
        <w:shd w:fill="FFFFFF" w:val="clear"/>
        <w:spacing w:lineRule="auto" w:line="240" w:before="0" w:after="0"/>
        <w:jc w:val="both"/>
        <w:rPr/>
      </w:pPr>
      <w:r>
        <w:rPr>
          <w:rFonts w:eastAsia="Times New Roman" w:cs="Times New Roman" w:ascii="Times New Roman" w:hAnsi="Times New Roman"/>
          <w:color w:val="333333"/>
          <w:sz w:val="26"/>
          <w:szCs w:val="26"/>
          <w:lang w:eastAsia="ru-RU"/>
        </w:rPr>
        <w:t xml:space="preserve">4. В отношении соискателя лицензии департаментом проводится документарная проверка, в том числе с использованием межведомственного информационного взаимодействия, и внеплановая выездная проверка с составлением актов проверок – Предметом документарной проверки соискателя лицензии или лицензиата являются сведения, содержащиеся в представленных заявлениях о предоставлении лицензии и прилагаемых к нему документах, в целях оценки соответствия таких сведений положениям частей 1 и 3 статьи 13 и части 3 статьи 18 Федерального закона N 99-ФЗ,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Предметом внеплановой выездной проверки соискателя лицензии или лицензиата в случаях, предусмотренных частями 7 и 9 статьи 18 Федерального закона N 99-ФЗ,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образовательной деятельности, и наличие необходимых для осуществления образовательной деятельности работников в целях оценки соответствия таких объектов и работников лицензионным требованиям – В течение 20 рабочих дней со дня издания приказа департамента о проведении документарной проверки в отношении соискателя лицензии и внеплановой выездной проверки – Непосредственно – Приказ Министерства образования и науки Российской Федерации от 17 марта 2016 года № 244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5. Специалист отдела на основании актов проверок готовит проект приказа о предоставлении лицензии, направляет его на подпись руководителю департамента вместе с оформленной лицензией и приложением к ней – Срок, не превышающий 4-х рабочих дней со дня окончания проведения проверок - Приказ Министерства образования и науки Российской Федерации от 17 марта 2016 года № 244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6. Выдача лицензии - В течение 3-х рабочих дней после дня подписания и регистрации лицензии и приложения к лицензии - Специалист, ответственный за выдачу лицензии, вручает лицензию и приложение к лицензии соискателю лицензии или направляет ему заказным почтовым отправлением с уведомлением о вручении. В случае если в заявлении о предоставлении государственной услуги указывается на необходимость направления лицензии в электронной форме, то лицензия направляются соискателю лицензии в форме электронного документа, подписанного электронной подписью - Приказ Министерства образования и науки Российской Федерации от 17 марта 2016 года № 244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ОСНОВАНИЯ ДЛЯ ОТКАЗА В ВЫДАЧЕ ЛИЦЕНЗИИ НА ОСУЩЕСТВЛЕНИЕ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снованием для отказа в выдаче лицензии является:</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а) наличие в документах, представленных соискателем лицензии, недостоверной или искаженной информаци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б) отрицательное заключение экспертной комиссии, установившей несоответствие условий осуществления образовательного процесса, предлагаемых соискателем лицензии, государственным требованиям и их среднестатистическим показателям для территории, на которой он зарегистрирован.</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РЕЗУЛЬТАТ ПРОХОЖДЕНИЯ ПРОЦЕДУРЫ ЛИЦЕНЗИРОВАНИЯ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о результатам прохождения процедур лицензирования образовательной деятельности, соискателю выдается лицензия и приложение. В лицензии указывается:</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наименование лицензирующего органа, выдавшего лицензию;</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регистрационный номер лицензии и дата принятия решения о ее выдаче;</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наименование и место нахождения лицензиата;</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идентификационный номер налогоплательщика;</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срок действия лицензи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приложении к лицензии указывается:</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перечень образовательных программ, направлений и специальностей подготовки, по которым предоставляется право ведения образовательной деятельности, их уровень (ступени) и направленность, нормативные сроки освоения;</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квалификация, которая будет присваиваться по завершении образования выпускникам образовательным учреждением, имеющим свидетельство и государственной аккредитаци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контрольные нормативы и предельная численность обучающихся, воспитанников, рассчитанные применительно к нормативам очной формы обучения.</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Лицензия без приложения недействительна.</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 xml:space="preserve">ПРЕДОСТАВЛЕНИЕ ЛИЦЕНЗИИ НА ОСУЩЕСТВЛЕНИЕ ДЕЯТЕЛЬНОСТИ ПО ПЕРЕВОЗКАМ ПАССАЖИРОВ АВТОМОБИЛЬНЫМ ТРАНСПОРТОМ, ОБОРУДОВАННЫМ ДЛЯ ПЕРЕВОЗОК БОЛЕЕ ВОСЬМИ ЧЕЛОВЕК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pPr>
      <w:r>
        <w:rPr>
          <w:rFonts w:eastAsia="Times New Roman" w:cs="Times New Roman" w:ascii="Times New Roman" w:hAnsi="Times New Roman"/>
          <w:color w:val="333333"/>
          <w:sz w:val="26"/>
          <w:szCs w:val="26"/>
          <w:lang w:eastAsia="ru-RU"/>
        </w:rPr>
        <w:t xml:space="preserve">Территориальный отдел государственного автодорожного надзора по Приморскому краю Дальневосточного межрегионального управления  государственного  автодорожного надзора Федеральной службы  по надзору в сфере транспорта, является ответственным за предоставление/переоформление лицензии на осуществление деятельности по перевозкам пассажиров автомобильным транспортом, оборудованным для перевозок более восьми человек.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Адрес: 690014, г. Владивосток, ул. Толстого, д. 45,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Телефон: 8 (423) 220-87-36, 220-90-33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E-mail: </w:t>
      </w:r>
      <w:hyperlink r:id="rId21" w:tgtFrame="_blank">
        <w:r>
          <w:rPr>
            <w:rStyle w:val="InternetLink"/>
            <w:rFonts w:eastAsia="Times New Roman" w:cs="Times New Roman" w:ascii="Times New Roman" w:hAnsi="Times New Roman"/>
            <w:color w:val="222222"/>
            <w:sz w:val="26"/>
            <w:szCs w:val="26"/>
            <w:lang w:eastAsia="ru-RU"/>
          </w:rPr>
          <w:t>ugadn25@mail.ru</w:t>
        </w:r>
      </w:hyperlink>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Сайт: </w:t>
      </w:r>
      <w:hyperlink r:id="rId22" w:tgtFrame="_blank">
        <w:r>
          <w:rPr>
            <w:rStyle w:val="InternetLink"/>
            <w:rFonts w:eastAsia="Times New Roman" w:cs="Times New Roman" w:ascii="Times New Roman" w:hAnsi="Times New Roman"/>
            <w:color w:val="222222"/>
            <w:sz w:val="26"/>
            <w:szCs w:val="26"/>
            <w:lang w:eastAsia="ru-RU"/>
          </w:rPr>
          <w:t>http://ugadn25.tu.rostransnadzor.ru/</w:t>
        </w:r>
      </w:hyperlink>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Соискателями на получение лицензии для осуществления перевозок пассажиров автомобильным транспортом могут быть: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Юридические лица;</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Лица, имеющие статус индивидуального предпринимателя.</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ОБЯЗАТЕЛЬНЫЕ К ПРЕДСТАВЛЕНИЮ ДОКУМЕНТЫ:</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1. Заявление;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2. Копии документов, подтверждающих наличие на праве собственности или ином законном основании предполагаемых к использованию для перевозок пассажиров транспортных средств, их государственную регистрацию, в том числе копии паспортов транспортных средств, талонов о прохождении технического осмотра транспортных средств;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3.  Копии документов, подтверждающих наличие у соискателя лицензии принадлежащих ему на праве собственности или ином законном основании и соответствующих установленным требованиям помещений,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а также оборудования для осуществления технического обслуживания и ремонта транспортных средств, либо копия договора со специализированной организацией на предоставление услуг по техническому обслуживанию и ремонту транспортных средств;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4. Копии документов, подтверждающих наличие у соискателя лицензии (лицензиата) лицензии на осуществление медицинской деятельности, предусматривающей выполнение работ (услуг) по медицинским осмотрам (предрейсовым, послерейсовым), или наличие договора об оказании услуг по проведению медицинских осмотров (предрейсовых, послерейсовых) с юридическим лицом или индивидуальным предпринимателем, имеющими лицензию на осуществление медицинской деятельности, предусматривающую выполнение работ (услуг) по медицинским осмотрам (предрейсовым, послерейсовым);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5. Копии документов, подтверждающих квалификацию и стаж работы водителей транспортных средств соискателя лицензии, и прохождение ими медицинского освидетельствования;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6. Уведомление о включении транспортного средства в Реестр категорированных объектов транспортной инфраструктуры и транспортных средств и о присвоенной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7. Опись документов. Для переоформления лицензии потребуется представить заявление и оригинал действующей лицензи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СРОКИ ПРЕДОСТАВЛЕНИЯ УСЛУГ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рок предоставления лицензии на осуществление деятельности по перевозке пассажиров автомобильным транспортом, оборудованным для перевозок более восьми человек, составляет 21 день; переоформление лицензии занимает 18 дней.</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 xml:space="preserve">СОИСКАТЕЛЬ ЛИЦЕНЗИИ МОЖЕТ ПОЛУЧИТЬ УСЛУГУ ЛЮБЫМ УДОБНЫМ ЕМУ СПОСОБОМ: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аправить заявление и полный пакет документов с целью предоставления лицензии на осуществление деятельности по перевозкам автомобильным транспортом, оборудованным для перевозок более восьми человек, можно следующим образом: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личное предоставление документов в орган власти или организацию, ответственную за данную процедуру;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направить заказное почтовое отправление с уведомлением о вручении.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pPr>
      <w:r>
        <w:rPr>
          <w:rFonts w:eastAsia="Times New Roman" w:cs="Times New Roman" w:ascii="Times New Roman" w:hAnsi="Times New Roman"/>
          <w:color w:val="333333"/>
          <w:sz w:val="26"/>
          <w:szCs w:val="26"/>
          <w:lang w:eastAsia="ru-RU"/>
        </w:rPr>
        <w:t xml:space="preserve">Получить финансовую поддержку может предприятие или индивидуальный предприниматель, относящийся к категории субъектов МСП и соответствующий требованиям </w:t>
      </w:r>
      <w:hyperlink r:id="rId23" w:tgtFrame="_blank">
        <w:r>
          <w:rPr>
            <w:rStyle w:val="InternetLink"/>
            <w:rFonts w:eastAsia="Times New Roman" w:cs="Times New Roman" w:ascii="Times New Roman" w:hAnsi="Times New Roman"/>
            <w:color w:val="222222"/>
            <w:sz w:val="26"/>
            <w:szCs w:val="26"/>
            <w:lang w:eastAsia="ru-RU"/>
          </w:rPr>
          <w:t>Федерального закона «О развитии малого и среднего предпринимательства в Российской Федерации» от 24.07.2007 № 209-ФЗ</w:t>
        </w:r>
      </w:hyperlink>
      <w:r>
        <w:rPr>
          <w:rFonts w:eastAsia="Times New Roman" w:cs="Times New Roman" w:ascii="Times New Roman" w:hAnsi="Times New Roman"/>
          <w:color w:val="333333"/>
          <w:sz w:val="26"/>
          <w:szCs w:val="26"/>
          <w:lang w:eastAsia="ru-RU"/>
        </w:rPr>
        <w:t>.</w:t>
      </w:r>
    </w:p>
    <w:p>
      <w:pPr>
        <w:pStyle w:val="Normal"/>
        <w:shd w:fill="FFFFFF" w:val="clear"/>
        <w:spacing w:lineRule="auto" w:line="240" w:before="0" w:after="0"/>
        <w:jc w:val="both"/>
        <w:rPr>
          <w:rFonts w:ascii="ptsans;Times New Roman" w:hAnsi="ptsans;Times New Roman" w:eastAsia="Times New Roman" w:cs="Arial"/>
          <w:color w:val="333333"/>
          <w:sz w:val="21"/>
          <w:szCs w:val="21"/>
          <w:lang w:eastAsia="ru-RU"/>
        </w:rPr>
      </w:pPr>
      <w:r>
        <w:rPr>
          <w:rFonts w:eastAsia="Times New Roman" w:cs="Arial" w:ascii="ptsans;Times New Roman" w:hAnsi="ptsans;Times New Roman"/>
          <w:color w:val="333333"/>
          <w:sz w:val="21"/>
          <w:szCs w:val="21"/>
          <w:lang w:eastAsia="ru-RU"/>
        </w:rPr>
      </w:r>
    </w:p>
    <w:p>
      <w:pPr>
        <w:pStyle w:val="Normal"/>
        <w:shd w:fill="FFFFFF" w:val="clear"/>
        <w:spacing w:lineRule="auto" w:line="240" w:before="0" w:after="0"/>
        <w:jc w:val="both"/>
        <w:rPr>
          <w:rFonts w:ascii="Times New Roman" w:hAnsi="Times New Roman" w:cs="Times New Roman"/>
          <w:b/>
          <w:b/>
          <w:color w:val="333333"/>
          <w:sz w:val="28"/>
          <w:szCs w:val="28"/>
        </w:rPr>
      </w:pPr>
      <w:r>
        <w:rPr>
          <w:rFonts w:eastAsia="Times New Roman" w:cs="Arial" w:ascii="ptsans;Times New Roman" w:hAnsi="ptsans;Times New Roman"/>
          <w:color w:val="333333"/>
          <w:sz w:val="24"/>
          <w:szCs w:val="24"/>
          <w:lang w:eastAsia="ru-RU"/>
        </w:rPr>
        <w:t> </w:t>
      </w:r>
      <w:r>
        <w:rPr>
          <w:rFonts w:cs="Times New Roman" w:ascii="Times New Roman" w:hAnsi="Times New Roman"/>
          <w:b/>
          <w:color w:val="333333"/>
          <w:sz w:val="28"/>
          <w:szCs w:val="28"/>
        </w:rPr>
        <w:t>Поддержка инвестиционной и предпринимательской деятельности</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both"/>
        <w:rPr>
          <w:rFonts w:ascii="ptsans;Times New Roman" w:hAnsi="ptsans;Times New Roman" w:eastAsia="Times New Roman" w:cs="Arial"/>
          <w:color w:val="333333"/>
          <w:sz w:val="21"/>
          <w:szCs w:val="21"/>
          <w:lang w:eastAsia="ru-RU"/>
        </w:rPr>
      </w:pPr>
      <w:r>
        <w:rPr>
          <w:rFonts w:eastAsia="Times New Roman" w:cs="Arial" w:ascii="ptsans-bold;Times New Roman" w:hAnsi="ptsans-bold;Times New Roman"/>
          <w:i/>
          <w:iCs/>
          <w:color w:val="333333"/>
          <w:sz w:val="24"/>
          <w:szCs w:val="24"/>
          <w:lang w:eastAsia="ru-RU"/>
        </w:rPr>
        <w:t>ПОДДЕРЖКА НА РЕГИОНАЛЬНОМ УРОВНЕ</w:t>
      </w:r>
      <w:r>
        <w:rPr>
          <w:rFonts w:eastAsia="Times New Roman" w:cs="Arial" w:ascii="ptsans;Times New Roman" w:hAnsi="ptsans;Times New Roman"/>
          <w:color w:val="333333"/>
          <w:sz w:val="24"/>
          <w:szCs w:val="24"/>
          <w:lang w:eastAsia="ru-RU"/>
        </w:rPr>
        <w:t>.</w:t>
      </w:r>
    </w:p>
    <w:p>
      <w:pPr>
        <w:pStyle w:val="Normal"/>
        <w:shd w:fill="FFFFFF" w:val="clear"/>
        <w:spacing w:lineRule="auto" w:line="240" w:before="0" w:after="0"/>
        <w:jc w:val="both"/>
        <w:rPr>
          <w:rFonts w:ascii="ptsans;Times New Roman" w:hAnsi="ptsans;Times New Roman" w:eastAsia="Times New Roman" w:cs="Arial"/>
          <w:color w:val="333333"/>
          <w:sz w:val="21"/>
          <w:szCs w:val="21"/>
          <w:lang w:eastAsia="ru-RU"/>
        </w:rPr>
      </w:pPr>
      <w:r>
        <w:rPr>
          <w:rFonts w:eastAsia="Times New Roman" w:cs="Arial" w:ascii="ptsans-bold;Times New Roman" w:hAnsi="ptsans-bold;Times New Roman"/>
          <w:color w:val="333333"/>
          <w:sz w:val="24"/>
          <w:szCs w:val="24"/>
          <w:lang w:eastAsia="ru-RU"/>
        </w:rPr>
        <w:t> </w:t>
      </w:r>
    </w:p>
    <w:p>
      <w:pPr>
        <w:pStyle w:val="Normal"/>
        <w:shd w:fill="FFFFFF" w:val="clear"/>
        <w:spacing w:lineRule="auto" w:line="240" w:before="0" w:after="0"/>
        <w:jc w:val="both"/>
        <w:rPr>
          <w:rFonts w:ascii="ptsans;Times New Roman" w:hAnsi="ptsans;Times New Roman" w:eastAsia="Times New Roman" w:cs="Arial"/>
          <w:color w:val="333333"/>
          <w:sz w:val="21"/>
          <w:szCs w:val="21"/>
          <w:lang w:eastAsia="ru-RU"/>
        </w:rPr>
      </w:pPr>
      <w:r>
        <w:rPr>
          <w:rFonts w:eastAsia="Times New Roman" w:cs="Arial" w:ascii="ptsans-bold;Times New Roman" w:hAnsi="ptsans-bold;Times New Roman"/>
          <w:color w:val="333333"/>
          <w:sz w:val="24"/>
          <w:szCs w:val="24"/>
          <w:lang w:eastAsia="ru-RU"/>
        </w:rPr>
        <w:t>ПРЕДОСТАВЛЕНИЕ СУБСИДИЙ СУБЪЕКТАМ МАЛОГО И СРЕДНЕГО ПРЕДПРИНИМАТЕЛЬСТВА НА ВОЗМЕЩЕНИЕ ЗАТРАТ, СВЯЗАННЫХ С УПЛАТОЙ ЛИЗИНГОВЫХ ПЛАТЕЖЕЙ ПО ДОГОВОРАМ ФИНАНСОВОЙ АРЕНДЫ (ЛИЗИНГА)</w:t>
      </w:r>
    </w:p>
    <w:p>
      <w:pPr>
        <w:pStyle w:val="Normal"/>
        <w:shd w:fill="FFFFFF" w:val="clear"/>
        <w:spacing w:lineRule="auto" w:line="240" w:before="0" w:after="0"/>
        <w:jc w:val="both"/>
        <w:rPr>
          <w:rFonts w:ascii="ptsans;Times New Roman" w:hAnsi="ptsans;Times New Roman" w:eastAsia="Times New Roman" w:cs="Arial"/>
          <w:color w:val="333333"/>
          <w:sz w:val="21"/>
          <w:szCs w:val="21"/>
          <w:lang w:eastAsia="ru-RU"/>
        </w:rPr>
      </w:pPr>
      <w:r>
        <w:rPr>
          <w:rFonts w:eastAsia="Times New Roman" w:cs="Arial" w:ascii="ptsans;Times New Roman" w:hAnsi="ptsans;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азвание органа власти или организации, предоставляющей поддержку:</w:t>
      </w:r>
    </w:p>
    <w:p>
      <w:pPr>
        <w:pStyle w:val="Normal"/>
        <w:shd w:fill="FFFFFF" w:val="clear"/>
        <w:spacing w:lineRule="auto" w:line="240" w:before="0" w:after="0"/>
        <w:jc w:val="both"/>
        <w:rPr/>
      </w:pPr>
      <w:hyperlink r:id="rId24" w:tgtFrame="_blank">
        <w:r>
          <w:rPr>
            <w:rStyle w:val="InternetLink"/>
            <w:rFonts w:eastAsia="Times New Roman" w:cs="Times New Roman" w:ascii="Times New Roman" w:hAnsi="Times New Roman"/>
            <w:color w:val="222222"/>
            <w:sz w:val="26"/>
            <w:szCs w:val="26"/>
            <w:lang w:eastAsia="ru-RU"/>
          </w:rPr>
          <w:t>Департамент экономики и развития предпринимательства Приморского края</w:t>
        </w:r>
      </w:hyperlink>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Условия предоставления поддержк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убсидии предоставляются субъектам малого и среднего предпринимательства, при условиях:</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 регистрации на территории Приморского края и осуществления деятельности более одного года;</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 соответствия условиям, установленным статьей 4 Федерального закона от 24 июля 2007 года N 209-ФЗ "О развитии малого и среднего предпринимательства в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 осуществления видов деятельности в соответствии с:</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Общероссийским классификатором видов экономической деятельности (ОК 029-2014 (КДЕС Ред. 2) за исключением разделов G, K, L, M (за исключением кодов 71 и 75), N, O, S, T, U;</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Общероссийским классификатором видов экономической деятельности (ОК 029-2001 (КДЕС ред. 1) за исключением разделов G, J, K (за исключением кода 74.2), L, O (за исключением кодов 90 и 92), P, а также подкласса 63.3 раздела I.</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r>
        <w:rPr>
          <w:rFonts w:eastAsia="Times New Roman" w:cs="Times New Roman" w:ascii="Times New Roman" w:hAnsi="Times New Roman"/>
          <w:color w:val="333333"/>
          <w:sz w:val="26"/>
          <w:szCs w:val="26"/>
          <w:lang w:eastAsia="ru-RU"/>
        </w:rPr>
        <w:t>Для целей предоставления субсидий вид деятельности субъекта малого или среднего предпринимательства, в том числе экспортера, определяется исходя из основного вида экономической деятельности, указанного в выписке из Единого государственного реестра юридических лиц (индивидуальных предпринимателей);</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4) отсутствия в формах бухгалтерской (налоговой) отчетности за предшествующий отчетный год сведений о следующих видах деятельности: оптовая или розничная торговля;</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 неполучения в текущем финансовом году аналогичной финансовой поддержк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6) отсутствия задолженности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 на дату подачи документов о предоставлении субсидии в департамент экономики и развития предпринимательства Приморского края (далее - уполномоченный орган);</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7) отсутствия в выписке из Единого государственного реестра юридических лиц (индивидуальных предпринимателей) видов экономической деятельности, связанных с:</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производством и (или) реализацией подакцизных товаров;</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добычей и (или) реализацией полезных ископаемых, за исключением общераспространенных полезных ископаемых;</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8) осуществления затрат, подлежащих возмещению за счет субсидии, с расчетных счетов субъекта малого или среднего предпринимательства, в том числе экспортера, открытых в кредитных организациях (банках);</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9) предоставления документов в порядке и в сроки, определенные настоящим Порядком;</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0) не нахождения в состоянии ликвидации или банкротства;</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1) неполучения в текущим финансовом году субсидии на возмещение затрат, предусмотренных пунктами 2 и 3 настоящего Порядка, в максимально установленном объеме.</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Перечень документов, необходимых для получения поддержк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заявление на получение субсидии по форме;</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копия паспорта руководителя субъекта малого или среднего предпринимательства, или копия паспорта представителя субъекта малого или среднего предпринимательства, и доверенность, выданная на представление интересов заявителя в уполномоченном органе, связанных с получением субсиди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выписка из Единого государственного реестра юридических лиц (индивидуальных предпринимателей), выданная не ранее 30 дней до даты подачи документов;</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документы, заверенные руководителем субъекта малого или среднего предпринимательства, подтверждающие соответствие субъектов малого и среднего предпринимательства, условиям, установленным статьей 4 ФЗ № 209-ФЗ от 24.07.2007:</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 копия формы Сведений о среднесписочной численности работников за предшествующий календарный год (утвержденная приказом ФНС России от 29 марта 2007 года N ММ-3-25/174@).</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ндивидуальные предприниматели, не привлекавшие в предшествующем календарном году наемных работников, представляют информационное письмо об отсутствии наемных работников в указанный период;</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 копии бухгалтерского баланса и отчета о финансовых результатах, а также копии налоговых деклараций (в случае применения специальных налоговых режимов) за предшествующий календарный год с отметкой налогового органа (для юридических лиц); копии налоговых деклараций по применяемым системам налогообложения за предшествующий календарный год с отметкой налогового органа (для индивидуальных предпринимателей). В случае применения индивидуальными предпринимателями патентной системы налогообложения предоставляется копия патента с отметкой налогового органа.</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 копия устава (для юридических лиц).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Получатели поддержк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убъекты малого и среднего предпринимательства, соответствующие условиям, установленным статьей 4 Федерального закона от 24 июля 2007 года N 209-ФЗ "О развитии малого и среднего предпринимательства в Российской Федерации"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Регламентирующие документы:</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орядок предоставления субсидий субъектам малого и среднего предпринимательства Приморского края, производящим и реализующим товары (работы и услуги), предназначенные для внутреннего рынка Российской Федерации и (или) экспорта, утвержденный постановлением Администрации Приморского края от 15.04.2015 года № 119-па.</w:t>
      </w:r>
    </w:p>
    <w:p>
      <w:pPr>
        <w:pStyle w:val="Normal"/>
        <w:shd w:fill="FFFFFF" w:val="clear"/>
        <w:spacing w:lineRule="auto" w:line="240" w:before="0" w:after="0"/>
        <w:jc w:val="both"/>
        <w:rPr>
          <w:rFonts w:ascii="ptsans;Times New Roman" w:hAnsi="ptsans;Times New Roman" w:eastAsia="Times New Roman" w:cs="Arial"/>
          <w:color w:val="333333"/>
          <w:sz w:val="21"/>
          <w:szCs w:val="21"/>
          <w:lang w:eastAsia="ru-RU"/>
        </w:rPr>
      </w:pPr>
      <w:r>
        <w:rPr>
          <w:rFonts w:eastAsia="Times New Roman" w:cs="Arial" w:ascii="ptsans;Times New Roman" w:hAnsi="ptsans;Times New Roman"/>
          <w:color w:val="333333"/>
          <w:sz w:val="24"/>
          <w:szCs w:val="24"/>
          <w:lang w:eastAsia="ru-RU"/>
        </w:rPr>
        <w:t> </w:t>
      </w:r>
    </w:p>
    <w:p>
      <w:pPr>
        <w:pStyle w:val="Normal"/>
        <w:shd w:fill="FFFFFF" w:val="clear"/>
        <w:spacing w:lineRule="auto" w:line="240" w:before="0" w:after="0"/>
        <w:jc w:val="both"/>
        <w:rPr>
          <w:rFonts w:ascii="ptsans;Times New Roman" w:hAnsi="ptsans;Times New Roman" w:eastAsia="Times New Roman" w:cs="Arial"/>
          <w:color w:val="333333"/>
          <w:sz w:val="21"/>
          <w:szCs w:val="21"/>
          <w:lang w:eastAsia="ru-RU"/>
        </w:rPr>
      </w:pPr>
      <w:r>
        <w:rPr>
          <w:rFonts w:eastAsia="Times New Roman" w:cs="Arial" w:ascii="ptsans-bold;Times New Roman" w:hAnsi="ptsans-bold;Times New Roman"/>
          <w:color w:val="333333"/>
          <w:sz w:val="24"/>
          <w:szCs w:val="24"/>
          <w:lang w:eastAsia="ru-RU"/>
        </w:rPr>
        <w:t>ФИНАНСОВАЯ ПОДДЕРЖКА СУБЪЕКТОВ МАЛОГО И СРЕДНЕГО ПРЕДПРИНИМАТЕЛЬСТВА, ПРОИЗВОДЯЩИХ И РЕАЛИЗУЮЩИХ ТОВАРЫ (РАБОТЫ, УСЛУГИ), ПРЕДНАЗНАЧЕННЫЕ ДЛЯ ЭКСПОРТА</w:t>
      </w:r>
    </w:p>
    <w:p>
      <w:pPr>
        <w:pStyle w:val="Normal"/>
        <w:shd w:fill="FFFFFF" w:val="clear"/>
        <w:spacing w:lineRule="auto" w:line="240" w:before="0" w:after="0"/>
        <w:jc w:val="both"/>
        <w:rPr>
          <w:rFonts w:ascii="ptsans;Times New Roman" w:hAnsi="ptsans;Times New Roman" w:eastAsia="Times New Roman" w:cs="Arial"/>
          <w:color w:val="333333"/>
          <w:sz w:val="21"/>
          <w:szCs w:val="21"/>
          <w:lang w:eastAsia="ru-RU"/>
        </w:rPr>
      </w:pPr>
      <w:r>
        <w:rPr>
          <w:rFonts w:eastAsia="Times New Roman" w:cs="Arial" w:ascii="ptsans-bold;Times New Roman" w:hAnsi="ptsans-bold;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азвание органа власти или организации, предоставляющей поддержку:</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hyperlink r:id="rId25" w:tgtFrame="_blank">
        <w:r>
          <w:rPr>
            <w:rStyle w:val="InternetLink"/>
            <w:rFonts w:eastAsia="Times New Roman" w:cs="Times New Roman" w:ascii="Times New Roman" w:hAnsi="Times New Roman"/>
            <w:color w:val="222222"/>
            <w:sz w:val="26"/>
            <w:szCs w:val="26"/>
            <w:lang w:eastAsia="ru-RU"/>
          </w:rPr>
          <w:t>Департамент экономики и развития предпринимательства Приморского края</w:t>
        </w:r>
      </w:hyperlink>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Условия предоставления поддержк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убсидии предоставляются субъектам малого и среднего предпринимательства, производящих и реализующих товары (работы, услуги), предназначенные для экспорта, при условиях:</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 регистрации на территории Приморского края и осуществления деятельности более одного года;</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 соответствия условиям, установленным статьей 4 Федерального закона от 24 июля 2007 года N 209-ФЗ "О развитии малого и среднего предпринимательства в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 осуществления видов деятельности в соответствии с:</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Общероссийским классификатором видов экономической деятельности (ОК 029-2014 (КДЕС Ред. 2) за исключением разделов G, K, L, M (за исключением кодов 71 и 75), N, O, S, T, U;</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Общероссийским классификатором видов экономической деятельности (ОК 029-2001 (КДЕС ред. 1) за исключением разделов G, J, K (за исключением кода 74.2), L, O (за исключением кодов 90 и 92), P, а также подкласса 63.3 раздела I.</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целей предоставления субсидий вид деятельности субъекта малого или среднего предпринимательства, в том числе экспортера, определяется исходя из основного вида экономической деятельности, указанного в выписке из Единого государственного реестра юридических лиц (индивидуальных предпринимателей);</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4) отсутствия в формах бухгалтерской (налоговой) отчетности за предшествующий отчетный год сведений о следующих видах деятельности: оптовая или розничная торговля;</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 неполучения в текущем финансовом году аналогичной финансовой поддержк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6) отсутствия задолженности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 на дату подачи документов о предоставлении субсидии в департамент экономики и развития предпринимательства Приморского края (далее - уполномоченный орган);</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7) отсутствия в выписке из Единого государственного реестра юридических лиц (индивидуальных предпринимателей) видов экономической деятельности, связанных с:</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оизводством и (или) реализацией подакцизных товаров;</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обычей и (или) реализацией полезных ископаемых, за исключением общераспространенных полезных ископаемых;</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8) осуществления затрат, подлежащих возмещению за счет субсидии, с расчетных счетов субъекта малого или среднего предпринимательства, в том числе экспортера, открытых в кредитных организациях (банках);</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9) предоставления документов в порядке и в сроки, определенные настоящим Порядком;</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0) не нахождения в состоянии ликвидации или банкротства;</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1) неполучения в текущим финансовом году субсидии на возмещение затрат, предусмотренных пунктами 2 и 3 настоящего Порядка, в максимально установленном объеме.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Перечень документов, необходимых для получения поддержк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заявление на получение субсидии по форме;</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копия паспорта руководителя субъекта малого или среднего предпринимательства, или копия паспорта представителя субъекта малого или среднего предпринимательства, и доверенность, выданная на представление интересов заявителя в уполномоченном органе, связанных с получением субсиди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выписка из Единого государственного реестра юридических лиц (индивидуальных предпринимателей), выданная не ранее 30 дней до даты подачи документов;</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документы, заверенные руководителем субъекта малого или среднего предпринимательства, подтверждающие соответствие субъектов малого и среднего предпринимательства, условиям, установленным статьей 4 ФЗ № 209-ФЗ от 24.07.2007:</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 копия формы Сведений о среднесписочной численности работников за предшествующий календарный год (утвержденная приказом ФНС России от 29 марта 2007 года N ММ-3-25/174@).</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ндивидуальные предприниматели, не привлекавшие в предшествующем календарном году наемных работников, представляют информационное письмо об отсутствии наемных работников в указанный период;</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 копии бухгалтерского баланса и отчета о финансовых результатах, а также копии налоговых деклараций (в случае применения специальных налоговых режимов) за предшествующий календарный год с отметкой налогового органа (для юридических лиц); копии налоговых деклараций по применяемым системам налогообложения за предшествующий календарный год с отметкой налогового органа (для индивидуальных предпринимателей). В случае применения индивидуальными предпринимателями патентной системы налогообложения предоставляется копия патента с отметкой налогового органа.</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 копия устава (для юридических лиц).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Получатели поддержк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убъекты малого и среднего предпринимательства, соответствующие условиям, установленным статьей 4 Федерального закона от 24 июля 2007 года N 209-ФЗ «О развитии малого и среднего предпринимательства в Российской Федерации»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Регламентирующие документы:</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орядок предоставления субсидий субъектам малого и среднего предпринимательства Приморского края, производящим и реализующим товары (работы и услуги), предназначенные для внутреннего рынка Российской Федерации и (или) экспорта, утвержденный постановлением Администрации Приморского края от 15.04.2015 года № 119-па.</w:t>
      </w:r>
    </w:p>
    <w:p>
      <w:pPr>
        <w:pStyle w:val="Normal"/>
        <w:shd w:fill="FFFFFF" w:val="clear"/>
        <w:spacing w:lineRule="auto" w:line="240" w:before="0" w:after="0"/>
        <w:jc w:val="both"/>
        <w:rPr>
          <w:rFonts w:ascii="ptsans;Times New Roman" w:hAnsi="ptsans;Times New Roman" w:eastAsia="Times New Roman" w:cs="Arial"/>
          <w:color w:val="333333"/>
          <w:sz w:val="21"/>
          <w:szCs w:val="21"/>
          <w:lang w:eastAsia="ru-RU"/>
        </w:rPr>
      </w:pPr>
      <w:r>
        <w:rPr>
          <w:rFonts w:eastAsia="Times New Roman" w:cs="Arial" w:ascii="ptsans;Times New Roman" w:hAnsi="ptsans;Times New Roman"/>
          <w:color w:val="333333"/>
          <w:sz w:val="24"/>
          <w:szCs w:val="24"/>
          <w:lang w:eastAsia="ru-RU"/>
        </w:rPr>
        <w:t> </w:t>
      </w:r>
    </w:p>
    <w:p>
      <w:pPr>
        <w:pStyle w:val="Normal"/>
        <w:shd w:fill="FFFFFF" w:val="clear"/>
        <w:spacing w:lineRule="auto" w:line="240" w:before="0" w:after="0"/>
        <w:jc w:val="both"/>
        <w:rPr>
          <w:rFonts w:ascii="ptsans;Times New Roman" w:hAnsi="ptsans;Times New Roman" w:eastAsia="Times New Roman" w:cs="Arial"/>
          <w:color w:val="333333"/>
          <w:sz w:val="21"/>
          <w:szCs w:val="21"/>
          <w:lang w:eastAsia="ru-RU"/>
        </w:rPr>
      </w:pPr>
      <w:r>
        <w:rPr>
          <w:rFonts w:eastAsia="Times New Roman" w:cs="Arial" w:ascii="ptsans;Times New Roman" w:hAnsi="ptsans;Times New Roman"/>
          <w:color w:val="333333"/>
          <w:sz w:val="21"/>
          <w:szCs w:val="21"/>
          <w:lang w:eastAsia="ru-RU"/>
        </w:rPr>
        <w:t> </w:t>
      </w:r>
    </w:p>
    <w:p>
      <w:pPr>
        <w:pStyle w:val="Normal"/>
        <w:shd w:fill="FFFFFF" w:val="clear"/>
        <w:spacing w:lineRule="auto" w:line="240" w:before="0" w:after="0"/>
        <w:jc w:val="both"/>
        <w:rPr>
          <w:rFonts w:ascii="ptsans;Times New Roman" w:hAnsi="ptsans;Times New Roman" w:eastAsia="Times New Roman" w:cs="Arial"/>
          <w:color w:val="333333"/>
          <w:sz w:val="21"/>
          <w:szCs w:val="21"/>
          <w:lang w:eastAsia="ru-RU"/>
        </w:rPr>
      </w:pPr>
      <w:r>
        <w:rPr>
          <w:rFonts w:eastAsia="Times New Roman" w:cs="Arial" w:ascii="ptsans-bold;Times New Roman" w:hAnsi="ptsans-bold;Times New Roman"/>
          <w:color w:val="333333"/>
          <w:sz w:val="24"/>
          <w:szCs w:val="24"/>
          <w:lang w:eastAsia="ru-RU"/>
        </w:rPr>
        <w:t>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p>
      <w:pPr>
        <w:pStyle w:val="Normal"/>
        <w:shd w:fill="FFFFFF" w:val="clear"/>
        <w:spacing w:lineRule="auto" w:line="240" w:before="0" w:after="0"/>
        <w:jc w:val="both"/>
        <w:rPr>
          <w:rFonts w:ascii="ptsans;Times New Roman" w:hAnsi="ptsans;Times New Roman" w:eastAsia="Times New Roman" w:cs="Arial"/>
          <w:color w:val="333333"/>
          <w:sz w:val="21"/>
          <w:szCs w:val="21"/>
          <w:lang w:eastAsia="ru-RU"/>
        </w:rPr>
      </w:pPr>
      <w:r>
        <w:rPr>
          <w:rFonts w:eastAsia="Times New Roman" w:cs="Arial" w:ascii="ptsans;Times New Roman" w:hAnsi="ptsans;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азвание органа власти или организации, предоставляющей поддержку:</w:t>
      </w:r>
    </w:p>
    <w:p>
      <w:pPr>
        <w:pStyle w:val="Normal"/>
        <w:shd w:fill="FFFFFF" w:val="clear"/>
        <w:spacing w:lineRule="auto" w:line="240" w:before="0" w:after="0"/>
        <w:jc w:val="both"/>
        <w:rPr/>
      </w:pPr>
      <w:hyperlink r:id="rId26" w:tgtFrame="_blank">
        <w:r>
          <w:rPr>
            <w:rStyle w:val="InternetLink"/>
            <w:rFonts w:eastAsia="Times New Roman" w:cs="Times New Roman" w:ascii="Times New Roman" w:hAnsi="Times New Roman"/>
            <w:color w:val="222222"/>
            <w:sz w:val="26"/>
            <w:szCs w:val="26"/>
            <w:lang w:eastAsia="ru-RU"/>
          </w:rPr>
          <w:t>Департамент экономики и развития предпринимательства Приморского края</w:t>
        </w:r>
      </w:hyperlink>
      <w:r>
        <w:rPr>
          <w:rFonts w:eastAsia="Times New Roman" w:cs="Times New Roman" w:ascii="Times New Roman" w:hAnsi="Times New Roman"/>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Условия предоставления поддержк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 регистрация на территории Приморского края и осуществление деятельности более одного года;</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 соответствие условиям, установленным статьей 4 Федерального закона от 24 июля 2007 года N 209-ФЗ "О развитии малого и среднего предпринимательства в Российской Федерации" (далее - Закон) для субъектов малого и среднего предпринимательства, на основании сведений, содержащихся в едином реестре субъектов малого и среднего предпринимательства, который ведется в соответствии со статьей 4.1 Закона;</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 осуществление видов деятельности по производству пищевых продуктов, предусмотренных:</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кодами 10 (за исключением кодов 10.11.4, 10.11.6, 10.2, 10.20, 10.41.1, 10.41.2, 10.41.21, 10.41.22, 10.41.23, 10.41.24, 10.41.25, 10.41.26, 10.41.27, 10.41.28, 10.41.29, 10.41.7, 10.9, 10.91, 10.91.1, 10.91.3, 10.92) и 11 (за исключением кодов 11.01.1, 11.01.4, 11.02, 11.03, 11.04, 11.05) раздела С, кодами 55 (за исключением кодов 55.3, 55.30) и 56 (за исключением кодов 56.10.23, 56.10.3) раздела I Общероссийского классификатора видов экономической деятельности (ОК 029-2014 Классификации видов экономической деятельности в Европейском экономическом сообществе (далее - КДЕС) ред. 2);</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кодом 15 (за исключением кодов 15.11.2, 15.11.4, 15.2, 15.20, 15.41.1, 15.41.2, 15.42.2, 15.7, 15.71, 15.71.1, 15.71.2, 15.72, 15.91, 15.92, 15.93, 15.94, 15.95, 15.96) раздела D, кодом 55 (за исключением кодов 55.12, 55.22, 55.23.3, 55.23.4);</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4) отсутствие в формах бухгалтерской (налоговой) отчетности за предшествующий отчетный год сведений о следующих видах деятельности: оптовая или розничная торговля;</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 отсутствие задолженности по налогам, сборам и иным обязательным платежам, подлежащим уплате в бюджеты бюджетной системы Российской Федерации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6) отсутствие в выписке из Единого государственного реестра юридических лиц (индивидуальных предпринимателей) видов экономической деятельности, связанных с:</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оизводством и (или) реализацией подакцизных товаров;</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обычей и (или) реализацией полезных ископаемых, за исключением общераспространенных полезных ископаемых;</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7) наличие решения о внедрении субъектом малого и среднего предпринимательства систем менеджмента безопасности пищевой продукции на основе принципов ХАССП (анализ рисков и критические контрольные точки) (далее - ХАССП);</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8) заключение договоров на оплату услуг по разработке, документальному оформлению и (или) внедрению систем менеджмента безопасности пищевой продукции на основе принципов ХАССП (далее - договор) не ранее 1 января 2013 года с организациями, зарегистрированными на территории Приморского края и имеющими в штате специалистов и (или) заключившими гражданско-правовые договоры со специалистами, чье образование подтверждено удостоверениями о повышении квалификации по направлению "Менеджмент безопасности пищевой продукции" на основе ГОСТ Р ИСО 22000-2007 "Системы менеджмента безопасности пищевой продукции" и (или) принципов ХАССП и (или) дипломами о высшем образовании по одной из следующих специальностей: 220501 "Управление качеством", 200503 "Стандартизация и сертификация", 221400 "Управление качеством", 221700 "Стандартизация и метрология", 27.03.01 "Стандартизация и метрология" и (или) дипломами о профессиональной переподготовке по дополнительным профессиональным программам в области систем менеджмента качества.</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9) неполучение из краевого бюджета, а также из бюджетов муниципальных образований Приморского края в рамках действия Закона субсидии по представленному договору;</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0) осуществление затрат, подлежащих возмещению за счет субсидии, с расчетных счетов субъекта малого и среднего предпринимательства, открытых в кредитных организациях (банках);</w:t>
      </w:r>
    </w:p>
    <w:p>
      <w:pPr>
        <w:pStyle w:val="Normal"/>
        <w:shd w:fill="FFFFFF" w:val="clear"/>
        <w:spacing w:lineRule="auto" w:line="240" w:before="0" w:after="0"/>
        <w:jc w:val="both"/>
        <w:rPr/>
      </w:pPr>
      <w:r>
        <w:rPr>
          <w:rFonts w:eastAsia="Times New Roman" w:cs="Times New Roman" w:ascii="Times New Roman" w:hAnsi="Times New Roman"/>
          <w:color w:val="333333"/>
          <w:sz w:val="26"/>
          <w:szCs w:val="26"/>
          <w:lang w:eastAsia="ru-RU"/>
        </w:rPr>
        <w:t>11) не нахождение в состоянии ликвидации или банкротства.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Перечень документов, необходимых для получения поддержк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заявление на получение субсидии по форме;</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копию паспорта руководителя субъекта малого и среднего предпринимательства или копию паспорта представителя субъекта малого и среднего предпринимательства и доверенность, выданную на представление интересов заявителя в уполномоченном органе, связанных с получением субсиди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выписку из Единого государственного реестра юридических лиц (индивидуальных предпринимателей), выданную не ранее чем за 30 дней до даты подачи документов;</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справку налогового органа, подтверждающую отсутствие у субъекта малого и среднего предпринимательства задолженности (неисполненной обязанности)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 выданную не ранее чем за 30 дней до даты подачи в уполномоченный орган документов;</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расчет размера субсидии (в двух экземплярах) по форме;</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копию договора(ов) с приложением копий всех приложений и дополнительных соглашений к договору (при наличи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копии платежных поручений с отметкой банка об исполнении, заверенные руководителем субъекта малого или среднего предпринимательства, подтверждающих оплату субъектом малого или среднего предпринимательства услуг по договору;</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копии документов, подтверждающих выполнение услуг по договору, в том числе: акты выполненных работ, оказанных услуг, счета и иные документы, на основании которых произведена оплата услуг по договору;</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копию уведомления(ий) с регистрационным номером и датой получения управлением Роспотребнадзора или его территориальных отделов. В случае начала осуществления деятельности до вступления в силу постановления Правительства РФ субъект малого и среднего предпринимательства предоставляет копии санитарно-эпидемиологического заключения с отметкой территориального управления Роспотребнадзора или экспертного заключения с отметкой территориального федерального государственного учреждения здравоохранения - центра гигиены и эпидемиологии, других аккредитованных в установленном порядке организаций, экспертов;</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копию принятой субъектом малого и среднего предпринимательства политики безопасности выпускаемой пищевой продукции или документально оформленных заявлений, намерений руководства по обеспечению безопасности пищевой продукци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копию приказа субъекта малого и среднего предпринимательства о создании и составе группы ХАССП;</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копии документов, подтверждающих наличие у организации, с которой заключен договор, в штате специалиста (или заключение гражданско-правового договора со специалистом), чье образование подтверждено документами, указанными в абзаце четырнадцатом настоящего пункта;</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копии документов, подтверждающих образование сотрудника организации, с которой заключен договор: удостоверение о повышении квалификации по направлению "Менеджмент безопасности пищевой продукции" на основе ГОСТ Р ИСО 22000-2007 "Системы менеджмента безопасности пищевой продукции" и (или) принципов ХАССП и (или) диплом о высшем образовании по одной из следующих специальностей: 220501 "Управление качеством", 200503 "Стандартизация и сертификация", 221400 "Управление качеством", 221700 "Стандартизация и метрология", 27.03.01 "Стандартизация и метрология" и (или) диплом о профессиональной переподготовке по дополнительным профессиональным программам в области систем менеджмента качества;</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копии бухгалтерского баланса и отчета о финансовых результатах, а также копии налоговых деклараций (в случае применения специальных налоговых режимов) за предшествующий календарный год с отметкой налогового органа (для юридических лиц); копии налоговых деклараций по применяемым системам налогообложения за предшествующий календарный год с отметкой налогового органа (для индивидуальных предпринимателей).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Получатели поддержк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убъекты малого и среднего предпринимательства, соответствующие условиям, установленным статьей 4 Федерального закона от 24 июля 2007 года N 209-ФЗ "О развитии малого и среднего предпринимательства в Российской Федерации"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Регламентирующие документы:</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орядок предоставления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 утвержденный постановлением Администрации Приморского края от 25.09.2015 года № 376-па.</w:t>
      </w:r>
    </w:p>
    <w:p>
      <w:pPr>
        <w:pStyle w:val="Normal"/>
        <w:shd w:fill="FFFFFF" w:val="clear"/>
        <w:spacing w:lineRule="auto" w:line="240" w:before="0" w:after="0"/>
        <w:jc w:val="both"/>
        <w:rPr>
          <w:rFonts w:ascii="ptsans;Times New Roman" w:hAnsi="ptsans;Times New Roman" w:eastAsia="Times New Roman" w:cs="Arial"/>
          <w:color w:val="333333"/>
          <w:sz w:val="21"/>
          <w:szCs w:val="21"/>
          <w:lang w:eastAsia="ru-RU"/>
        </w:rPr>
      </w:pPr>
      <w:r>
        <w:rPr>
          <w:rFonts w:eastAsia="Times New Roman" w:cs="Arial" w:ascii="ptsans;Times New Roman" w:hAnsi="ptsans;Times New Roman"/>
          <w:color w:val="333333"/>
          <w:sz w:val="21"/>
          <w:szCs w:val="21"/>
          <w:lang w:eastAsia="ru-RU"/>
        </w:rPr>
        <w:t> </w:t>
      </w:r>
    </w:p>
    <w:p>
      <w:pPr>
        <w:pStyle w:val="Normal"/>
        <w:shd w:fill="FFFFFF" w:val="clear"/>
        <w:spacing w:lineRule="auto" w:line="240" w:before="0" w:after="0"/>
        <w:jc w:val="both"/>
        <w:rPr>
          <w:rFonts w:ascii="ptsans;Times New Roman" w:hAnsi="ptsans;Times New Roman" w:eastAsia="Times New Roman" w:cs="Arial"/>
          <w:color w:val="333333"/>
          <w:sz w:val="21"/>
          <w:szCs w:val="21"/>
          <w:lang w:eastAsia="ru-RU"/>
        </w:rPr>
      </w:pPr>
      <w:r>
        <w:rPr>
          <w:rFonts w:eastAsia="Times New Roman" w:cs="Arial" w:ascii="ptsans;Times New Roman" w:hAnsi="ptsans;Times New Roman"/>
          <w:color w:val="333333"/>
          <w:sz w:val="21"/>
          <w:szCs w:val="21"/>
          <w:lang w:eastAsia="ru-RU"/>
        </w:rPr>
        <w:t> </w:t>
      </w:r>
    </w:p>
    <w:p>
      <w:pPr>
        <w:pStyle w:val="Normal"/>
        <w:shd w:fill="FFFFFF" w:val="clear"/>
        <w:spacing w:lineRule="auto" w:line="240" w:before="0" w:after="0"/>
        <w:jc w:val="both"/>
        <w:rPr>
          <w:rFonts w:ascii="ptsans;Times New Roman" w:hAnsi="ptsans;Times New Roman" w:eastAsia="Times New Roman" w:cs="Arial"/>
          <w:b/>
          <w:b/>
          <w:color w:val="333333"/>
          <w:sz w:val="21"/>
          <w:szCs w:val="21"/>
          <w:lang w:eastAsia="ru-RU"/>
        </w:rPr>
      </w:pPr>
      <w:r>
        <w:rPr>
          <w:rFonts w:eastAsia="Times New Roman" w:cs="Arial" w:ascii="ptsans-bold;Times New Roman" w:hAnsi="ptsans-bold;Times New Roman"/>
          <w:b/>
          <w:color w:val="333333"/>
          <w:sz w:val="24"/>
          <w:szCs w:val="24"/>
          <w:lang w:eastAsia="ru-RU"/>
        </w:rPr>
        <w:t>ФИНАНСОВАЯ ПОДДЕРЖКА ИНВЕСТИЦИОННОЙ ДЕЯТЕЛЬНОСТИ</w:t>
      </w:r>
    </w:p>
    <w:p>
      <w:pPr>
        <w:pStyle w:val="Normal"/>
        <w:shd w:fill="FFFFFF" w:val="clear"/>
        <w:spacing w:lineRule="auto" w:line="240" w:before="0" w:after="0"/>
        <w:jc w:val="both"/>
        <w:rPr>
          <w:rFonts w:ascii="ptsans;Times New Roman" w:hAnsi="ptsans;Times New Roman" w:eastAsia="Times New Roman" w:cs="Arial"/>
          <w:color w:val="333333"/>
          <w:sz w:val="21"/>
          <w:szCs w:val="21"/>
          <w:lang w:eastAsia="ru-RU"/>
        </w:rPr>
      </w:pPr>
      <w:r>
        <w:rPr>
          <w:rFonts w:eastAsia="Times New Roman" w:cs="Arial" w:ascii="ptsans;Times New Roman" w:hAnsi="ptsans;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азвание органа власти или организации, предоставляющей поддержку:</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рганы исполнительной власти Приморского края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Содержание поддержк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 предоставление инвесторам, реализующим инвестиционные проекты на территории Приморского края, налоговых льгот, предусмотренных законами Приморского края о соответствующих налогах;</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 предоставление инвесторам, реализующим инвестиционные проекты на территории Приморского края, государственных гарантий Приморского края по обеспечению возврата заемных денежных средств, привлекаемых для реализации указанных проектов, в порядке и на условиях, предусмотренных федеральным законодательством и законодательством Приморского края;</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 финансовое участие Приморского края в инвестиционных проектах, реализуемых на территории Приморского края, на принципах государственно-частного партнерства, в том числе с использованием средств инвестиционного фонда Приморского края, в соответствии с федеральным законодательством и законодательством Приморского края.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Условия предоставления поддержк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Финансовая и имущественная поддержка инвестиционной деятельности в Приморском крае предоставляется при условии соответствия инвестиционного проекта приоритетным направлениям развития Приморского края, определенным Стратегией социально-экономического развития Приморского края и Инвестиционной стратегией Приморского края.</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При принятии решения о предоставлении финансовой и (или) имущественной поддержки инвестиционной деятельности в Приморском крае учитываются:</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 экономическая эффективность инвестиционного проекта (результативность экономической деятельности, определяемая отношением полученного экономического эффекта (результата) от осуществления инвестиционного проекта к затратам, обусловившим получение этого эффекта);</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 бюджетная эффективность инвестиционного проекта (влияние результатов инвестиционного проекта на доходы и расходы краевого бюджета, выражаемая в увеличении бюджетных доходов и (или) снижении бюджетных расходов за определенный период времени в результате реализации инвестиционного проекта);</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 социальная эффективность инвестиционного проекта (количество вновь созданных и сохраненных в ходе реализации проекта рабочих мест, заработная плата работников, занятых в реализации инвестиционного проекта, способность инвестиционного проекта принести выгоду обществу от его реализаци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Финансовая и имущественная поддержка инвестиционной деятельности в Приморском крае не может быть предоставлена инвесторам:</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 находящимся в стадии реорганизации, ликвидации, банкротства;</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 на имущество которых в установленном порядке наложен арест или обращено взыскание;</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 имеющим задолженность по выплате заработной платы работникам, по денежным обязательствам перед Приморским краем, по обязательным платежам в бюджетную систему Российской Федерации, а также неурегулированные обязательства по государственным гарантиям, ранее предоставленным Приморским краем.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еречень документов, необходимых для получения поддержк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Выписка из реестра.</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r>
        <w:rPr>
          <w:rFonts w:eastAsia="Times New Roman" w:cs="Times New Roman" w:ascii="Times New Roman" w:hAnsi="Times New Roman"/>
          <w:color w:val="333333"/>
          <w:sz w:val="26"/>
          <w:szCs w:val="26"/>
          <w:lang w:eastAsia="ru-RU"/>
        </w:rPr>
        <w:t>Получатели поддержк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Участники реестра региональных инвестиционных проектов, резиденты территорий опережающего социально-экономического развития, резиденты свободного порта Владивосток, резиденты особой экономической зоны промышленно-производственного типа.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Регламентирующие документы:</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 Закон Приморского края от 10.05.2006 N 354-КЗ (ред. от 12.05.2014) «О государственной поддержке инвестиционной деятельности в Приморском крае» (принят Законодательным Собранием Приморского края 26.04.2006);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 Закон Приморского края от 19.12.2013 N 330-КЗ (ред. от 01.12.2015) «Об установлении пониженной ставки налога на прибыль организаций, подлежащего зачислению в краевой бюджет, для отдельных категорий организаций» (принят Законодательным Собранием Приморского края 19.12.2013);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 Закон Приморского края от 28.11.2003 N 82-КЗ (ред. от 06.06.2016) «О налоге на имущество организаций» (принят Законодательным Собранием Приморского края 27.11.2003);</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4) Закон Приморского края от 03.06.2014 N 429-КЗ «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 (принят Законодательным Собранием Приморского края 28.05.2014).</w:t>
      </w:r>
    </w:p>
    <w:p>
      <w:pPr>
        <w:pStyle w:val="Normal"/>
        <w:shd w:fill="FFFFFF" w:val="clear"/>
        <w:spacing w:lineRule="auto" w:line="240" w:before="0" w:after="0"/>
        <w:jc w:val="both"/>
        <w:rPr>
          <w:rFonts w:ascii="ptsans;Times New Roman" w:hAnsi="ptsans;Times New Roman" w:eastAsia="Times New Roman" w:cs="Arial"/>
          <w:color w:val="333333"/>
          <w:sz w:val="21"/>
          <w:szCs w:val="21"/>
          <w:lang w:eastAsia="ru-RU"/>
        </w:rPr>
      </w:pPr>
      <w:r>
        <w:rPr>
          <w:rFonts w:eastAsia="Times New Roman" w:cs="Arial" w:ascii="ptsans;Times New Roman" w:hAnsi="ptsans;Times New Roman"/>
          <w:color w:val="333333"/>
          <w:sz w:val="21"/>
          <w:szCs w:val="21"/>
          <w:lang w:eastAsia="ru-RU"/>
        </w:rPr>
        <w:t> </w:t>
      </w:r>
    </w:p>
    <w:p>
      <w:pPr>
        <w:pStyle w:val="Normal"/>
        <w:shd w:fill="FFFFFF" w:val="clear"/>
        <w:spacing w:lineRule="auto" w:line="240" w:before="0" w:after="0"/>
        <w:jc w:val="both"/>
        <w:rPr>
          <w:rFonts w:ascii="ptsans;Times New Roman" w:hAnsi="ptsans;Times New Roman" w:eastAsia="Times New Roman" w:cs="Arial"/>
          <w:color w:val="333333"/>
          <w:sz w:val="21"/>
          <w:szCs w:val="21"/>
          <w:lang w:eastAsia="ru-RU"/>
        </w:rPr>
      </w:pPr>
      <w:r>
        <w:rPr>
          <w:rFonts w:eastAsia="Times New Roman" w:cs="Arial" w:ascii="ptsans-bold;Times New Roman" w:hAnsi="ptsans-bold;Times New Roman"/>
          <w:color w:val="333333"/>
          <w:sz w:val="24"/>
          <w:szCs w:val="24"/>
          <w:lang w:eastAsia="ru-RU"/>
        </w:rPr>
        <w:t>ОРГАНИЗАЦИОННОЕ И ИНФОРМАЦИОННОЕ ОБЕСПЕЧЕНИЕ ИНВЕСТИЦИОННОЙ ДЕЯТЕЛЬНОСТИ</w:t>
      </w:r>
    </w:p>
    <w:p>
      <w:pPr>
        <w:pStyle w:val="Normal"/>
        <w:shd w:fill="FFFFFF" w:val="clear"/>
        <w:spacing w:lineRule="auto" w:line="240" w:before="0" w:after="0"/>
        <w:jc w:val="both"/>
        <w:rPr>
          <w:rFonts w:ascii="ptsans;Times New Roman" w:hAnsi="ptsans;Times New Roman" w:eastAsia="Times New Roman" w:cs="Arial"/>
          <w:color w:val="333333"/>
          <w:sz w:val="21"/>
          <w:szCs w:val="21"/>
          <w:lang w:eastAsia="ru-RU"/>
        </w:rPr>
      </w:pPr>
      <w:r>
        <w:rPr>
          <w:rFonts w:eastAsia="Times New Roman" w:cs="Arial" w:ascii="ptsans;Times New Roman" w:hAnsi="ptsans;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азвание органа власти или организации, предоставляющей поддержку:</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рганы исполнительной власти Приморского края</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r>
        <w:rPr>
          <w:rFonts w:eastAsia="Times New Roman" w:cs="Times New Roman" w:ascii="Times New Roman" w:hAnsi="Times New Roman"/>
          <w:color w:val="333333"/>
          <w:sz w:val="26"/>
          <w:szCs w:val="26"/>
          <w:lang w:eastAsia="ru-RU"/>
        </w:rPr>
        <w:t>Содержание поддержк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рганизационное и информационное обеспечение инвестиционной деятельности в Приморском крае осуществляется органами исполнительной власти Приморского края с привлечением специализированной организации по привлечению инвестиций и работе с инвесторами, специализированной организации по формированию промышленных площадок в следующих формах:</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 разработка и актуализация Инвестиционной стратегии Приморского края;</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 организация системы подготовки кадров по основным и дополнительным профессиональным образовательным программам, соответствующим Инвестиционной стратегии Приморского края и потребностям инвесторов, а также государственных гражданских служащих Приморского края и сотрудников специализированных организаций по привлечению инвестиций и работе с инвесторами, а также по формированию промышленных площадок для повышения уровня знаний и навыков в сфере привлечения инвестиций;</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 содействие включению инвестиционных проектов, реализующихся на территории Приморского края, в государственные программы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4) содействие инвесторам в привлечении внебюджетных средств для реализации на территории Приморского края инвестиционных проектов;</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5) содействие участию инвесторов в российских и международных выставках, форумах, презентациях, конгрессах, направленных на привлечение инвестиций в экономику Приморского края;</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6) содействие инвесторам в установлении внешнеэкономических связей, необходимых для осуществления инвестиционной деятельности в Приморском крае;</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7) обеспечение сопровождения инвестиционных проектов, реализующихся на территории Приморского края;</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8) обеспечение формирования и публикации в сети "Интернет" ежегодно обновляемого Плана создания инвестиционных объектов и объектов инфраструктуры в Приморском крае;</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9) предоставление субъектам инвестиционной деятельности актуальной информации об инвестиционных возможностях, стратегических планах и итогах социально-экономического развития Приморского края, приоритетах инвестирования, в том числе посредством создания инвестиционного интернет-портала Приморского края, содержащего информацию на русском, английском, японском, корейском, китайском и других иностранных языках;</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0) обеспечение взаимодействия инвесторов с должностными лицами Администрации Приморского края для оперативного решения вопросов, возникающих в процессе инвестиционной деятельности в Приморском крае;</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1) организация и проведение оценки регулирующего воздействия проектов нормативных правовых актов Приморского края по вопросам регулирования инвестиционной деятельности в соответствии с законодательством Приморского края.</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r>
        <w:rPr>
          <w:rFonts w:eastAsia="Times New Roman" w:cs="Times New Roman" w:ascii="Times New Roman" w:hAnsi="Times New Roman"/>
          <w:color w:val="333333"/>
          <w:sz w:val="26"/>
          <w:szCs w:val="26"/>
          <w:lang w:eastAsia="ru-RU"/>
        </w:rPr>
        <w:t>Получатели поддержки:</w:t>
      </w:r>
    </w:p>
    <w:p>
      <w:pPr>
        <w:pStyle w:val="Normal"/>
        <w:shd w:fill="FFFFFF" w:val="clear"/>
        <w:spacing w:lineRule="atLeast"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нвесторы Приморского края осуществляющие виды деятельности в соответствии с приоритетными направлениями развития Приморского края, определенными в Стратегии социально-экономического развития Приморского края и Инвестиционной стратегии Приморского края. </w:t>
      </w:r>
    </w:p>
    <w:p>
      <w:pPr>
        <w:pStyle w:val="Normal"/>
        <w:shd w:fill="FFFFFF" w:val="clear"/>
        <w:spacing w:lineRule="atLeast"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Регламентирующие документы:</w:t>
      </w:r>
    </w:p>
    <w:p>
      <w:pPr>
        <w:pStyle w:val="Normal"/>
        <w:shd w:fill="FFFFFF" w:val="clear"/>
        <w:spacing w:lineRule="atLeast" w:line="240" w:before="0" w:after="0"/>
        <w:jc w:val="both"/>
        <w:rPr/>
      </w:pPr>
      <w:r>
        <w:rPr>
          <w:rFonts w:eastAsia="Times New Roman" w:cs="Times New Roman" w:ascii="Times New Roman" w:hAnsi="Times New Roman"/>
          <w:color w:val="333333"/>
          <w:sz w:val="26"/>
          <w:szCs w:val="26"/>
          <w:lang w:eastAsia="ru-RU"/>
        </w:rPr>
        <w:t>Закон Приморского края от 10.05.2006 N 354-КЗ (ред. от 12.05.2014) "О государственной поддержке инвестиционной деятельности в Приморском крае" (принят Законодательным Собранием Приморского края 26.04.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inherit">
    <w:altName w:val="Times New Roman"/>
    <w:charset w:val="00"/>
    <w:family w:val="roman"/>
    <w:pitch w:val="default"/>
  </w:font>
  <w:font w:name="ptsans-bold">
    <w:altName w:val="Times New Roman"/>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pt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0" w:after="0"/>
      <w:outlineLvl w:val="1"/>
    </w:pPr>
    <w:rPr>
      <w:rFonts w:ascii="inherit;Times New Roman" w:hAnsi="inherit;Times New Roman" w:eastAsia="Times New Roman" w:cs="Times New Roman"/>
      <w:sz w:val="35"/>
      <w:szCs w:val="35"/>
    </w:rPr>
  </w:style>
  <w:style w:type="paragraph" w:styleId="Heading3">
    <w:name w:val="Heading 3"/>
    <w:basedOn w:val="Normal"/>
    <w:next w:val="TextBody"/>
    <w:qFormat/>
    <w:pPr>
      <w:numPr>
        <w:ilvl w:val="2"/>
        <w:numId w:val="1"/>
      </w:numPr>
      <w:spacing w:lineRule="atLeast" w:line="345" w:before="0" w:after="0"/>
      <w:outlineLvl w:val="2"/>
    </w:pPr>
    <w:rPr>
      <w:rFonts w:ascii="ptsans-bold;Times New Roman" w:hAnsi="ptsans-bold;Times New Roman" w:eastAsia="Times New Roman" w:cs="Times New Roman"/>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inherit;Times New Roman" w:hAnsi="inherit;Times New Roman" w:eastAsia="Times New Roman" w:cs="Times New Roman"/>
      <w:sz w:val="35"/>
      <w:szCs w:val="35"/>
    </w:rPr>
  </w:style>
  <w:style w:type="character" w:styleId="3">
    <w:name w:val="Заголовок 3 Знак"/>
    <w:qFormat/>
    <w:rPr>
      <w:rFonts w:ascii="ptsans-bold;Times New Roman" w:hAnsi="ptsans-bold;Times New Roman" w:eastAsia="Times New Roman" w:cs="Times New Roman"/>
      <w:sz w:val="30"/>
      <w:szCs w:val="30"/>
    </w:rPr>
  </w:style>
  <w:style w:type="character" w:styleId="InternetLink">
    <w:name w:val="Hyperlink"/>
    <w:rPr>
      <w:strike w:val="false"/>
      <w:dstrike w:val="false"/>
      <w:color w:val="222222"/>
      <w:u w:val="none"/>
      <w:shd w:fill="auto" w:val="clear"/>
    </w:rPr>
  </w:style>
  <w:style w:type="character" w:styleId="StrongEmphasis">
    <w:name w:val="Strong"/>
    <w:qFormat/>
    <w:rPr>
      <w:rFonts w:ascii="ptsans-bold;Times New Roman" w:hAnsi="ptsans-bold;Times New Roman" w:cs="ptsans-bold;Times New Roman"/>
      <w:b w:val="false"/>
      <w:bCs w:val="false"/>
      <w:sz w:val="24"/>
      <w:szCs w:val="24"/>
    </w:rPr>
  </w:style>
  <w:style w:type="character" w:styleId="Btext1">
    <w:name w:val="b-text1"/>
    <w:qFormat/>
    <w:rPr>
      <w:sz w:val="24"/>
      <w:szCs w:val="24"/>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3">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rn25/taxation/taxes/" TargetMode="External"/><Relationship Id="rId3" Type="http://schemas.openxmlformats.org/officeDocument/2006/relationships/image" Target="media/image1.jpeg"/><Relationship Id="rId4" Type="http://schemas.openxmlformats.org/officeDocument/2006/relationships/hyperlink" Target="https://www.nalog.ru/rn25/related_activities/registration_ip_yl/registration_ip/order/4162994/" TargetMode="External"/><Relationship Id="rId5" Type="http://schemas.openxmlformats.org/officeDocument/2006/relationships/hyperlink" Target="https://service.nalog.ru/gp2.do" TargetMode="External"/><Relationship Id="rId6" Type="http://schemas.openxmlformats.org/officeDocument/2006/relationships/hyperlink" Target="http://mfc-25.ru/services/" TargetMode="External"/><Relationship Id="rId7" Type="http://schemas.openxmlformats.org/officeDocument/2006/relationships/hyperlink" Target="https://www.nalog.ru/rn77/service/gosreg_eldocs/" TargetMode="External"/><Relationship Id="rId8" Type="http://schemas.openxmlformats.org/officeDocument/2006/relationships/hyperlink" Target="https://www.gosuslugi.ru/10058/1/" TargetMode="External"/><Relationship Id="rId9" Type="http://schemas.openxmlformats.org/officeDocument/2006/relationships/image" Target="media/image2.jpeg"/><Relationship Id="rId10" Type="http://schemas.openxmlformats.org/officeDocument/2006/relationships/hyperlink" Target="https://www.nalog.ru/rn25/forms/4162139/" TargetMode="External"/><Relationship Id="rId11" Type="http://schemas.openxmlformats.org/officeDocument/2006/relationships/hyperlink" Target="https://service.nalog.ru/gp2.do" TargetMode="External"/><Relationship Id="rId12" Type="http://schemas.openxmlformats.org/officeDocument/2006/relationships/hyperlink" Target="http://mfc-25.ru/" TargetMode="External"/><Relationship Id="rId13" Type="http://schemas.openxmlformats.org/officeDocument/2006/relationships/hyperlink" Target="https://www.nalog.ru/rn77/service/gosreg_eldocs/" TargetMode="External"/><Relationship Id="rId14" Type="http://schemas.openxmlformats.org/officeDocument/2006/relationships/hyperlink" Target="https://www.gosuslugi.ru/10058/1/)" TargetMode="External"/><Relationship Id="rId15" Type="http://schemas.openxmlformats.org/officeDocument/2006/relationships/hyperlink" Target="https://invest.primorsky.ru/media/3396/6-pamiatka-ufns-rf-po-pk-osnovnye-oshibki-pri-registratsii.pdf" TargetMode="External"/><Relationship Id="rId16" Type="http://schemas.openxmlformats.org/officeDocument/2006/relationships/hyperlink" Target="http://zanprim.regiontrud.ru/" TargetMode="External"/><Relationship Id="rId17" Type="http://schemas.openxmlformats.org/officeDocument/2006/relationships/hyperlink" Target="http://www.trudvsem.ru/" TargetMode="External"/><Relationship Id="rId18" Type="http://schemas.openxmlformats.org/officeDocument/2006/relationships/hyperlink" Target="http://zanprim.regiontrud.ru/" TargetMode="External"/><Relationship Id="rId19" Type="http://schemas.openxmlformats.org/officeDocument/2006/relationships/hyperlink" Target="http://zanprim.regiontrud.ru/" TargetMode="External"/><Relationship Id="rId20" Type="http://schemas.openxmlformats.org/officeDocument/2006/relationships/hyperlink" Target="http://zanprim.regiontrud.ru/user/register/" TargetMode="External"/><Relationship Id="rId21" Type="http://schemas.openxmlformats.org/officeDocument/2006/relationships/hyperlink" Target="mailto:ugadn25@mail.ru" TargetMode="External"/><Relationship Id="rId22" Type="http://schemas.openxmlformats.org/officeDocument/2006/relationships/hyperlink" Target="http://ugadn25.tu.rostransnadzor.ru/" TargetMode="External"/><Relationship Id="rId23" Type="http://schemas.openxmlformats.org/officeDocument/2006/relationships/hyperlink" Target="https://invest.primorsky.ru/media/2821/federal-nyi-zakon-209-fz-ot-24-07-2007.pdf" TargetMode="External"/><Relationship Id="rId24" Type="http://schemas.openxmlformats.org/officeDocument/2006/relationships/hyperlink" Target="http://primorsky.ru/authorities/executive-agencies/departments/economics/" TargetMode="External"/><Relationship Id="rId25" Type="http://schemas.openxmlformats.org/officeDocument/2006/relationships/hyperlink" Target="http://primorsky.ru/authorities/executive-agencies/departments/economics/" TargetMode="External"/><Relationship Id="rId26" Type="http://schemas.openxmlformats.org/officeDocument/2006/relationships/hyperlink" Target="http://primorsky.ru/authorities/executive-agencies/departments/economic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8:00Z</dcterms:created>
  <dc:creator>123</dc:creator>
  <dc:description/>
  <cp:keywords/>
  <dc:language>en-US</dc:language>
  <cp:lastModifiedBy>Zeka</cp:lastModifiedBy>
  <dcterms:modified xsi:type="dcterms:W3CDTF">2017-10-23T02:28:00Z</dcterms:modified>
  <cp:revision>3</cp:revision>
  <dc:subject/>
  <dc:title/>
</cp:coreProperties>
</file>