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 деятельности на территории Приморского </w:t>
        <w:br/>
        <w:t>края    микрофинансовой   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номная некоммерческая организация «Микрокредитная компания Приморского края» (далее – Микрокредитная компания) </w:t>
      </w:r>
      <w:r>
        <w:rPr>
          <w:sz w:val="28"/>
          <w:szCs w:val="28"/>
        </w:rPr>
        <w:t xml:space="preserve">29 апреля 2019 года зарегистрирована в государственном Реестре микрофинансовых организаций </w:t>
      </w:r>
      <w:r>
        <w:rPr>
          <w:color w:val="000000"/>
          <w:sz w:val="28"/>
          <w:szCs w:val="28"/>
          <w:shd w:fill="FFFFFF" w:val="clear"/>
        </w:rPr>
        <w:t xml:space="preserve">Центрального банка Российской Федерации и начала осуществление деятельности на территории Приморского края по предоставлению микрозаймов субъектам малого и среднего предприним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равилами и условиями предоставления микрозаймов субъектам малого и среднего предпринимательства, а также с перечнем документов, необходимых для предоставления микрозаймов можно ознакомиться на портале «Малое и среднее предпринимательство Приморского края» в разделе «Предпринимателю»-«Микрозаймы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c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redit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ректор Микрокредитной компании – Карионова Елена Валентиновна,  контактные данные - </w:t>
      </w:r>
      <w:hyperlink r:id="rId3">
        <w:r>
          <w:rPr>
            <w:rStyle w:val="InternetLink"/>
            <w:sz w:val="28"/>
            <w:szCs w:val="28"/>
          </w:rPr>
          <w:t>mikroprim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разработаны два продукта по предоставлению микрозаймов субъектам малого и среднего предприниматель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по программе «Бизнес»</w:t>
      </w:r>
      <w:r>
        <w:rPr>
          <w:color w:val="000000"/>
          <w:sz w:val="28"/>
          <w:szCs w:val="28"/>
          <w:shd w:fill="FFFFFF" w:val="clear"/>
        </w:rPr>
        <w:t>, для субъектов МСП, осуществляющих деятельность на территории Приморского кра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МИКРОЗАЙМА ПО ПРОГРАММЕ «БИЗНЕС»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ебования к заемщика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реестр субъектов малого и среднего предпринимательства Федеральной налоговой службы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уществляет:</w:t>
            </w:r>
          </w:p>
          <w:p>
            <w:pPr>
              <w:pStyle w:val="Normal"/>
              <w:spacing w:before="0" w:after="120"/>
              <w:ind w:firstLine="312"/>
              <w:jc w:val="both"/>
              <w:rPr/>
            </w:pPr>
            <w:r>
              <w:rPr>
                <w:sz w:val="26"/>
                <w:szCs w:val="26"/>
              </w:rPr>
              <w:t>производство и (или) реализацию подакцизных товаров, добычу и (или) реализацию полезных ископаемых) (за исключением общераспространенных полезных ископаемых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ую деятельность в сфере игорного бизнеса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орговлю оружи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осроченной задолженности по обязательным платежам в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едитования: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риобретение, реконструкция, модернизация, ремонт основ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ополнение оборот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ервоначальный взнос по договору лиз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3"/>
        <w:jc w:val="center"/>
        <w:rPr/>
      </w:pPr>
      <w:r>
        <w:rPr/>
        <w:t>Условия зай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88"/>
        <w:gridCol w:w="38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логового обеспеч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залог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%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 0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полнение оборотных средств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редит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 xml:space="preserve">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"/>
        <w:jc w:val="center"/>
        <w:rPr/>
      </w:pPr>
      <w:r>
        <w:rPr/>
        <w:t>Условия обеспечения займ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ручительство одного-двух платежеспособных физических лиц с подтвержденным доходом, не связанным с деятельностью заемщика или залог ликвидного имущества на всю сумму микрозайма и процентов по нему, рассчитанных на весь период пользования микрозаймом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до 5 000 000 рубле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лог ликвидного имущества на всю сумму микрозайма и процентов по нему, рассчитанных на весь период пользования микрозаймом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primorsky.ru/guide/micro-credit" TargetMode="External"/><Relationship Id="rId3" Type="http://schemas.openxmlformats.org/officeDocument/2006/relationships/hyperlink" Target="mailto:mikropri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9:00Z</dcterms:created>
  <dc:creator>Mashunin_IA</dc:creator>
  <dc:description/>
  <cp:keywords/>
  <dc:language>en-US</dc:language>
  <cp:lastModifiedBy>Начальник отдела</cp:lastModifiedBy>
  <cp:lastPrinted>2019-05-13T11:33:00Z</cp:lastPrinted>
  <dcterms:modified xsi:type="dcterms:W3CDTF">2019-05-28T02:29:00Z</dcterms:modified>
  <cp:revision>5</cp:revision>
  <dc:subject/>
  <dc:title> </dc:title>
</cp:coreProperties>
</file>