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ОПОВЕЩ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назначении публичных слушаний по проекту реш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умы Лазовского муниципального округа «О внесении  изменений в Правила землепользования и застройки территории (части территории) Лазовского муниципального округа Приморского края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Информация </w:t>
              <w:br/>
              <w:t>о проек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2"/>
                <w:szCs w:val="22"/>
                <w:lang w:val="ru-RU" w:bidi="ar-SA"/>
              </w:rPr>
              <w:t xml:space="preserve">«О внесении  изменений в 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pacing w:val="-2"/>
                <w:kern w:val="0"/>
                <w:sz w:val="22"/>
                <w:szCs w:val="22"/>
                <w:lang w:val="ru-RU" w:bidi="ar-SA"/>
              </w:rPr>
              <w:t>Правила землепользования и застройки территории (части территории) Лазовского муниципального округа Приморского края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2"/>
                <w:szCs w:val="22"/>
                <w:lang w:val="ru-RU" w:bidi="ar-SA"/>
              </w:rPr>
              <w:t>», п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2"/>
                <w:szCs w:val="22"/>
                <w:lang w:val="ru-RU" w:eastAsia="en-US" w:bidi="ar-SA"/>
              </w:rPr>
              <w:t>ринятые решением Думы Лазовского муниципального округа от  09.08.2023 г. № 420-МП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Перечень информационных материалов к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Информационные материалы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1. Проект решения Думы Лазовского муниципального округа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2"/>
                <w:szCs w:val="22"/>
                <w:lang w:val="ru-RU" w:bidi="ar-SA"/>
              </w:rPr>
              <w:t xml:space="preserve">«О внесении  изменений в 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pacing w:val="-2"/>
                <w:kern w:val="0"/>
                <w:sz w:val="22"/>
                <w:szCs w:val="22"/>
                <w:lang w:val="ru-RU" w:bidi="ar-SA"/>
              </w:rPr>
              <w:t>Правила землепользования и застройки территории (части территории) Лазовского муниципального округа Приморского края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2"/>
                <w:szCs w:val="22"/>
                <w:lang w:val="ru-RU" w:bidi="ar-SA"/>
              </w:rPr>
              <w:t>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2"/>
                <w:szCs w:val="22"/>
                <w:lang w:val="ru-RU" w:bidi="ar-SA"/>
              </w:rPr>
              <w:t>2. Карты градостроительного зонирова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Сроки опубликования оповещения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о начале проведения 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30 мая 2025 год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Сроки размещения проект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spacing w:val="-14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spacing w:val="-14"/>
                <w:kern w:val="0"/>
                <w:sz w:val="22"/>
                <w:szCs w:val="22"/>
                <w:lang w:val="ru-RU" w:bidi="ar-SA"/>
              </w:rPr>
              <w:t>и информационных материало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к проект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на официальном сай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>c</w:t>
            </w: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 28 мая 2025 года на официальном сайте администрации Лазовского муниципального округа в сети «Интернет»: </w:t>
            </w:r>
            <w:hyperlink r:id="rId2">
              <w:r>
                <w:rPr>
                  <w:rStyle w:val="InternetLink"/>
                  <w:rFonts w:cs="Times New Roman"/>
                  <w:color w:val="auto"/>
                  <w:kern w:val="0"/>
                  <w:sz w:val="22"/>
                  <w:szCs w:val="22"/>
                  <w:u w:val="none"/>
                  <w:lang w:val="ru-RU" w:bidi="ar-SA"/>
                </w:rPr>
                <w:t>https://lazovskymo.gosuslugi.ru/</w:t>
              </w:r>
            </w:hyperlink>
            <w:r>
              <w:rPr>
                <w:rStyle w:val="InternetLink"/>
                <w:rFonts w:cs="Times New Roman"/>
                <w:color w:val="auto"/>
                <w:kern w:val="0"/>
                <w:sz w:val="22"/>
                <w:szCs w:val="22"/>
                <w:u w:val="none"/>
                <w:lang w:val="ru-RU" w:bidi="ar-SA"/>
              </w:rPr>
              <w:t xml:space="preserve"> (в разделе «Публичные слушания»).</w:t>
            </w: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Места размещения оповещения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1. Официальный сайт администрации Лазовского муниципального округа: </w:t>
            </w:r>
            <w:r>
              <w:rPr>
                <w:rStyle w:val="InternetLink"/>
                <w:rFonts w:cs="Times New Roman"/>
                <w:color w:val="auto"/>
                <w:kern w:val="0"/>
                <w:sz w:val="22"/>
                <w:szCs w:val="22"/>
                <w:u w:val="none"/>
                <w:lang w:val="ru-RU" w:bidi="ar-SA"/>
              </w:rPr>
              <w:t>https://lazovskymo.gosuslugi.ru/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2. Газета «Синегорье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3. В (на) зданиях домов культуры населенных пунктов Лазовского муниципального округ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4. В помещениях территориальных отделов администрации:  с.Беневское, с.Черноручье, с.Валентин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Проведение экспозиции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В течение всего периода размещения на официальном сайте проектов, подлежащих рассмотрению на публичных слушаниях, и информационных материалов к нему проводится экспозиция такого проект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  <w:lang w:val="ru-RU" w:bidi="ar-SA"/>
              </w:rPr>
              <w:t>с 29 мая 2025 года по 6 июня 2025 года</w:t>
            </w:r>
            <w:r>
              <w:rPr>
                <w:rFonts w:cs="Times New Roman"/>
                <w:kern w:val="0"/>
                <w:sz w:val="22"/>
                <w:szCs w:val="22"/>
                <w:shd w:fill="auto" w:val="clear"/>
                <w:lang w:val="ru-RU" w:bidi="ar-SA"/>
              </w:rPr>
              <w:t xml:space="preserve">, часы посещения: с 10:00 до 17:00 по адресу: Приморский край, Лазовский район, с. Лазо, ул. Некрасовская, 31, 2 этаж, каб. № № 214, 215. Проведение консультаций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  <w:lang w:val="ru-RU" w:bidi="ar-SA"/>
              </w:rPr>
              <w:t>с 29 мая 2025 года по 6 июня 2025 года</w:t>
            </w:r>
            <w:r>
              <w:rPr>
                <w:rFonts w:cs="Times New Roman"/>
                <w:kern w:val="0"/>
                <w:sz w:val="22"/>
                <w:szCs w:val="22"/>
                <w:shd w:fill="auto" w:val="clear"/>
                <w:lang w:val="ru-RU" w:bidi="ar-SA"/>
              </w:rPr>
              <w:t xml:space="preserve"> с 15:00  до 16:3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Порядок проведения </w:t>
            </w:r>
            <w:r>
              <w:rPr>
                <w:rFonts w:cs="Times New Roman"/>
                <w:spacing w:val="-2"/>
                <w:kern w:val="0"/>
                <w:sz w:val="22"/>
                <w:szCs w:val="22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 xml:space="preserve">1) оповещение о начале </w:t>
            </w:r>
            <w:r>
              <w:rPr>
                <w:rFonts w:cs="Times New Roman"/>
                <w:spacing w:val="-2"/>
                <w:kern w:val="0"/>
                <w:sz w:val="22"/>
                <w:szCs w:val="22"/>
                <w:lang w:val="ru-RU" w:bidi="ar-SA"/>
              </w:rPr>
              <w:t>публичных слушаний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bookmarkStart w:id="0" w:name="Par51"/>
            <w:bookmarkEnd w:id="0"/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 xml:space="preserve">2) размещение проекта, подлежащего рассмотрению на </w:t>
            </w:r>
            <w:r>
              <w:rPr>
                <w:rFonts w:cs="Times New Roman"/>
                <w:spacing w:val="-2"/>
                <w:kern w:val="0"/>
                <w:sz w:val="22"/>
                <w:szCs w:val="22"/>
                <w:lang w:val="ru-RU" w:bidi="ar-SA"/>
              </w:rPr>
              <w:t>общественных обсуждениях на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 xml:space="preserve"> официальном сайте администрации Лазовского муниципального округа в информационно-телекоммуникационной сети «Интернет» и в местах размещения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 xml:space="preserve">3)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ыражение участниками публичных слушаний своего мнения и внесения предложений и замечаний  по проекту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)проведение публичных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5)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6) 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/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Сроки проведения публичных слушаний</w:t>
            </w:r>
            <w:r>
              <w:rPr>
                <w:rFonts w:cs="Times New Roman"/>
                <w:spacing w:val="-2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bidi="ar-SA"/>
              </w:rPr>
              <w:t>С  9 июня 2025 года по 11 июня 2025 год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/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Места и даты проведения публичных слушаний</w:t>
            </w:r>
            <w:r>
              <w:rPr>
                <w:rFonts w:cs="Times New Roman"/>
                <w:spacing w:val="-2"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bidi="ar-SA"/>
              </w:rPr>
              <w:t>1. 9 июня 2025 года (для населенных пунктов: с. Беневское, с. Свободное) по адресу: Приморский край, Лазовский район, с. Беневское, ул. Центральная, 50 (здание территориального отдела администрации) с 10-00 до 11-00; Приморский край, Лазовский район с. Киевка, ул. 50 лет Октября, 50 (здание дома культуры) с 13-00 до 14-00 (для населенных пунктов: с. Киевка, с. Заповедный, с. Маяк Островной); Приморский край, Лазовский район, с. Скалистое, с. Чистоводное, ул. Центральная.7, (здание дома культуры) с 15-00 до 16-00  (для населенных пунктов: с. Чистоводное, с. Скалистое)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bidi="ar-SA"/>
              </w:rPr>
              <w:t>2. 10 июня 2025 года по адресу: Приморский край, Лазовский район, с. Кишеневка, ул. Школьная, 33 (здание дома культуры) с 10-00 до 10-30; Приморский край, Лазовский район, с. Старая Каменка, ул. Центральная, 64 (здание дома культуры) с 11-30 до 12-00; Приморский край, Лазовский район, с. Валентин, ул. Первомайская, 17 (здание дома культуры) с 10-00 до 11-00; Приморский край, Лазовский район с. Глазковка, ул. Тигровая, 26 (здание дома культуры) с 11-30 до 12-30; Приморский край, Лазовский район с. Черноручье, ул. Шевченко, 23Б (здание дома культуры) с 14-30 до 15-30; Приморский край, Лазовский район с. Данильченково, ул. Партизанская, 6А (здание дома культуры) в 13-00 до 13-30; Приморский край, Лазовский район, с. Сокольчи, ул. Шоссейная, 56 (здание дома культуры) с 16-00 до 17-00; Приморский край, Лазовский район пгт. Преображение, ул. Заводская, 9 (здание территориального отдела администрации) с 10-00 до 11-00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bidi="ar-SA"/>
              </w:rPr>
              <w:t>3. 11 июня</w:t>
            </w:r>
            <w:r>
              <w:rPr>
                <w:sz w:val="22"/>
                <w:szCs w:val="22"/>
              </w:rPr>
              <w:t xml:space="preserve"> 2025 года (для всех населенных пунктов Лазовского муниципального округа) по адресу: Приморский край, Лазовский район, с. Лазо, ул. Некрасовская, 31, каб. 319 актовый зал (3 этаж) с 10-00 до 11-00 здание администрации Лазовского муниципального округа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Порядок, срок и способ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выражения участниками </w:t>
            </w: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слушаний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своего мнения и внесения предложений и замечаний по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 xml:space="preserve">В период размещения на официальном сайте проекта, подлежащего рассмотрению на публичных слушаниях и информационных материалов к ним, участники слушаний могут выражать свое мнение, вносить предложения и замечания в срок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bidi="ar-SA"/>
              </w:rPr>
              <w:t>с 29 мая 2025 года по 06 июня 2025 год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bookmarkStart w:id="1" w:name="_GoBack1"/>
            <w:bookmarkEnd w:id="1"/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Выражать свое мнение и вносить предложения и замечания предлагается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- в письменной форме в администрацию Лазовского муниципального округа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- путем внесения в журнал замечаний и предложений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- в письменной или устной форме во время проведения собраний участников публичных слушаний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Предложения и замечания могут вносить участники публичных слушаний, прошедшие идентификацию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 xml:space="preserve">Идентификация участников </w:t>
            </w:r>
            <w:r>
              <w:rPr>
                <w:rFonts w:cs="Times New Roman"/>
                <w:spacing w:val="-2"/>
                <w:kern w:val="0"/>
                <w:sz w:val="22"/>
                <w:szCs w:val="22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Участниками публичных слушаний считаются граждане, прошедшие идентификацию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Участники публичных слушаний в целях идентификации, представляют сведения о себе в письменной или устной форм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Предложения и замечания не рассматриваются  в случае выявления факта представления участником публичных слушаний недостоверных сведений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bidi="ar-SA"/>
              </w:rPr>
              <w:t>Ответственность за достоверность персональных данных и иных предоставленных сведений в ходе проведения публичных слушаний несут лица предоставившие такие сведения и персональные данные.</w:t>
            </w:r>
          </w:p>
        </w:tc>
      </w:tr>
    </w:tbl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basedOn w:val="DefaultParagraphFont"/>
    <w:qFormat/>
    <w:rPr>
      <w:u w:val="single"/>
      <w:lang w:val="en-US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3">
    <w:name w:val="Основной текст"/>
    <w:basedOn w:val="DefaultParagraphFont"/>
    <w:qFormat/>
    <w:rPr>
      <w:u w:val="single"/>
      <w:lang w:val="en-US"/>
    </w:rPr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zovskym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0:00Z</dcterms:created>
  <dc:creator>†га ў«Ґў  ‚Ґа </dc:creator>
  <dc:description/>
  <dc:language>en-US</dc:language>
  <cp:lastModifiedBy/>
  <cp:lastPrinted>2022-04-14T15:29:00Z</cp:lastPrinted>
  <dcterms:modified xsi:type="dcterms:W3CDTF">2025-05-28T00:05:31Z</dcterms:modified>
  <cp:revision>170</cp:revision>
  <dc:subject/>
  <dc:title> </dc:title>
</cp:coreProperties>
</file>