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Утвержден решением МВК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по охране труда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22.12.2023 год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kern w:val="2"/>
          <w:sz w:val="28"/>
          <w:szCs w:val="28"/>
        </w:rPr>
        <w:t xml:space="preserve">по сокращению производственного травматизма 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офессиональной заболеваемости в организациях 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5"/>
        <w:gridCol w:w="2331"/>
        <w:gridCol w:w="2246"/>
        <w:gridCol w:w="1748"/>
        <w:gridCol w:w="1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Мероприятия, проводимые администрацией </w:t>
            </w:r>
            <w:r>
              <w:rPr>
                <w:b/>
                <w:bCs/>
                <w:kern w:val="2"/>
              </w:rPr>
              <w:t>Лазовского муниципального округа</w:t>
            </w:r>
          </w:p>
        </w:tc>
      </w:tr>
      <w:tr>
        <w:trPr>
          <w:trHeight w:val="1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расширенного совещания по охране труда с работодателями, специалистами по охране труда, органами государственного надзора и контро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Лазовского муниципального округа конкурсов по охране труда, способствующих распространению передового опыта в области охраны труда, культуры безопасного труда, начиная со школ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 в рамках краевого «Месячника по охране труда 2024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ов по предупреждению производственного травматизма в организациях Лазовского муниципального округа в переходный период весны  и осе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ведения в установленном порядке обучения по охране труда работников, в том числе руководителей и специалистов организаций, а также проведения обучения по оказанию первой помощи пострадавшим на производстве, инструктажей по охране труда, стажировки на рабочем месте, ведения Реестров в личном кабинете электронной системы Мин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  <w:p>
            <w:pPr>
              <w:pStyle w:val="Normal"/>
              <w:rPr/>
            </w:pPr>
            <w:r>
              <w:rPr/>
              <w:t>Обучающие центры,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ведения специальной оценки рабочих мест по условиям труда. Оказание методической помощи работодателям в  проведении СОУ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и, осуществляющие СОУ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межведомственной комиссии по охране труда Лазовского муниципального округа, согласно утвержденному Плану, в том числе, выездного заседания в ПГТ Преображ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округа, допустивших несчастные случаи на производстве на заседании МВК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и совещаний по вопросам охраны труда с участием руководителей и специалистов по охране труда организаций округ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работодателей законодательных и иных нормативных правовых актов, содержащих обязательные требования, направленные на продвижение новой модели охраны труда, приоритетом которой является воспитание культуры безопасного труда, начиная со школьной скамьи, сокращение производственного травматизма и профзаболеваний. Включение в повестки совещаний вопроса присоединения к глобальной ко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внедрения программ «Нулевой травматизм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разъяснительной работы  о нововведениях в сфере охраны труда, в том числе для организаций микробизне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98"/>
              <w:jc w:val="both"/>
              <w:rPr/>
            </w:pPr>
            <w:r>
              <w:rPr>
                <w:b w:val="false"/>
                <w:sz w:val="22"/>
                <w:szCs w:val="22"/>
              </w:rPr>
              <w:t>Содействие организациям в заключении и реализации коллективных договоров и соглашений в части вопросов, касающихся условий и охраны труда, профилактики производственного травматизма., оценки профессиональных рисков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проведению информационных компаний, направленных на формирование ценностей здорового образа жизни, в том числе внедрение в организациях корпоративных программ укрепления здоровь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верках работодателей с органами государствен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нтроля (надзора) о состоянии условий и охраны тру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Главный специалист по государственному управлению охраной труда, представители органов надзора и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частие в установленном порядке в работе комиссий по расследованию несчастных случаев на производств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шеств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недрение передового опыта в области охраны труда в организациях округ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  по распространению, популяризации и внедрению передового опыта, цифровых технологий в сфере охраны труда в организациях Лазовского 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га, обновлению  «Библиотеки лучших практик» на странице »Охрана труда»  сайта администрации (в соответствии с пунктом 3 поручения Председателя Правительства РФ от 10 июня 2010 года № ВП-П12-387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условий и охраны труда, производственного травматизма. Анализ причин и  видов, рисков несчастных случаев в организациях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освещения ситуации, связанной с производственным травматизмом в Лазовском муниципальном округе, вопросов использования средств ФСС на предупредительные меры по снижению производственного травматизма и профессиональной заболеваемости работников, </w:t>
            </w:r>
            <w:r>
              <w:rPr>
                <w:bCs/>
                <w:color w:val="000000"/>
                <w:sz w:val="26"/>
                <w:szCs w:val="26"/>
              </w:rPr>
              <w:t>информирование о трудовых правах и мерах, принимаемых по улучшению условий и охраны труда женщин, несовершеннолетних</w:t>
            </w: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по внедрению системы управления охраной труда с учетом профессиональных рисков в организациях в соответствии  с  Международным стандартам  ГОСТ 12.0.230.1 – 2015, Примерным положением о системе  управления  охраной труда,  утвержденным  приказом  Минтруда России от 29.10.2021 № 776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тивной и методической помощи организациям, индивидуальным предпринимателям и информирование работников по вопросам предупреждения производственного травматизма,  новым НПА, </w:t>
            </w:r>
            <w:r>
              <w:rPr>
                <w:lang w:val="en-US"/>
              </w:rPr>
              <w:t>X</w:t>
            </w:r>
            <w:r>
              <w:rPr/>
              <w:t xml:space="preserve"> разделу ТК РФ,   ПОТам,  разъяснению  возможности проведения государственной экспертизы условий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услуги по осуществлению государственной экспертизы условий труда в целях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а проведения специальной оценки условий труда в организациях  (у работодателей - физических лиц) с числом рабочих мест не более 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авильности предоставления работникам гарантий и компенсаций за работу с вредными или опасными условиями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ктических условий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организации работодателями информирования работников об условиях и охране труда, существующих профессиональных рисках, мерах по защите от воздействия вредных (опасных) производственных факторов, гарантиях и компенсациях за работу во вредных (опасных)  условиях труда, полагающихся им средствах защиты и применению СИЗ, использовании видео- аудио- или иной фиксации процессов производства работ, учета микротрав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борьбы с ВИЧ\СПИД (на рабочем мес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 - методической работы  по добровольному внутреннему контролю (самоконтролю) работодателями на базе сервиса "Электронный инспектор", внедрению цифровых технологий, электронного документооборота в области охраны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рганизации и проведения периодических медицинских осмотров работников с вредными и (или) опасными условиями труда, психиатрического освидетельств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управления профессиональными рисками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микротравм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 популяризация культуры безопасности труда среди молодежи. Проведение молодежного марафона «24/7- у безопасности нет выходных!», бесед в школах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енщин о трудовых правах и мерах, принимаемых по улучшению условий и охраны труда женщ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едупреждению производственного травматизма и профессиональной заболевае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уемые для проведения  работодателям Лаз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локальных нормативных актов, содержащих нормы трудового права, в том числе, системы управления охраной труда в организациях в соответствии  с  Международным стандартом  ГОСТ 12.0.230.1 – 2015, внедрение программ «Нулевой </w:t>
            </w:r>
            <w:r>
              <w:rPr>
                <w:sz w:val="22"/>
                <w:szCs w:val="22"/>
              </w:rPr>
              <w:t>травматизм», присоединение к концепции «</w:t>
            </w:r>
            <w:r>
              <w:rPr>
                <w:sz w:val="22"/>
                <w:szCs w:val="22"/>
                <w:lang w:val="en-US"/>
              </w:rPr>
              <w:t>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ro</w:t>
            </w:r>
            <w:r>
              <w:rPr>
                <w:sz w:val="22"/>
                <w:szCs w:val="22"/>
              </w:rPr>
              <w:t>»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здоровых и безопасных условий труда, в том числе, в рамках  Всемирного дня охраны труда, в целях популяризации и пропаганды здорового образа жизни. Разработка корпоративных программ укрепления здоровья, учет микротрав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Апр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конкурсах, совещаниях, семинарах и заседаниях МВК по охране труда Лазо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рганизация своевременного и качественного обучения по вопросам охраны труда и оказания первой помощи руководителей и специалистов, работников с вредными условиями труда, по применению СИЗ. Ведение Реестров и личных кабинетов работодателей в информационной системе Мин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ведение специальной оценки условий труда, </w:t>
            </w:r>
            <w:r>
              <w:rPr>
                <w:color w:val="000000"/>
                <w:spacing w:val="9"/>
              </w:rPr>
              <w:t xml:space="preserve"> разработка </w:t>
            </w:r>
            <w:r>
              <w:rPr>
                <w:color w:val="000000"/>
                <w:spacing w:val="7"/>
              </w:rPr>
              <w:t>по ее итогам</w:t>
            </w:r>
            <w:r>
              <w:rPr>
                <w:color w:val="000000"/>
                <w:spacing w:val="9"/>
              </w:rPr>
              <w:t xml:space="preserve"> мероприятий </w:t>
            </w:r>
            <w:r>
              <w:rPr>
                <w:color w:val="000000"/>
                <w:spacing w:val="6"/>
              </w:rPr>
              <w:t xml:space="preserve">по улучшению условий </w:t>
            </w:r>
            <w:r>
              <w:rPr>
                <w:color w:val="000000"/>
                <w:spacing w:val="7"/>
              </w:rPr>
              <w:t>и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/>
            </w:pPr>
            <w:r>
              <w:rPr>
                <w:color w:val="000000"/>
                <w:spacing w:val="6"/>
              </w:rPr>
              <w:t xml:space="preserve">Проведение предварительных и </w:t>
            </w:r>
            <w:r>
              <w:rPr>
                <w:color w:val="000000"/>
                <w:spacing w:val="9"/>
              </w:rPr>
              <w:t xml:space="preserve">периодических медицинских осмотров работников, занятых на </w:t>
            </w:r>
            <w:r>
              <w:rPr>
                <w:color w:val="000000"/>
                <w:spacing w:val="12"/>
              </w:rPr>
              <w:t xml:space="preserve">тяжелых работах и на работах с вредными и (или) опасными </w:t>
            </w:r>
            <w:r>
              <w:rPr>
                <w:color w:val="000000"/>
                <w:spacing w:val="5"/>
              </w:rPr>
              <w:t>производственными факто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орудование кабинетов, уголков охраны труда, кабинетов для проведения обучения по охране труда и оказанию первой помощи, оснащение их учебными пособиями, информационными материалами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ведение до действующих нормативов численности служб охраны труда в организациях с численностью работающих свыше 50 челове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7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Своевременное обеспечение </w:t>
            </w:r>
            <w:r>
              <w:rPr>
                <w:color w:val="000000"/>
                <w:spacing w:val="8"/>
              </w:rPr>
              <w:t xml:space="preserve">работников сертифицированными средствами </w:t>
            </w:r>
            <w:r>
              <w:rPr>
                <w:color w:val="000000"/>
                <w:spacing w:val="7"/>
              </w:rPr>
              <w:t>индивидуальной и коллективной защиты</w:t>
            </w:r>
            <w:r>
              <w:rPr>
                <w:color w:val="000000"/>
                <w:spacing w:val="5"/>
              </w:rPr>
              <w:t xml:space="preserve"> за счет  средств работодате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новленными норм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7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 xml:space="preserve">Обеспечение санитарно-бытовым и лечебно-профилактическим </w:t>
            </w:r>
            <w:r>
              <w:rPr>
                <w:color w:val="000000"/>
                <w:spacing w:val="18"/>
              </w:rPr>
              <w:t>обслуживанием работников в организациях</w:t>
            </w:r>
            <w:r>
              <w:rPr/>
              <w:t xml:space="preserve">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>Выделение финансовых средств на реализацию мероприятий по охране труда, направленных на снижение производственного травматизма и профессиональной заболеваемости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е рас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Использование средств на предупредительные меры по сокращению производственного травматизма и профессиональной заболеваемости</w:t>
            </w:r>
            <w:r>
              <w:rPr>
                <w:color w:val="000000"/>
                <w:spacing w:val="8"/>
              </w:rPr>
              <w:t xml:space="preserve"> за счет сумм страховых взносов на обязательное социальное страх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ГУ ПРО филиал№5 г.Находка ФСС 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сячников охраны труда в период межсезонья (зима-весна, осень-зима) дней охраны труда, способствующих соблюдению трудовой дисциплины и правил охраны труда членами трудовых коллектив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роприятий, посвященных  Всемирному дню борьбы с ВИЧ/ СПИД (на рабочем месте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Организация  общественного контроля за охраной труда в соответствии с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 ежегодном краевом конкурсе на лучшую постановку работы по охране труда, Всероссийских конкурсах: «Лучший специалист по охране труда» и «Лучшие цифровые решения по охране труда»,   </w:t>
            </w:r>
            <w:r>
              <w:rPr>
                <w:rStyle w:val="StrongEmphasis"/>
                <w:b w:val="false"/>
              </w:rPr>
              <w:t>«Российская организация высокой социальной эффективности»</w:t>
            </w:r>
            <w:r>
              <w:rPr>
                <w:rStyle w:val="Appleconvertedspace"/>
                <w:bCs/>
              </w:rPr>
              <w:t>.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ind w:left="11" w:hanging="0"/>
              <w:jc w:val="both"/>
              <w:rPr/>
            </w:pPr>
            <w:r>
              <w:rPr/>
              <w:t>Привлечение к управлению охраной труда трудовые коллективы, в том числе через уполномоченных</w:t>
              <w:br/>
              <w:t>по охране труда и комиссии</w:t>
              <w:br/>
              <w:t>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проводим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 Лазовского муниципального округа в сфере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Синегорье», на сайте администрации Лазовского муниципального округа материалов в разделе «Охрана труда»:</w:t>
            </w:r>
          </w:p>
          <w:p>
            <w:pPr>
              <w:pStyle w:val="Normal"/>
              <w:rPr/>
            </w:pPr>
            <w:r>
              <w:rPr/>
              <w:t>-нормативных правовых документов по вопросам охраны труда и информации по охране труда;</w:t>
            </w:r>
          </w:p>
          <w:p>
            <w:pPr>
              <w:pStyle w:val="Normal"/>
              <w:rPr/>
            </w:pPr>
            <w:r>
              <w:rPr/>
              <w:t>-решений межведомственной комиссии по охране труда Лазовского муниципального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ом стенде «Охрана труда» в администрации Лазовского муниципального округа нормативных правовых документов по охране труда. Регулярное обновление стенда по охране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НПА и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специалист по государственному управлению </w:t>
      </w:r>
    </w:p>
    <w:p>
      <w:pPr>
        <w:pStyle w:val="Normal"/>
        <w:rPr/>
      </w:pPr>
      <w:r>
        <w:rPr/>
        <w:t>охраной труда Лазовского муниципального округа                                                                                                          Г.П.Бори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>Ушкальцева</dc:creator>
  <dc:description/>
  <cp:keywords/>
  <dc:language>en-US</dc:language>
  <cp:lastModifiedBy>Охрана труда</cp:lastModifiedBy>
  <cp:lastPrinted>2021-11-11T10:41:00Z</cp:lastPrinted>
  <dcterms:modified xsi:type="dcterms:W3CDTF">2024-10-23T02:49:00Z</dcterms:modified>
  <cp:revision>55</cp:revision>
  <dc:subject/>
  <dc:title>Приложение 1</dc:title>
</cp:coreProperties>
</file>