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540"/>
        <w:rPr>
          <w:sz w:val="28"/>
          <w:szCs w:val="28"/>
        </w:rPr>
      </w:pPr>
      <w:r>
        <w:rPr>
          <w:sz w:val="28"/>
          <w:szCs w:val="28"/>
        </w:rPr>
        <w:t>Утвержден решением МВК</w:t>
      </w:r>
    </w:p>
    <w:p>
      <w:pPr>
        <w:pStyle w:val="Normal"/>
        <w:ind w:left="11340" w:hanging="540"/>
        <w:rPr/>
      </w:pPr>
      <w:r>
        <w:rPr>
          <w:sz w:val="28"/>
          <w:szCs w:val="28"/>
        </w:rPr>
        <w:t>по охране труда</w:t>
      </w:r>
    </w:p>
    <w:p>
      <w:pPr>
        <w:pStyle w:val="Normal"/>
        <w:ind w:left="113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. 12.2022 года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bCs/>
          <w:kern w:val="2"/>
          <w:sz w:val="28"/>
          <w:szCs w:val="28"/>
        </w:rPr>
        <w:t xml:space="preserve">по сокращению производственного травматизма и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рофессиональной заболеваемости в организациях Лаз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23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67"/>
        <w:gridCol w:w="2331"/>
        <w:gridCol w:w="2246"/>
        <w:gridCol w:w="1748"/>
        <w:gridCol w:w="170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Мероприятия, проводимые администрацией </w:t>
            </w:r>
            <w:r>
              <w:rPr>
                <w:b/>
                <w:bCs/>
                <w:kern w:val="2"/>
              </w:rPr>
              <w:t>Лазовского муниципального округа</w:t>
            </w:r>
          </w:p>
        </w:tc>
      </w:tr>
      <w:tr>
        <w:trPr>
          <w:trHeight w:val="17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ведение совещания по охране труда с работодателями, специалистами по охране труда, органами государственного надзора и контрол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Лазовского муниципального округа конкурсов по охране труда, способствующих распространению передового опыта в области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 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Всемирному Дню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ов по предупреждению производственного травматизма в организациях Лазовского муниципального округа в переходный период весны  и осен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проведения в установленном порядке обучения по охране труда работников, в том числе руководителей организаций, а также проведения обучения по оказанию первой помощи пострадавшим на производстве, инструктажей по охране труда, стажировки на рабочем мест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  <w:p>
            <w:pPr>
              <w:pStyle w:val="Normal"/>
              <w:rPr/>
            </w:pPr>
            <w:r>
              <w:rPr/>
              <w:t>Обучающие центры,</w:t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проведения специальной оценки рабочих мест по условиям труда. Оказание методической помощи работодателям в  проведении СОУТ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зации, осуществляющие СОУ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й комиссии по охране труда Лазовского муниципального округа, согласно утвержденному План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и члены МВ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аботодателей округа, допустивших несчастные случаи на производстве на заседании МВК 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и члены МВ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и совещаний по вопросам охраны труда с участием руководителей и специалистов по охране труда организаций округа.</w:t>
            </w:r>
          </w:p>
          <w:p>
            <w:pPr>
              <w:pStyle w:val="Normal"/>
              <w:jc w:val="both"/>
              <w:rPr/>
            </w:pPr>
            <w:r>
              <w:rPr/>
              <w:t>Доведение до работодателей законодательных и иных нормативных правовых актов, содержащих обязательные требования, направленные на продвижение новой модели охраны труда, приоритетом которой является воспитание культуры безопасного труда, сокращение производственного травматизма и профзаболеваний. Включение в повестки совещаний вопроса присоединения к глобальной компании «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», внедрения программ «Нулевой травматизм»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,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 разъяснительной работы  о нововведениях в сфере охраны труда, в том числе для организаций микробизнес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ям в заключении и реализации коллективных договоров и соглашений в части вопросов, касающихся условий и охраны труда, профилактики производственного травматизм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обращени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проверках работодателей с органами государствен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онтроля (надзора) о состоянии условий и охраны труд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Главный специалист по государственному управлению охраной труда, представители органов надзора и контро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Участие в установленном порядке в работе комиссий по расследованию несчастных случаев на производств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сшеств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внедрение передового опыта в области охраны труда в организациях округ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условий и охраны труда, производственного травматизма. Анализ причин и  видов, рисков несчастных случаев в организациях окру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ационного освещения ситуации, связанной с производственным травматизмом в Лазовском муниципальном округе, вопросов использования средств ФСС на предупредительные меры по снижению производственного травматизма и профессиональной заболеваемости работников, </w:t>
            </w:r>
            <w:r>
              <w:rPr>
                <w:bCs/>
                <w:color w:val="000000"/>
                <w:sz w:val="26"/>
                <w:szCs w:val="26"/>
              </w:rPr>
              <w:t>информирование о трудовых правах и мерах, принимаемых по улучшению условий и охраны труда женщин</w:t>
            </w:r>
            <w:r>
              <w:rPr/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 по внедрению системы управления охраной труда в организациях в соответствии  с  Международным стандартам  ГОСТ 12.0.230.1 – 2015 Примерным положением о системе  управления  охраной труда,  утвержденным  приказом  Минтруда России от 29.10.2021 № 776н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тивной и методической помощи организациям, индивидуальным предпринимателям и гражданам по вопросам предупреждения производственного травматизма,  новым НПА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зделу ТК РФ,   ПОТам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ой услуги по осуществлению государственной экспертизы условий труда в целях оцен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а проведения специальной оценки условий труда в организациях  (у работодателей - физических лиц) с числом рабочих мест не более 1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равильности предоставления работникам гарантий и компенсаций за работу с вредными или опасными условиями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актических условий труда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тодического руководства по вопросам организации работодателями информирования работников об условиях и охране труда, существующих профессиональных рисках, мерах по защите от воздействия вредных (опасных) производственных факторов, гарантиях и компенсациях за работу во вредных (опасных)  условиях труда, полагающихся им средствах защиты, использовании видео- аудио- или иной фиксации процессов производства рабо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Всемирному Дню борьбы с ВИЧ\СПИД (на рабочем мест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 - методической работы  по добровольному внутреннему контролю (самоконтролю) работодателями на базе сервиса "Электронный инспектор", внедрению цифровых технологий, электронного документооборота в области охраны труд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роприятий по осуществлению ведомственного контроля за соблюдением трудового законодательства и иных нормативно-правовых актов, содержащих нормы трудового права, в подведомственных муниципальных организация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му план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организации и проведения периодических медицинских осмотров работников с вредными и (или) опасными условиями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управления профессиональными рисками в организациях Лаз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микротравм в организациях Лаз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и популяризация культуры безопасности труда среди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енщин о трудовых правах и мерах, принимаемых по улучшению условий и охраны труда женщ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предупреждению производственного травматизма и профессиональной заболевае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комендуемые для проведения  работодателям Лазовского муниципального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локальных нормативных актов, содержащих нормы трудового права, в том числе, системы управления охраной труда в организациях в соответствии  с  Международным стандартом  ГОСТ 12.0.230.1 – 2015, Типовым положением о системе  управления  охраной труда,  утвержденным  приказом  Минтруда России от 19.08.2016 № 438н, внедрение программ «Нулевой </w:t>
            </w:r>
            <w:r>
              <w:rPr>
                <w:sz w:val="22"/>
                <w:szCs w:val="22"/>
              </w:rPr>
              <w:t>травматизм», присоединение к концепции «</w:t>
            </w:r>
            <w:r>
              <w:rPr>
                <w:sz w:val="22"/>
                <w:szCs w:val="22"/>
                <w:lang w:val="en-US"/>
              </w:rPr>
              <w:t>Vis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ro</w:t>
            </w:r>
            <w:r>
              <w:rPr>
                <w:sz w:val="22"/>
                <w:szCs w:val="22"/>
              </w:rPr>
              <w:t>».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здоровых и безопасных условий труда в рамках  Всемирного дня охраны труда, в целях популяризации и пропаганды здорового образа жизн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совещаниях, семинарах и заседаниях МВК по охране труда Лазов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Организация своевременного и качественного обучения по вопросам охраны труда и оказания первой помощи всех работников,</w:t>
            </w:r>
            <w:r>
              <w:rPr>
                <w:color w:val="000000"/>
              </w:rPr>
              <w:t xml:space="preserve"> в том числе руководителей организаций, а также работодателей - индивидуальных предпринимателей.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ведение специальной оценки условий труда, </w:t>
            </w:r>
            <w:r>
              <w:rPr>
                <w:color w:val="000000"/>
                <w:spacing w:val="9"/>
              </w:rPr>
              <w:t xml:space="preserve"> разработка </w:t>
            </w:r>
            <w:r>
              <w:rPr>
                <w:color w:val="000000"/>
                <w:spacing w:val="7"/>
              </w:rPr>
              <w:t>по ее итогам</w:t>
            </w:r>
            <w:r>
              <w:rPr>
                <w:color w:val="000000"/>
                <w:spacing w:val="9"/>
              </w:rPr>
              <w:t xml:space="preserve"> мероприятий </w:t>
            </w:r>
            <w:r>
              <w:rPr>
                <w:color w:val="000000"/>
                <w:spacing w:val="6"/>
              </w:rPr>
              <w:t xml:space="preserve">по улучшению условий </w:t>
            </w:r>
            <w:r>
              <w:rPr>
                <w:color w:val="000000"/>
                <w:spacing w:val="7"/>
              </w:rPr>
              <w:t>и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/>
            </w:pPr>
            <w:r>
              <w:rPr>
                <w:color w:val="000000"/>
                <w:spacing w:val="6"/>
              </w:rPr>
              <w:t xml:space="preserve">Проведение предварительных и </w:t>
            </w:r>
            <w:r>
              <w:rPr>
                <w:color w:val="000000"/>
                <w:spacing w:val="9"/>
              </w:rPr>
              <w:t xml:space="preserve">периодических медицинских осмотров работников, занятых на </w:t>
            </w:r>
            <w:r>
              <w:rPr>
                <w:color w:val="000000"/>
                <w:spacing w:val="12"/>
              </w:rPr>
              <w:t xml:space="preserve">тяжелых работах и на работах с вредными и (или) опасными </w:t>
            </w:r>
            <w:r>
              <w:rPr>
                <w:color w:val="000000"/>
                <w:spacing w:val="5"/>
              </w:rPr>
              <w:t>производственными факторам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законодательством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орудование кабинетов, уголков охраны труда и оснащение их учебными пособиями, информационными материалами 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ведение до действующих нормативов численности служб охраны труда в организациях с численностью работающих свыше 50 человек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78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Своевременное обеспечение </w:t>
            </w:r>
            <w:r>
              <w:rPr>
                <w:color w:val="000000"/>
                <w:spacing w:val="8"/>
              </w:rPr>
              <w:t xml:space="preserve">работников сертифицированными средствами </w:t>
            </w:r>
            <w:r>
              <w:rPr>
                <w:color w:val="000000"/>
                <w:spacing w:val="7"/>
              </w:rPr>
              <w:t>индивидуальной и коллективной защиты</w:t>
            </w:r>
            <w:r>
              <w:rPr>
                <w:color w:val="000000"/>
                <w:spacing w:val="5"/>
              </w:rPr>
              <w:t xml:space="preserve"> за счет  средств работодател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установленными норма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7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5"/>
              </w:rPr>
              <w:t xml:space="preserve">Обеспечение санитарно-бытовым и лечебно-профилактическим </w:t>
            </w:r>
            <w:r>
              <w:rPr>
                <w:color w:val="000000"/>
                <w:spacing w:val="18"/>
              </w:rPr>
              <w:t>обслуживанием работников в организациях</w:t>
            </w:r>
            <w:r>
              <w:rPr/>
              <w:t xml:space="preserve"> окру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color w:val="000000"/>
                <w:spacing w:val="2"/>
              </w:rPr>
              <w:t>Выделение финансовых средств на реализацию мероприятий по охране труда, направленных на снижение производственного травматизма и профессиональной заболеваемости.</w:t>
            </w: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мете рас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2"/>
              </w:rPr>
              <w:t>Использование средств на предупредительные меры по сокращению производственного травматизма и профессиональной заболеваемости</w:t>
            </w:r>
            <w:r>
              <w:rPr>
                <w:color w:val="000000"/>
                <w:spacing w:val="8"/>
              </w:rPr>
              <w:t xml:space="preserve"> за счет сумм страховых взносов ФСС на обязательное социальное страхова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8.20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ГУ ПРО филиал№5 г.Находка ФСС Р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Проведение месячников охраны труда в период межсезонья (зима-весна, осень-зима) дней охраны труда, способствующих соблюдению трудовой дисциплины и правил охраны труда членами трудовых коллектив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Проведение мероприятий, посвященных  Всемирному дню борьбы с ВИЧ/ СПИД (на рабочем месте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>Организация  общественного контроля за охраной труда в соответствии с законодательством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этапе ежегодного краевого конкурса на лучшую постановку работы по охране труда, Всероссийском конкурсе «Успех и безопасность» и во Всероссийском конкурсе </w:t>
            </w:r>
            <w:r>
              <w:rPr>
                <w:rStyle w:val="StrongEmphasis"/>
                <w:b w:val="false"/>
              </w:rPr>
              <w:t>«Российская организация высокой социальной эффективности»</w:t>
            </w:r>
            <w:r>
              <w:rPr>
                <w:rStyle w:val="Appleconvertedspace"/>
                <w:bCs/>
              </w:rPr>
              <w:t>.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317"/>
              <w:ind w:left="14" w:hanging="0"/>
              <w:jc w:val="both"/>
              <w:rPr/>
            </w:pPr>
            <w:r>
              <w:rPr/>
              <w:t xml:space="preserve">Привлечение к управлению охраной труда трудовые коллективы, в том числе через </w:t>
              <w:br/>
              <w:t xml:space="preserve">уполномоченных по охране труда и </w:t>
              <w:br/>
              <w:t>комиссий по охране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rPr/>
            </w:pPr>
            <w:r>
              <w:rPr/>
              <w:t>специалист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е обеспечение проводимых мероприят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 Лазовского муниципального округа в сфере охраны труд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Синегорье», на сайте администрации Лазовского муниципального округа материалов в разделе «Охрана труда»:</w:t>
            </w:r>
          </w:p>
          <w:p>
            <w:pPr>
              <w:pStyle w:val="Normal"/>
              <w:rPr/>
            </w:pPr>
            <w:r>
              <w:rPr/>
              <w:t>-нормативных правовых документов по вопросам охраны труда и информации по охране труда;</w:t>
            </w:r>
          </w:p>
          <w:p>
            <w:pPr>
              <w:pStyle w:val="Normal"/>
              <w:rPr/>
            </w:pPr>
            <w:r>
              <w:rPr/>
              <w:t>-решений межведомственной комиссии по охране труда Лазовского муниципального округ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ом стенде «Охрана труда» в администрации Лазовского муниципального округа нормативных правовых документов по охране труда. Регулярное обновление стенда по охране труд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 НПА и информ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ный специалист по государственному управлению </w:t>
      </w:r>
    </w:p>
    <w:p>
      <w:pPr>
        <w:pStyle w:val="Normal"/>
        <w:rPr/>
      </w:pPr>
      <w:r>
        <w:rPr/>
        <w:t>охраной труда Лазовского муниципального округа                                                                                                          Г.П.Борис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35:00Z</dcterms:created>
  <dc:creator>Ушкальцева</dc:creator>
  <dc:description/>
  <cp:keywords/>
  <dc:language>en-US</dc:language>
  <cp:lastModifiedBy>Охрана труда</cp:lastModifiedBy>
  <cp:lastPrinted>2021-11-11T10:41:00Z</cp:lastPrinted>
  <dcterms:modified xsi:type="dcterms:W3CDTF">2024-10-23T02:48:00Z</dcterms:modified>
  <cp:revision>44</cp:revision>
  <dc:subject/>
  <dc:title>Приложение 1</dc:title>
</cp:coreProperties>
</file>