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540"/>
        <w:rPr>
          <w:sz w:val="28"/>
          <w:szCs w:val="28"/>
        </w:rPr>
      </w:pPr>
      <w:r>
        <w:rPr>
          <w:sz w:val="28"/>
          <w:szCs w:val="28"/>
        </w:rPr>
        <w:t>Утвержден решением МВК</w:t>
      </w:r>
    </w:p>
    <w:p>
      <w:pPr>
        <w:pStyle w:val="Normal"/>
        <w:ind w:left="11340" w:hanging="540"/>
        <w:rPr/>
      </w:pPr>
      <w:r>
        <w:rPr>
          <w:sz w:val="28"/>
          <w:szCs w:val="28"/>
        </w:rPr>
        <w:t>по охране труда</w:t>
      </w:r>
    </w:p>
    <w:p>
      <w:pPr>
        <w:pStyle w:val="Normal"/>
        <w:ind w:left="11340" w:hanging="540"/>
        <w:rPr/>
      </w:pPr>
      <w:r>
        <w:rPr>
          <w:sz w:val="28"/>
          <w:szCs w:val="28"/>
        </w:rPr>
        <w:t>14. 12.2020 года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</w:t>
      </w:r>
      <w:r>
        <w:rPr>
          <w:b/>
          <w:bCs/>
          <w:kern w:val="2"/>
          <w:sz w:val="28"/>
          <w:szCs w:val="28"/>
        </w:rPr>
        <w:t xml:space="preserve">по сокращению производственного травматизма и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профессиональной заболеваемости в организациях Ла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2021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867"/>
        <w:gridCol w:w="2331"/>
        <w:gridCol w:w="2246"/>
        <w:gridCol w:w="1748"/>
        <w:gridCol w:w="170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8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Мероприятия, проводимые администрацией муниципального образова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роведение районного  совещания по охране труда с работодателями, специалистами по охране труда, органами государственного надзора и контроля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р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 территории Лазовского муниципального района смотров – конкурсов по охране труда, способствующих распространению передового опыта в области охраны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, работодате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Всемирному Дню охраны труд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,</w:t>
            </w:r>
          </w:p>
          <w:p>
            <w:pPr>
              <w:pStyle w:val="Normal"/>
              <w:rPr/>
            </w:pPr>
            <w:r>
              <w:rPr/>
              <w:t>работодате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сячников по предупреждению производственного травматизма в организациях Лазовского муниципального района в переходный период весны  и осен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но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,</w:t>
            </w:r>
          </w:p>
          <w:p>
            <w:pPr>
              <w:pStyle w:val="Normal"/>
              <w:rPr/>
            </w:pPr>
            <w:r>
              <w:rPr/>
              <w:t>работодате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проведения в установленном порядке обучения по охране труда работников, в том числе руководителей организаций, а также проведения обучения по оказанию первой помощи пострадавшим на производстве, инструктажей по охране труда, стажировки на рабочем мест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  <w:p>
            <w:pPr>
              <w:pStyle w:val="Normal"/>
              <w:rPr/>
            </w:pPr>
            <w:r>
              <w:rPr/>
              <w:t>Обучающие центры,</w:t>
            </w:r>
          </w:p>
          <w:p>
            <w:pPr>
              <w:pStyle w:val="Normal"/>
              <w:rPr/>
            </w:pPr>
            <w:r>
              <w:rPr/>
              <w:t>руководители организаций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 проведения специальной оценки рабочих мест по условиям труда и оказание методической помощи работодателям в проведении СОУТ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рганизации, осуществляющие СОУ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ведомственной комиссии по охране труда Лазовского муниципального района, согласно утвержденному Плану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и члены МВ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работодателей района, допустивших несчастные случаи на производстве на заседании МВК по охране труд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и члены МВ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 по вопросам охраны труда с участием руководителей и специалистов по охране труда организаций района.</w:t>
            </w:r>
          </w:p>
          <w:p>
            <w:pPr>
              <w:pStyle w:val="Normal"/>
              <w:jc w:val="both"/>
              <w:rPr/>
            </w:pPr>
            <w:r>
              <w:rPr/>
              <w:t>Доведение до работодателей законодательных и иных нормативных правовых актов, содержащих обязательные требования, направленные на сокращение производственного травматизма и профзаболеваний. Включение в повестки совещаний вопроса присоединения к глобальной компании «</w:t>
            </w:r>
            <w:r>
              <w:rPr>
                <w:lang w:val="en-US"/>
              </w:rPr>
              <w:t>Vision</w:t>
            </w:r>
            <w:r>
              <w:rPr/>
              <w:t xml:space="preserve"> </w:t>
            </w:r>
            <w:r>
              <w:rPr>
                <w:lang w:val="en-US"/>
              </w:rPr>
              <w:t>Zero</w:t>
            </w:r>
            <w:r>
              <w:rPr/>
              <w:t xml:space="preserve">», внедрения программ «Нулевой травматизм».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,</w:t>
            </w:r>
          </w:p>
          <w:p>
            <w:pPr>
              <w:pStyle w:val="Normal"/>
              <w:rPr/>
            </w:pPr>
            <w:r>
              <w:rPr/>
              <w:t>работодате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формационно- разъяснительной работы по внедрению программ «Нулевой травматизм» в организациях района.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рганизациям в заключении и реализации коллективных договоров и соглашений в части вопросов, касающихся условий и охраны труда, профилактики производственного травматизм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оступления обращений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местных проверках работодателей с органами государственного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контроля (надзора) о состоянии условий и охраны труда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/>
              <w:t>Главный специалист по государственному управлению охраной труда, представители орган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>Участие в установленном порядке в работе комиссий по расследованию несчастных случаев на производств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исшеств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и внедрение передового опыта в области охраны труда в организациях района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условий и охраны труда, производственного травматизма, в том числе несовершеннолетних граждан в летний период 2021 года. Анализ причин и  видов, рисков несчастных случаев в организациях район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формационного освещения ситуации, связанной с производственным травматизмом в Лазовском муниципальном районе, вопросов использования средств ФСС на предупредительные меры по снижению производственного травматизма и профессиональной заболеваемости работников, </w:t>
            </w:r>
            <w:r>
              <w:rPr>
                <w:bCs/>
                <w:color w:val="000000"/>
                <w:sz w:val="26"/>
                <w:szCs w:val="26"/>
              </w:rPr>
              <w:t>информирование о трудовых правах и мерах, принимаемых по улучшению условий и охраны труда женщин</w:t>
            </w:r>
            <w:r>
              <w:rPr/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 по внедрению системы управления охраной труда в организациях в соответствии  с  Международным стандартам  ГОСТ 12.0.230.1 – 2015 Типовым положением о системе  управления  охраной труда,  утвержденным  приказом  Минтруда России от 19.08.2016 № 438н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и методической помощи организациям, индивидуальным предпринимателям и гражданам по вопросам предупреждения производственного травмат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ой услуги по осуществлению государственной экспертизы условий труда в целях оцен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чества проведения специальной оценки условий труда в организациях  (у работодателей - физических лиц) с числом рабочих мест не более 10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правильности предоставления работникам гарантий и компенсаций за работу с вредными или опасными условиями тру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актических условий труда рабо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использования Единой общероссийской справочно-информационной системы по охране труда (ЕИСОТ) Минтруда России в целях формирования системы управления охраной труда в организациях, оценки и управления профессиональными рисками, расчета экономических потерь организации от производственного травматизма и профессиональной заболеваемост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1.12.2020 -Всемирному Дню борьбы с ВИЧ\СПИД (на рабочем мест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дека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формационно - методической работы  по добровольному внутреннему контролю (самоконтролю) работодателями на базе сервиса "Онлайнинспекция.рф"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ероприятий по осуществлению ведомственного контроля за соблюдением трудового законодательства и иных нормативно-правовых актов, содержащих нормы трудового права, в подведомственных муниципальных организ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енному план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 организации и проведения периодических медицинских осмотров работников с вредными и (или) опасными условиями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 по предупреждению производственного травматизма и профессиональной заболевае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комендуемые для проведения  работодателям Лазовского муниципального район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локальных нормативных актов, содержащих нормы трудового права, в том числе, системы управления охраной труда в организациях в соответствии  с  Международным стандартом  ГОСТ 12.0.230.1 – 2015, Типовым положением о системе  управления  охраной труда,  утвержденным  приказом  Минтруда России от 19.08.2016 № 438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едрение программ «Нулевой травматизм», присоединение к концепции «</w:t>
            </w:r>
            <w:r>
              <w:rPr>
                <w:lang w:val="en-US"/>
              </w:rPr>
              <w:t>Vision</w:t>
            </w:r>
            <w:r>
              <w:rPr/>
              <w:t xml:space="preserve"> </w:t>
            </w:r>
            <w:r>
              <w:rPr>
                <w:lang w:val="en-US"/>
              </w:rPr>
              <w:t>Zero</w:t>
            </w:r>
            <w:r>
              <w:rPr/>
              <w:t xml:space="preserve">»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rPr/>
            </w:pPr>
            <w:r>
              <w:rPr/>
              <w:t>специалисты по охране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здоровых и безопасных условий труда в рамках  Всемирного дня охраны труда, в целях популяризации и пропаганды здорового образа жизн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 г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rPr/>
            </w:pPr>
            <w:r>
              <w:rPr/>
              <w:t>специалисты по охране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rPr/>
            </w:pPr>
            <w:r>
              <w:rPr/>
              <w:t>специалисты по охран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, совещаниях, семинарах и заседаниях МВК по охране труда Лазовского муниципального райо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Организация своевременного и качественного обучения по вопросам охраны труда всех работников,</w:t>
            </w:r>
            <w:r>
              <w:rPr>
                <w:color w:val="000000"/>
              </w:rPr>
              <w:t xml:space="preserve"> в том числе руководителей организаций, а также работодателей - индивидуальных предпринимателей.</w:t>
            </w:r>
            <w:r>
              <w:rPr/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роведение специальной оценки условий труда, </w:t>
            </w:r>
            <w:r>
              <w:rPr>
                <w:color w:val="000000"/>
                <w:spacing w:val="9"/>
              </w:rPr>
              <w:t xml:space="preserve"> разработка </w:t>
            </w:r>
            <w:r>
              <w:rPr>
                <w:color w:val="000000"/>
                <w:spacing w:val="7"/>
              </w:rPr>
              <w:t>по ее итогам</w:t>
            </w:r>
            <w:r>
              <w:rPr>
                <w:color w:val="000000"/>
                <w:spacing w:val="9"/>
              </w:rPr>
              <w:t xml:space="preserve"> мероприятий </w:t>
            </w:r>
            <w:r>
              <w:rPr>
                <w:color w:val="000000"/>
                <w:spacing w:val="6"/>
              </w:rPr>
              <w:t xml:space="preserve">по улучшению условий </w:t>
            </w:r>
            <w:r>
              <w:rPr>
                <w:color w:val="000000"/>
                <w:spacing w:val="7"/>
              </w:rPr>
              <w:t>и охраны труд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6"/>
              <w:jc w:val="both"/>
              <w:rPr/>
            </w:pPr>
            <w:r>
              <w:rPr>
                <w:color w:val="000000"/>
                <w:spacing w:val="6"/>
              </w:rPr>
              <w:t xml:space="preserve">Проведение предварительных и </w:t>
            </w:r>
            <w:r>
              <w:rPr>
                <w:color w:val="000000"/>
                <w:spacing w:val="9"/>
              </w:rPr>
              <w:t xml:space="preserve">периодических медицинских осмотров работников, занятых на </w:t>
            </w:r>
            <w:r>
              <w:rPr>
                <w:color w:val="000000"/>
                <w:spacing w:val="12"/>
              </w:rPr>
              <w:t xml:space="preserve">тяжелых работах и на работах с вредными и (или) опасными </w:t>
            </w:r>
            <w:r>
              <w:rPr>
                <w:color w:val="000000"/>
                <w:spacing w:val="5"/>
              </w:rPr>
              <w:t>производственными факторам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 с законодательством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6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орудование кабинетов, уголков охраны труда и оснащение их учебными пособиями, информационными материалами по охране труд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6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оведение до действующих нормативов численности служб охраны труда в организациях с численностью работающих свыше 50 человек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78" w:hanging="0"/>
              <w:jc w:val="both"/>
              <w:rPr/>
            </w:pPr>
            <w:r>
              <w:rPr>
                <w:color w:val="000000"/>
                <w:spacing w:val="5"/>
              </w:rPr>
              <w:t xml:space="preserve">Своевременное обеспечение </w:t>
            </w:r>
            <w:r>
              <w:rPr>
                <w:color w:val="000000"/>
                <w:spacing w:val="8"/>
              </w:rPr>
              <w:t xml:space="preserve">работников сертифицированными средствами </w:t>
            </w:r>
            <w:r>
              <w:rPr>
                <w:color w:val="000000"/>
                <w:spacing w:val="7"/>
              </w:rPr>
              <w:t>индивидуальной и коллективной защиты</w:t>
            </w:r>
            <w:r>
              <w:rPr>
                <w:color w:val="000000"/>
                <w:spacing w:val="5"/>
              </w:rPr>
              <w:t xml:space="preserve"> за счет  средств работодателя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установленными нормам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7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5"/>
              </w:rPr>
              <w:t xml:space="preserve">Обеспечение санитарно-бытовым и лечебно-профилактическим </w:t>
            </w:r>
            <w:r>
              <w:rPr>
                <w:color w:val="000000"/>
                <w:spacing w:val="18"/>
              </w:rPr>
              <w:t>обслуживанием работников в организациях</w:t>
            </w:r>
            <w:r>
              <w:rPr/>
              <w:t xml:space="preserve"> район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изаци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color w:val="000000"/>
                <w:spacing w:val="2"/>
              </w:rPr>
              <w:t>Выделение финансовых средств на реализацию мероприятий по охране труда, направленных на снижение производственного травматизма и профессиональной заболеваемости.</w:t>
            </w:r>
            <w:r>
              <w:rPr/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мете расход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2"/>
              </w:rPr>
              <w:t>Использование средств на предупредительные меры по сокращению производственного травматизма и профессиональной заболеваемости</w:t>
            </w:r>
            <w:r>
              <w:rPr>
                <w:color w:val="000000"/>
                <w:spacing w:val="8"/>
              </w:rPr>
              <w:t xml:space="preserve"> за счет сумм страховых взносов ФСС на обязательное социальное страховани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ГУ ПРО филиал№5 г.Находка ФСС Р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4" w:leader="none"/>
              </w:tabs>
              <w:spacing w:lineRule="exact" w:line="317"/>
              <w:ind w:left="14" w:hanging="0"/>
              <w:jc w:val="both"/>
              <w:rPr/>
            </w:pPr>
            <w:r>
              <w:rPr/>
              <w:t>Проведение месячников охраны труда в период межсезонья (зима-весна, осень-зима) дней охраны труда, способствующих соблюдению трудовой дисциплины и правил охраны труда членами трудовых коллективо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специалисты по охран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4" w:leader="none"/>
              </w:tabs>
              <w:spacing w:lineRule="exact" w:line="317"/>
              <w:ind w:left="14" w:hanging="0"/>
              <w:jc w:val="both"/>
              <w:rPr/>
            </w:pPr>
            <w:r>
              <w:rPr/>
              <w:t>Проведение мероприятий, посвященных  Всемирному дню борьбы с ВИЧ/ СПИД (на рабочем месте)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4" w:leader="none"/>
              </w:tabs>
              <w:spacing w:lineRule="exact" w:line="317"/>
              <w:ind w:left="14" w:hanging="0"/>
              <w:jc w:val="both"/>
              <w:rPr/>
            </w:pPr>
            <w:r>
              <w:rPr/>
              <w:t>Организация  общественного контроля за охраной труда в соответствии с законодательством РФ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</w:t>
            </w:r>
            <w:r>
              <w:rPr/>
              <w:t xml:space="preserve"> этапе ежегодного краевого смотра-конкурса на лучшую постановку работы по охране труда, Всероссийском конкурсе «Успех и безопасность» и во Всероссийском конкурсе </w:t>
            </w:r>
            <w:r>
              <w:rPr>
                <w:rStyle w:val="StrongEmphasis"/>
                <w:b w:val="false"/>
              </w:rPr>
              <w:t>«Российская организация высокой социальной эффективности»</w:t>
            </w:r>
            <w:r>
              <w:rPr>
                <w:rStyle w:val="Appleconvertedspace"/>
                <w:bCs/>
              </w:rPr>
              <w:t>.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rPr/>
            </w:pPr>
            <w:r>
              <w:rPr/>
              <w:t>специалисты по охран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4" w:leader="none"/>
              </w:tabs>
              <w:spacing w:lineRule="exact" w:line="317"/>
              <w:ind w:left="14" w:hanging="0"/>
              <w:jc w:val="both"/>
              <w:rPr/>
            </w:pPr>
            <w:r>
              <w:rPr/>
              <w:t xml:space="preserve">Привлечение к управлению охраной труда трудовые коллективы, в том числе через </w:t>
              <w:br/>
              <w:t xml:space="preserve">уполномоченных по охране труда и </w:t>
              <w:br/>
              <w:t>комиссий по охране труд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rPr/>
            </w:pPr>
            <w:r>
              <w:rPr/>
              <w:t>специалисты по охран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онное обеспечение проводимых мероприят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 Лазовского муниципального района в сфере охраны труд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районной газете «Синегорье», на сайте администрации Лазовского района материалов в разделе «Охрана труда»:</w:t>
            </w:r>
          </w:p>
          <w:p>
            <w:pPr>
              <w:pStyle w:val="Normal"/>
              <w:rPr/>
            </w:pPr>
            <w:r>
              <w:rPr/>
              <w:t>-нормативных правовых документов по вопросам охраны труда и информации по охране труда;</w:t>
            </w:r>
          </w:p>
          <w:p>
            <w:pPr>
              <w:pStyle w:val="Normal"/>
              <w:rPr/>
            </w:pPr>
            <w:r>
              <w:rPr/>
              <w:t>-решений межведомственной комиссии по охране труда Лазовского муниципального район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информационном стенде «Охрана труда» в администрации Лазовского района нормативных правовых документов по охране труда. Регулярное обновление стенда по охране труда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 НПА и информ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ный специалист по государственному управлению </w:t>
      </w:r>
    </w:p>
    <w:p>
      <w:pPr>
        <w:pStyle w:val="Normal"/>
        <w:rPr/>
      </w:pPr>
      <w:r>
        <w:rPr/>
        <w:t>охраной труда Лазовского района                                                                                                          Г.П.Борис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3:35:00Z</dcterms:created>
  <dc:creator>Ушкальцева</dc:creator>
  <dc:description/>
  <cp:keywords/>
  <dc:language>en-US</dc:language>
  <cp:lastModifiedBy>Охрана труда</cp:lastModifiedBy>
  <cp:lastPrinted>2020-11-24T10:41:00Z</cp:lastPrinted>
  <dcterms:modified xsi:type="dcterms:W3CDTF">2024-10-23T02:43:00Z</dcterms:modified>
  <cp:revision>31</cp:revision>
  <dc:subject/>
  <dc:title>Приложение 1</dc:title>
</cp:coreProperties>
</file>