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Ugloed;Times New Roman" w:hAnsi="Ugloed;Times New Roman" w:cs="Ugloed;Times New Roman"/>
        </w:rPr>
      </w:pPr>
      <w:r>
        <w:rPr>
          <w:rFonts w:cs="Ugloed;Times New Roman" w:ascii="Ugloed;Times New Roman" w:hAnsi="Ugloed;Times New Roman"/>
        </w:rPr>
        <w:t>Мог ли я заразиться ВИЧ? Оцениваем риски</w:t>
      </w:r>
    </w:p>
    <w:p>
      <w:pPr>
        <w:pStyle w:val="Pagedescription"/>
        <w:spacing w:lineRule="atLeast" w:line="240" w:before="267" w:after="267"/>
        <w:rPr>
          <w:rFonts w:ascii="Arial" w:hAnsi="Arial" w:cs="Arial"/>
          <w:b/>
          <w:b/>
          <w:bCs/>
          <w:color w:val="383838"/>
          <w:sz w:val="27"/>
          <w:szCs w:val="27"/>
        </w:rPr>
      </w:pPr>
      <w:r>
        <w:rPr>
          <w:rFonts w:cs="Arial" w:ascii="Arial" w:hAnsi="Arial"/>
          <w:b/>
          <w:bCs/>
          <w:color w:val="383838"/>
          <w:sz w:val="27"/>
          <w:szCs w:val="27"/>
        </w:rPr>
        <w:t>Вирус иммунодефицита человека принадлежит к числу новых инфекций. Цивилизация столкнулась с ним всего полвека назад, и медики с нуля изучали вызываемое им заболева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007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Неудивительно, что ВИЧ-инфекцию окружали мифы и иррациональные страхи. Некоторые люди в Советском Союзе даже боялись покупать бананы, потому что «они растут в банановых рощах, куда уходят умирать больные СПИДом африканцы».</w:t>
      </w:r>
      <w:r>
        <w:rPr>
          <w:rFonts w:cs="Arial" w:ascii="Arial" w:hAnsi="Arial"/>
        </w:rPr>
        <w:br/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С тех пор наши знания о ВИЧ кардинально расширились. Медицина знает всё о путях его передачи и научилась подавлять его в организме носителя. Благодаря лечению люди с ВИЧ могут жить полноценной жизнью до глубокой старости и рожать здоровых детей. Но многие фобии ещё живы в обществе и служат источником лишних тревог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братная сторона – легкомысленное отношение к ВИЧ. Не думая об опасности, человек подсознательно отрицает её существование и игнорирует разумные правила – а в результате может заразиться. Давайте посмотрим, был ли у вас риск получить ВИЧ-инфекцию!</w:t>
      </w:r>
    </w:p>
    <w:p>
      <w:pPr>
        <w:pStyle w:val="Style14"/>
        <w:shd w:fill="3D6A76" w:val="clear"/>
        <w:spacing w:lineRule="atLeast" w:line="373" w:before="0" w:after="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ПОМНИТЕ! Точно определить ВИЧ-статус может только медицинский тест!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У меня только раз в жизни был незащищённый секс. Это ведь не страшно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Достаточного одного проникающего полового контакта с носителем ВИЧ, чтобы заразиться. Риск не стопроцентный: многое зависит от вирусной нагрузки в организме партнёра, вида секса (анальный или вагинальный), состоянии слизистых и личной восприимчивости к вирусу. Но это опасная лотерея! Даже после одного незащищённого контакта с человеком, чей ВИЧ-статус точно не известен, рекомендуется сдать анализ на  вирус иммунодефицита человека – да и на другие половые инфекции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всегда использую презерватив, но всё-таки беспокоюсь. Говорят, они не всегда срабатывают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Формально презерватив защищает от инфекций (включая ВИЧ) с эффективностью 98%. Оставшиеся 2% в основном приходятся на ошибки в его использовании и «несчастные случаи», когда презерватив порвался или сполз. Латекс теряет эластичность на морозе и при высоких температурах. Чтобы презервативы не рвались, их лучше хранить при комнатной температуре и не использовать по истечении срока годности. Не стоит держать их в косметичке с маникюрными принадлежностями или в ящике с инструментами – острые предметы могут повредить их сквозь упаковку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Нельзя надевать сразу 2 презерватива – так они быстрее порвутся, пользоваться одним презервативом дважды, применять жировые лубриканты – они разрушают латекс (лучше выбирать смазку на водной или силиконовой основе). Для вагинального и анального секса существуют разные виды презервативов. И, конечно, презерватив должен защищать слизистые от контакта в течение всего полового акта, а не только во время эякуляции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Если вы пользуетесь презервативами правильно, ваша защита близка к 100%, и поводов для беспокойства нет. Тем не менее, всем сексуально активным людям рекомендуется ежегодно проходить тестирование на ВИЧ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девственница / девственник. Рискую ли я во время первого секса?  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Девственность не даёт никакого специального иммунитета к ВИЧ. Мужчины при первом половом контакте без презерватива рискуют точно так же, как и при всех последующих, а девушки – даже в большей степени: возможная микротравматизация и кровоточивость слизистых при дефлорации (разрыве девственной плевы) увеличивают риск заражения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пью гормональные таблетки. Я ведь защищена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Противозачаточные гормональные препараты влияют на механизм созревания яйцеклеток в женском организме и при правильном приёме (курс без пропусков) защищают от нежелательной беременности. Но никакой защиты ни от ВИЧ, ни от других половых инфекций они не дают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Мы целовались с парнем, а я не знаю его ВИЧ-статус! Я могла заразиться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Даже глубокие влажные поцелуи с точки зрения ВИЧ совершенно безопасны. Не влияют на степень риска и небольшие ранки во рту (например, при стоматите или удалении зубов). Для передачи ВИЧ нужна определённая концентрация вируса в биологической жидкости, с которой происходит контакт. Для слюны инфицирующая доза – 3 литра, а при поцелуе партнёры обмениваются объёмом примерно с чайную ложку. К тому же ферменты слюны сами по себе действуют на ВИЧ угнетающе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А вот герпес, мононуклеоз, вирус папилломы человека, сифилис и ещё ряд половых инфекций, не говоря уже о гриппе, коронавирусе и всех типах ОРВИ, вполне реально получить через поцелуй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Ходят слухи, что мой коллега из офиса заражён ВИЧ. Что делать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Бояться нечего. В сравнении со многими другими вирусами, ВИЧ малозаразен. Например, вирус гриппа заразнее в 3000 раз. ВИЧ не передаётся ни воздушно-капельным путём, ни бытовым, ни через контакт «кожа к коже» – только через кровь и при незащищённых половых контактах. На открытом воздухе и от солнечных лучей этот вирус быстро погибает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Люди с ВИЧ в быту или на работе не опасны для окружающих. Вы можете обмениваться с ВИЧ-положительным коллегой рукопожатиями, делить с ним стол и канцелярские принадлежности, вместе обедать в столовой, пить кофе, обниматься и танцевать на корпоративах – всё это не заразно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Люди с ВИЧ – такие же члены общества, как все остальные. Их дискриминация и даже разглашение диагноза – преступления, за которые можно подать в суд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воспользовался чужой зубной щёткой/расчёской / бритвой в гостях. Мог ли я заразиться ВИЧ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Так как ВИЧ не передаётся ни через слюну, ни через кожу, заражение им через зубную щётку или расчёску в принципе невозможно. С бритвой существует теоретическая вероятность, что вирус попадёт на лезвие, если ею случайно порежется человек с ВИЧ. Но во внешней среде вирус иммунодефицита человека очень быстро погибает: даже если той же бритвой затем порежется кто-то другой, он не заболеет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Зато эти предметы вполне способны передавать другие инфекции. Через чужую зубную щётку можно «позаимствовать» кариес или гингивит, герпес или респираторную инфекцию. Через расчёску – лишай, вши или гнойничковые инфекции кожи головы. А бритва опасна риском передачи гепатита В и С. Так что санитарные правила никто не отменял: средства личной гигиены предназначены исключительно для индивидуального использования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Хожу в фитнес-клуб / бассейн / сауну / баню. Есть ли там опасность подхватить ВИЧ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пасности нет. Вода быстро дезактивирует и разрушает ВИЧ, хлорированная или мыльная вода уничтожает вирус практически мгновенно. В бассейне или в бане, что бы там ни происходило до вашего прихода, концентрация попавшего в воду вируса в любом случае не будет достаточной для заражения. Совместное пользование тренажёрами или ковриками для йоги тем более безопасно: человеческая кожа – непреодолимая преграда для ВИЧ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занимаюсь единоборствами, иногда случаются травмы. Могу ли я заразиться ВИЧ через кровь спарринг-партнёра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Предположим, что ваш спарринг-партнёр ВИЧ-положителен, у вас обоих рассечены брови и льётся кровь. Заражение будет возможно, если заражённая кровь попадёт в прямой кровоток здорового человека. Для этого пришлось бы прижиматься друг к другу кровоточащими ранами или втирать чужую кровь в повреждение. В реальной жизни такую ситуацию трудно представить. При попадании просто на кожу кровь с ВИЧ не опасна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Мог ли я заразиться ВИЧ от комара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Нет. Ни комары, ни вши, ни клещи, ни постельные клопы, ни другие кровососущие насекомые переносить ВИЧ не способны, иначе, возможно, человечество бы вымерло. Во-первых, ротовой аппарат кровососа устроен таким образом, что кровь он всасывает через одну трубочку, а слюну своей жертве впрыскивает через другую. Эти каналы не сообщаются, так что вероятности, что комар впрыснет вам кровь предыдущего покусанного, не существует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Во-вторых, ВИЧ в кишечнике комара быстро погибает. Кроме того, даже если бы комар работал как маленький шприц, в нём просто физически не поместилась бы необходимая для заражения доза инфицированной крови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Я употребляю наркотики, но всегда пользуюсь индивидуальным шприцем. Я в безопасности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Конечно, нет. Во-первых, ВИЧ передаётся не только через шприц, но и через инъекционную смесь, которая могла готовиться в заражённой ёмкости, или которую до расфасовки кто-то мог набирать заражённым шприцем.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Во-вторых, психоактивные вещества – даже неинъекционные – ослабляют самоконтроль, увеличивая при этом половое влечение. Это часто ведёт к рискованному сексуальному поведению – а значит, увеличивает шансы заразиться ВИЧ половым способом. Наконец, стоит напомнить, что, по статистике, даже без связи с ВИЧ продолжительность жизни наркозависимых людей составляет 10-15 лет после начала приёма наркотиков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Моему партнёру поставили диагноз «ВИЧ». Значит, я тоже болен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Если вы практиковали секс без презервативов – это очень возможно. Всё зависит от вирусной нагрузки партнёра, характера контактов и личного везения. Необходимо как можно скорее сдать тест на ВИЧ и повторить его через 3 месяца после последнего незащищённого полового контакта.</w:t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Член моей семьи заразился ВИЧ. Теперь мы все умрём?</w:t>
      </w:r>
    </w:p>
    <w:p>
      <w:pPr>
        <w:pStyle w:val="Style14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Не сейчас и не от ВИЧ. Жизнь под одной крышей с ВИЧ-положительным человеком не несёт в себе никакой опасности. Заражение вирусом иммунодефицита человека в быту невозможно. Вирус не передаётся ни воздушно-капельным путём, ни через постельное бельё, еду, посуду, полотенца, сантехнику, прикосновения, поцелуи – только через кровь и половые контакты. Поэтому, если речь идёт не о супругах, никакие дополнительные меры предосторожности не нужны. Зато вашему родственнику сейчас точно необходима психологическая поддержка близких.</w:t>
      </w:r>
    </w:p>
    <w:p>
      <w:pPr>
        <w:pStyle w:val="Normal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glo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scription">
    <w:name w:val="page_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asredcolorhastextcolor">
    <w:name w:val="has-red-color has-text-col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4:00Z</dcterms:created>
  <dc:creator>Охрана труда</dc:creator>
  <dc:description/>
  <cp:keywords/>
  <dc:language>en-US</dc:language>
  <cp:lastModifiedBy>Охрана труда</cp:lastModifiedBy>
  <dcterms:modified xsi:type="dcterms:W3CDTF">2024-11-18T01:36:00Z</dcterms:modified>
  <cp:revision>2</cp:revision>
  <dc:subject/>
  <dc:title/>
</cp:coreProperties>
</file>