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семирный день борьбы со СПИД</w:t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4445000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</w:t>
      </w:r>
      <w:r>
        <w:rPr/>
        <w:t xml:space="preserve">В связи с проведением 01 декабря Всемирного дня борьбы со СПИД в рамках Месячника по охране труда в организациях Лазовского муниципального округа был проведен ряд мероприятий по пропаганде здорового образа жизни, распространению информации по профилактике этой болезни с целью  успешной реализации государственной политики в области охраны труда по обеспечению приоритета сохранения жизни и здоровья работников наемного труда, привлечения к проблемам охраны здоровья работающего населения и всех участников социально- трудовых отношений, подрастающего поколения, профилактики  ВИЧ/СПИД на рабочем месте. </w:t>
      </w:r>
      <w:r>
        <w:rPr>
          <w:color w:val="333333"/>
        </w:rPr>
        <w:t>Цель этих мероприят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ние мотивации к сохранению здоровья, в том числе, безопасного и ответственного пове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филактика ВИЧ/СПИД инфекц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спитание чувства сострадания и терпимости к ВИЧ-инфицированным людя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беспечение  достоверной информацией в доступной форме по всем</w:t>
      </w:r>
      <w:r>
        <w:rPr>
          <w:lang w:val="en"/>
        </w:rPr>
        <w:t> </w:t>
      </w:r>
      <w:r>
        <w:rPr/>
        <w:t xml:space="preserve"> аспектам ВИЧ/СПИД.         </w:t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Образовательные учреждения проводили мероприятия для детей и родителей «О профилактике ВИЧ/СПИД с учетом возрастных особенностей школьников», «Как и зачем говорить подросткам о ВИЧ инфекции», лектории, классные часы, беседы, встречи с медработниками, тематические уроки на тему: «В будущее без СПИД». «Как защитить себя от ВИЧ», «СПИД- болезнь века», проведены выставки рисунков, стенгазет, методической и информационной литературы в  библиотеках школ. </w:t>
      </w:r>
    </w:p>
    <w:p>
      <w:pPr>
        <w:pStyle w:val="Normal"/>
        <w:shd w:fill="FFFFFF" w:val="clear"/>
        <w:spacing w:lineRule="auto" w:line="360" w:before="107" w:after="0"/>
        <w:jc w:val="both"/>
        <w:textAlignment w:val="top"/>
        <w:rPr/>
      </w:pPr>
      <w:r>
        <w:rPr/>
        <w:t xml:space="preserve">       </w:t>
      </w:r>
      <w:r>
        <w:rPr/>
        <w:t>ВИЧ/СПИД является проблемой, которая может быть связана с рабочим местом, и к ней следует относиться как к любой другой серьезной медицинской проблеме или ситуации, возникающей на рабочем месте. Это необходимо не только потому, что заболевание непосредственно касается трудовых ресурсов, но и потому, что человек на рабочем месте неотъемлемо связан с общественной жизнью, и работники призваны играть определенную роль в общей борьбе с эпидемией и ее последствиями. ВИЧ-инфекция «медленно, но наступательно» приходит в обычные семьи, затрагивает жен и мужей, детей и их родителей.</w:t>
        <w:br/>
        <w:t xml:space="preserve">      Эти темы обсуждались на круглом столе</w:t>
      </w:r>
      <w:r>
        <w:rPr>
          <w:color w:val="333333"/>
        </w:rPr>
        <w:t xml:space="preserve"> для руководителей и специалистов организаций и учащихся колледжа</w:t>
      </w:r>
      <w:r>
        <w:rPr/>
        <w:t xml:space="preserve"> в центральной районной библиотеке 28 ноября. 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  <w:t xml:space="preserve">       </w:t>
      </w:r>
      <w:r>
        <w:rPr/>
        <w:t xml:space="preserve">Работодателям были представлены информация по Вич/СПИДу  и презентации Центра СПИД: - «Знать, чтобы жить! </w:t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jc w:val="both"/>
        <w:rPr/>
      </w:pPr>
      <w:r>
        <w:rPr/>
        <w:t>- ВИЧ- инфекция в Приморском крае, цифры и факты.</w:t>
      </w:r>
    </w:p>
    <w:p>
      <w:pPr>
        <w:pStyle w:val="Normal"/>
        <w:shd w:fill="FFFFFF" w:val="clear"/>
        <w:spacing w:lineRule="auto" w:line="360" w:before="107" w:after="0"/>
        <w:jc w:val="both"/>
        <w:textAlignment w:val="top"/>
        <w:rPr/>
      </w:pPr>
      <w:r>
        <w:rPr>
          <w:color w:val="333333"/>
        </w:rPr>
        <w:t xml:space="preserve">       </w:t>
      </w:r>
      <w:r>
        <w:rPr/>
        <w:t>В ПАО ПБТФ приказом по предприятию утвержден план мероприятий Всемирного дня борьбы со СПИД, проведено оповещение начальников цехов и участков предприятия, капитанов рыбопромысловых судов о целях и задачах мероприятия,  разработаны тематические памятки и листовки  для работников по профилактике СПИД на рабочих местах и недопущению дискриминации больных в трудовых коллективах. Эти материалы теперь входят  в список раздаточных материалов для изучения при приеме на работу и проведении вводного инструктажа по охране труда. В учебном классе БУТЦ «Курган»  проведена тематическая лекция для административно- управленческого аппарата, взят на вооружение электронный обучающий модуль по профилактике ВИЧ/СПИД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Мероприятия проведены, но проблемы остаются. Необходимо понимание того, что здоровье населения обеспечивается не только ответственностью государства и общества, но и ответственностью каждого из нас за свое здоровье и здоровье все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99555" cy="881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sz w:val="24"/>
          <w:szCs w:val="24"/>
        </w:rPr>
        <w:t>Борисова Галина Петровна Т.84237720656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01:00Z</dcterms:created>
  <dc:creator>Охрана труда</dc:creator>
  <dc:description/>
  <cp:keywords/>
  <dc:language>en-US</dc:language>
  <cp:lastModifiedBy>Охрана труда</cp:lastModifiedBy>
  <cp:lastPrinted>2018-12-13T16:38:00Z</cp:lastPrinted>
  <dcterms:modified xsi:type="dcterms:W3CDTF">2024-12-02T02:39:00Z</dcterms:modified>
  <cp:revision>18</cp:revision>
  <dc:subject/>
  <dc:title/>
</cp:coreProperties>
</file>