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Ugloed;Times New Roman" w:hAnsi="Ugloed;Times New Roman" w:cs="Ugloed;Times New Roman"/>
        </w:rPr>
      </w:pPr>
      <w:r>
        <w:rPr>
          <w:rFonts w:cs="Ugloed;Times New Roman" w:ascii="Ugloed;Times New Roman" w:hAnsi="Ugloed;Times New Roman"/>
        </w:rPr>
        <w:t>Методы выявления ВИЧ-инфекции</w:t>
      </w:r>
    </w:p>
    <w:p>
      <w:pPr>
        <w:pStyle w:val="Pagedescription"/>
        <w:spacing w:lineRule="atLeast" w:line="240" w:before="267" w:after="267"/>
        <w:rPr>
          <w:rFonts w:ascii="Arial" w:hAnsi="Arial" w:cs="Arial"/>
          <w:b/>
          <w:b/>
          <w:bCs/>
          <w:color w:val="383838"/>
          <w:sz w:val="27"/>
          <w:szCs w:val="27"/>
        </w:rPr>
      </w:pPr>
      <w:r>
        <w:rPr>
          <w:rFonts w:cs="Arial" w:ascii="Arial" w:hAnsi="Arial"/>
          <w:b/>
          <w:bCs/>
          <w:color w:val="383838"/>
          <w:sz w:val="27"/>
          <w:szCs w:val="27"/>
        </w:rPr>
        <w:t>Необходимость проверить свой ВИЧ-статус рано или поздно возникает у каждого человека. Кто-то готовится к операции, кто-то планирует беременность, у кого-то в сексуальной жизни случился рискованный эпизод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6120765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asredcolorhastextcolor"/>
        <w:spacing w:lineRule="atLeast" w:line="240" w:before="0" w:after="0"/>
        <w:rPr>
          <w:rFonts w:ascii="Arial" w:hAnsi="Arial" w:cs="Arial"/>
          <w:color w:val="383838"/>
          <w:sz w:val="19"/>
          <w:szCs w:val="19"/>
        </w:rPr>
      </w:pPr>
      <w:r>
        <w:rPr>
          <w:rStyle w:val="StrongEmphasis"/>
          <w:rFonts w:cs="Arial" w:ascii="Arial" w:hAnsi="Arial"/>
          <w:color w:val="383838"/>
          <w:sz w:val="19"/>
          <w:szCs w:val="19"/>
        </w:rPr>
        <w:t>Первый в истории тест на определение антител к ВИЧ появился в США в 1985 году. Изначально он вовсе не был предназначен рядовым потребителям медицинских услуг, ведь терапии ВИЧ-инфекции на тот момент ещё не существовало. Целью была проверка на безопасность национальных запасов донорской крови.</w:t>
      </w:r>
    </w:p>
    <w:p>
      <w:pPr>
        <w:pStyle w:val="Style13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Однако эпидемия набирала обороты, и люди, подозревавшие у себя ВИЧ-инфекцию, стали массово записываться в доноры, чтобы их кровь попала на анализ. Пришлось разослать по лабораториям штатов первые комплекты для тестирования желающих.</w:t>
      </w:r>
    </w:p>
    <w:p>
      <w:pPr>
        <w:pStyle w:val="Style13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35 лет спустя всеобщая доступность диагностики ВИЧ-инфекции – мировой медицинский стандарт. За это время тест-системы многократно усовершенствовались, стали чувствительнее и быстрее. Сейчас в ходу уже третье и четвёртое их поколения. Но принцип действия остаётся прежним.</w:t>
      </w:r>
    </w:p>
    <w:p>
      <w:pPr>
        <w:pStyle w:val="Style13"/>
        <w:shd w:fill="3D6A76" w:val="clear"/>
        <w:spacing w:lineRule="atLeast" w:line="373" w:before="0" w:after="0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Style w:val="StrongEmphasis"/>
          <w:rFonts w:cs="Arial" w:ascii="Arial" w:hAnsi="Arial"/>
          <w:color w:val="FFFFFF"/>
          <w:sz w:val="32"/>
          <w:szCs w:val="32"/>
        </w:rPr>
        <w:t>Как проверить свой ВИЧ-статус</w:t>
      </w:r>
    </w:p>
    <w:p>
      <w:pPr>
        <w:pStyle w:val="Heading3"/>
        <w:spacing w:before="0" w:after="0"/>
        <w:rPr>
          <w:rFonts w:ascii="Ugloed;Times New Roman" w:hAnsi="Ugloed;Times New Roman" w:cs="Ugloed;Times New Roman"/>
        </w:rPr>
      </w:pPr>
      <w:r>
        <w:rPr>
          <w:rStyle w:val="StrongEmphasis"/>
          <w:rFonts w:cs="Ugloed;Times New Roman" w:ascii="Ugloed;Times New Roman" w:hAnsi="Ugloed;Times New Roman"/>
          <w:b w:val="false"/>
          <w:bCs w:val="false"/>
        </w:rPr>
        <w:t>ИФА-СКРИНИНГ</w:t>
      </w:r>
    </w:p>
    <w:p>
      <w:pPr>
        <w:pStyle w:val="Hasgreencolorhastextcolor"/>
        <w:spacing w:lineRule="atLeast" w:line="240" w:before="0" w:after="0"/>
        <w:rPr>
          <w:rFonts w:ascii="Arial" w:hAnsi="Arial" w:cs="Arial"/>
          <w:color w:val="383838"/>
          <w:sz w:val="19"/>
          <w:szCs w:val="19"/>
        </w:rPr>
      </w:pPr>
      <w:r>
        <w:rPr>
          <w:rStyle w:val="StrongEmphasis"/>
          <w:rFonts w:cs="Arial" w:ascii="Arial" w:hAnsi="Arial"/>
          <w:color w:val="383838"/>
          <w:sz w:val="19"/>
          <w:szCs w:val="19"/>
        </w:rPr>
        <w:t>Скрининг – первичное обследование. ИФА, иммуноферментный анализ – первый тест, который следует сдать человеку, чтобы понять, есть ли у него повод для беспокойства.</w:t>
      </w:r>
      <w:r>
        <w:rPr>
          <w:rFonts w:cs="Arial" w:ascii="Arial" w:hAnsi="Arial"/>
          <w:color w:val="383838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383838"/>
          <w:sz w:val="19"/>
          <w:szCs w:val="19"/>
        </w:rPr>
        <w:t>Это самый распространённый метод обследования на ВИЧ-инфекцию.</w:t>
      </w:r>
    </w:p>
    <w:p>
      <w:pPr>
        <w:pStyle w:val="Style13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ИФА-тесты третьего поколения обнаруживают в крови человека антитела к ВИЧ, которые организм вырабатывает в ответ на вирусную атаку. Есть антитела – значит, увы, есть и возбудитель. А тесты последнего, четвёртого, поколения находят сразу и антитела, и антигены – обломки специфических белков вируса иммунодефицита человека.</w:t>
      </w:r>
    </w:p>
    <w:p>
      <w:pPr>
        <w:pStyle w:val="Style13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Разновидность ИФА – ИХЛА-тест, иммунохемилюменисцентный анализ. Механизм абсолютно тот же, только видимым маркером для лаборанта служит не фермент, окрашивающий раствор, а хемилюминесценция – химическая реакция, заставляющая ВИЧ-положительный образец светиться.</w:t>
      </w:r>
    </w:p>
    <w:p>
      <w:pPr>
        <w:pStyle w:val="Style13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Чувствительность современных ИФА- и ИХЛА-тестов – до 99,9%. Но есть нюанс. Чтобы выработать антитела к ВИЧ, организму требуется время. Это инкубационный период – специалисты ещё называют его «серологическим окном». Вирус уже живёт и размножается в человеке, но ещё не обнаруживается тестами. Продолжительность этого периода индивидуальна: в среднем от 3 недель до 3 месяцев от попадания вируса в организм.</w:t>
      </w:r>
    </w:p>
    <w:p>
      <w:pPr>
        <w:pStyle w:val="Style13"/>
        <w:shd w:fill="3D6A76" w:val="clear"/>
        <w:spacing w:lineRule="atLeast" w:line="373" w:before="0" w:after="0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Style w:val="StrongEmphasis"/>
          <w:rFonts w:cs="Arial" w:ascii="Arial" w:hAnsi="Arial"/>
          <w:color w:val="FFFFFF"/>
          <w:sz w:val="32"/>
          <w:szCs w:val="32"/>
        </w:rPr>
        <w:t>ФАКТ: делать тест стразу после потенциального заражения бессмысленно! Он ничего не покажет.</w:t>
      </w:r>
    </w:p>
    <w:p>
      <w:pPr>
        <w:pStyle w:val="Style13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Чем меньше времени прошло, тем выше риск ошибки. Российские специалисты рекомендует сдать первый ИФА-анализ спустя 30 дней после тревожного эпизода (если есть от чего отсчитывать, конечно). А в случае отрицательного результата – повторить его через 3 месяца.</w:t>
      </w:r>
    </w:p>
    <w:p>
      <w:pPr>
        <w:pStyle w:val="Style13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После завершения периода «серологического окна» у ИФА-тестов уже не бывает ложноотрицательных результатов. Зато бывают ложноположительные, и это тоже важно помнить во избежание лишних волнений. Положительный результат ИФА-теста перепроверяется сначала в той же лаборатории, где был получен, потом – в референсной, то есть в одной из специальных экспертных лабораторий. Если ответ по-прежнему «да», пациент направляется на подтверждение диагноза другим методом.</w:t>
      </w:r>
    </w:p>
    <w:p>
      <w:pPr>
        <w:pStyle w:val="Style13"/>
        <w:shd w:fill="3D6A76" w:val="clear"/>
        <w:spacing w:lineRule="atLeast" w:line="373" w:before="0" w:after="0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Style w:val="StrongEmphasis"/>
          <w:rFonts w:cs="Arial" w:ascii="Arial" w:hAnsi="Arial"/>
          <w:color w:val="FFFFFF"/>
          <w:sz w:val="32"/>
          <w:szCs w:val="32"/>
        </w:rPr>
        <w:t>ФАКТ: скрининг позволяет заподозрить ВИЧ-инфекцию, но его положительный результат не считается окончательным!</w:t>
      </w:r>
    </w:p>
    <w:p>
      <w:pPr>
        <w:pStyle w:val="Heading3"/>
        <w:spacing w:before="0" w:after="0"/>
        <w:rPr>
          <w:rFonts w:ascii="Ugloed;Times New Roman" w:hAnsi="Ugloed;Times New Roman" w:cs="Ugloed;Times New Roman"/>
        </w:rPr>
      </w:pPr>
      <w:r>
        <w:rPr>
          <w:rStyle w:val="StrongEmphasis"/>
          <w:rFonts w:cs="Ugloed;Times New Roman" w:ascii="Ugloed;Times New Roman" w:hAnsi="Ugloed;Times New Roman"/>
          <w:b w:val="false"/>
          <w:bCs w:val="false"/>
        </w:rPr>
        <w:t>ЭКСПРЕСС-ТЕСТ</w:t>
      </w:r>
    </w:p>
    <w:p>
      <w:pPr>
        <w:pStyle w:val="Style13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А как же «быстрые» ВИЧ-тесты, достижение последних лет?</w:t>
      </w:r>
    </w:p>
    <w:p>
      <w:pPr>
        <w:pStyle w:val="Hasgreencolorhastextcolor"/>
        <w:spacing w:lineRule="atLeast" w:line="240" w:before="0" w:after="0"/>
        <w:rPr>
          <w:rFonts w:ascii="Arial" w:hAnsi="Arial" w:cs="Arial"/>
          <w:color w:val="383838"/>
          <w:sz w:val="19"/>
          <w:szCs w:val="19"/>
        </w:rPr>
      </w:pPr>
      <w:r>
        <w:rPr>
          <w:rStyle w:val="StrongEmphasis"/>
          <w:rFonts w:cs="Arial" w:ascii="Arial" w:hAnsi="Arial"/>
          <w:color w:val="383838"/>
          <w:sz w:val="19"/>
          <w:szCs w:val="19"/>
        </w:rPr>
        <w:t>Больше всего экспресс-тест напоминает тест для беременных: узкий пластиковый футляр, одна полоска в окошке в случае отрицательного результата, две полоски – в случае положительного.</w:t>
      </w:r>
    </w:p>
    <w:p>
      <w:pPr>
        <w:pStyle w:val="Style13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Анализ делается либо по капиллярной крови – стерильный ланцет входит в набор, либо по околодесневой жидкости (слюне), которой нужно намочить лопаточку тестера. Несколько минут – и ответ будет готов.</w:t>
      </w:r>
    </w:p>
    <w:p>
      <w:pPr>
        <w:pStyle w:val="Style13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Однако важно понимать, что корректное применение экспресс-тестов возможно только в рамках следования инструкции и законодательству РФ. Это, прежде всего, тест для использования профессионалами. Он требует обязательного лабораторного подтверждения.</w:t>
      </w:r>
    </w:p>
    <w:p>
      <w:pPr>
        <w:pStyle w:val="Heading3"/>
        <w:spacing w:before="0" w:after="0"/>
        <w:rPr>
          <w:rFonts w:ascii="Ugloed;Times New Roman" w:hAnsi="Ugloed;Times New Roman" w:cs="Ugloed;Times New Roman"/>
        </w:rPr>
      </w:pPr>
      <w:r>
        <w:rPr>
          <w:rStyle w:val="StrongEmphasis"/>
          <w:rFonts w:cs="Ugloed;Times New Roman" w:ascii="Ugloed;Times New Roman" w:hAnsi="Ugloed;Times New Roman"/>
          <w:b w:val="false"/>
          <w:bCs w:val="false"/>
        </w:rPr>
        <w:t>ИММУНОБЛОТ</w:t>
      </w:r>
    </w:p>
    <w:p>
      <w:pPr>
        <w:pStyle w:val="Style13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Что делать, если ИФА-тест на ВИЧ дал положительный результат? Как можно скорее перепроверить его более совершенным способом. В России «золотым стандартом» признан иммуноблот, или вестерн-блоттинг – метод, сочетающий ИФА с электрофорезом.</w:t>
      </w:r>
    </w:p>
    <w:p>
      <w:pPr>
        <w:pStyle w:val="Style13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Этот тест значительно дороже, довольно долгий, требующий сложного оборудования, кропотливый в исполнении, но зато безупречно точный. Ошибки исключены.</w:t>
      </w:r>
    </w:p>
    <w:p>
      <w:pPr>
        <w:pStyle w:val="Hasgreencolorhastextcolor"/>
        <w:spacing w:lineRule="atLeast" w:line="240" w:before="0" w:after="0"/>
        <w:rPr>
          <w:rFonts w:ascii="Arial" w:hAnsi="Arial" w:cs="Arial"/>
          <w:color w:val="383838"/>
          <w:sz w:val="19"/>
          <w:szCs w:val="19"/>
        </w:rPr>
      </w:pPr>
      <w:r>
        <w:rPr>
          <w:rStyle w:val="StrongEmphasis"/>
          <w:rFonts w:cs="Arial" w:ascii="Arial" w:hAnsi="Arial"/>
          <w:color w:val="383838"/>
          <w:sz w:val="19"/>
          <w:szCs w:val="19"/>
        </w:rPr>
        <w:t>Иммуноблот не просто обнаруживает антитела к ВИЧ в целом, а определяет конкретные антитела к разным белкам вируса. На основании повторного иммуноблота ставится диагноз.</w:t>
      </w:r>
    </w:p>
    <w:p>
      <w:pPr>
        <w:pStyle w:val="Style13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Отрицательный результат иммуноблота означает, что человек не инфицирован – даже если до этого несколько ИФА-тестов показали обратное. Положительный – не оставляет сомнений в наличии ВИЧ-инфекции. Если случается неопределённый результат (а это, хоть и редко, но бывает), анализ рекомендуется повторить.</w:t>
      </w:r>
    </w:p>
    <w:p>
      <w:pPr>
        <w:pStyle w:val="Style13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Положительный или неопределённый результат иммуноблота означает необходимость срочно обратиться к врачам ближайшего Центра по профилактике и борьбе со СПИД, которые проведут обследование и, если потребуется, назначат лечение.</w:t>
      </w:r>
    </w:p>
    <w:p>
      <w:pPr>
        <w:pStyle w:val="Heading3"/>
        <w:spacing w:before="0" w:after="0"/>
        <w:rPr>
          <w:rFonts w:ascii="Ugloed;Times New Roman" w:hAnsi="Ugloed;Times New Roman" w:cs="Ugloed;Times New Roman"/>
        </w:rPr>
      </w:pPr>
      <w:r>
        <w:rPr>
          <w:rStyle w:val="StrongEmphasis"/>
          <w:rFonts w:cs="Ugloed;Times New Roman" w:ascii="Ugloed;Times New Roman" w:hAnsi="Ugloed;Times New Roman"/>
          <w:b w:val="false"/>
          <w:bCs w:val="false"/>
        </w:rPr>
        <w:t>ПЦР-ТЕСТ</w:t>
      </w:r>
    </w:p>
    <w:p>
      <w:pPr>
        <w:pStyle w:val="Style13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В эпоху эпидемии COVID-19 о ПЦР-тестах слышали все. Метод полимеразной цепной реакции (ПЦР) позволяет обнаружить генетический материал вируса в биологических жидкостях человека (качественный ПЦР-тест) – и даже посчитать его количество: например, концентрацию в миллилитре крови (количественный ПЦР-тест). С ВИЧ этот способ тоже давно и прекрасно работает.</w:t>
      </w:r>
    </w:p>
    <w:p>
      <w:pPr>
        <w:pStyle w:val="Hasgreencolorhastextcolor"/>
        <w:spacing w:lineRule="atLeast" w:line="240" w:before="0" w:after="0"/>
        <w:rPr>
          <w:rFonts w:ascii="Arial" w:hAnsi="Arial" w:cs="Arial"/>
          <w:color w:val="383838"/>
          <w:sz w:val="19"/>
          <w:szCs w:val="19"/>
        </w:rPr>
      </w:pPr>
      <w:r>
        <w:rPr>
          <w:rStyle w:val="StrongEmphasis"/>
          <w:rFonts w:cs="Arial" w:ascii="Arial" w:hAnsi="Arial"/>
          <w:color w:val="383838"/>
          <w:sz w:val="19"/>
          <w:szCs w:val="19"/>
        </w:rPr>
        <w:t>Один из неоспоримых плюсов ПЦР-анализа – возможность использовать его вскоре после потенциального заражения. Этот тест определяет инфекцию, начиная с 7 – 10 дня после попадания ВИЧ в организм – когда остальные тесты ещё «не видят» вирус.</w:t>
      </w:r>
    </w:p>
    <w:p>
      <w:pPr>
        <w:pStyle w:val="Style13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Он поможет понять, когда симптомы «простуды» означают не привычную ОРВИ, а проявления острой стадии ВИЧ-инфекции. Но есть и минусы – этот анализ сравнительно дорог.</w:t>
      </w:r>
    </w:p>
    <w:p>
      <w:pPr>
        <w:pStyle w:val="Style13"/>
        <w:spacing w:lineRule="atLeast" w:line="240" w:before="267" w:after="267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  <w:t>Поэтому такой тест чаще используется не для первичной диагностики, а в ходе лечения. Врачи в обязательном порядке назначают количественный ПЦР-тест людям с ВИЧ-инфекцией для определения вирусной нагрузки, чтобы назначить или скорректировать терапию.</w:t>
      </w:r>
    </w:p>
    <w:p>
      <w:pPr>
        <w:pStyle w:val="Normal"/>
        <w:rPr>
          <w:rFonts w:ascii="Arial" w:hAnsi="Arial" w:cs="Arial"/>
          <w:color w:val="383838"/>
          <w:sz w:val="19"/>
          <w:szCs w:val="19"/>
        </w:rPr>
      </w:pPr>
      <w:r>
        <w:rPr>
          <w:rFonts w:cs="Arial" w:ascii="Arial" w:hAnsi="Arial"/>
          <w:color w:val="383838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gloe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scription">
    <w:name w:val="page_description"/>
    <w:basedOn w:val="Normal"/>
    <w:qFormat/>
    <w:pPr>
      <w:spacing w:before="280" w:after="280"/>
    </w:pPr>
    <w:rPr/>
  </w:style>
  <w:style w:type="paragraph" w:styleId="Hasredcolorhastextcolor">
    <w:name w:val="has-red-color has-text-colo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asgreencolorhastextcolor">
    <w:name w:val="has-green-color has-text-col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31:00Z</dcterms:created>
  <dc:creator>Охрана труда</dc:creator>
  <dc:description/>
  <cp:keywords/>
  <dc:language>en-US</dc:language>
  <cp:lastModifiedBy>Охрана труда</cp:lastModifiedBy>
  <dcterms:modified xsi:type="dcterms:W3CDTF">2024-11-18T01:32:00Z</dcterms:modified>
  <cp:revision>2</cp:revision>
  <dc:subject/>
  <dc:title/>
</cp:coreProperties>
</file>