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, 28 апреля отмечается Всемирный день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мпании- привлечение внимания общественности к вопросам обеспечения безопасности труда, содействие предотвращению несчастных случаев и заболеваемости на производств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апреля 2024 года в Центральной районной библиотеке  с.Лазо в рамках краевого и муниципального  «Месячника  по охране труда 2024»  в преддверии Всемирного дня охраны труда прошел круглый стол «Безопасная и здоровая среда -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сновополагающий принцип и право в сфере тру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е погодных условий оказывает заметное влияние на сферу  труда, особенно на безопасность и здоровье работников. Примеры профессиональных рисков, усугубляемых изменением климата, включают тепловой стресс, ультрафиолетовое излучение, загрязнение воздуха, промышленные аварии, экстремальные погодные явления, рост инфекционных заболеваний, вызываемых бактериями и вирусами, и усиление воздействия химических веществ. Об этом рассказали учащиеся КГБ ПОУ «Лазовский колледж технологий и туризма» Коренцова Олеся и Поденок Юля, которые осветили тему Всемирного дня охраны труда в  2024 году </w:t>
      </w:r>
      <w:r>
        <w:rPr>
          <w:b/>
          <w:sz w:val="28"/>
          <w:szCs w:val="28"/>
        </w:rPr>
        <w:t>— </w:t>
      </w:r>
      <w:r>
        <w:rPr>
          <w:rStyle w:val="StrongEmphasis"/>
          <w:b w:val="false"/>
          <w:color w:val="333333"/>
          <w:sz w:val="28"/>
          <w:szCs w:val="28"/>
        </w:rPr>
        <w:t>«Влияние изменения климата на безопасность и гигиену труд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информацией о работе Роспотребнадзо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</w:t>
      </w:r>
      <w:r>
        <w:rPr>
          <w:sz w:val="28"/>
          <w:szCs w:val="28"/>
        </w:rPr>
        <w:t xml:space="preserve"> санитарно- эпидемиологического благополучия населения,</w:t>
      </w:r>
      <w:r>
        <w:rPr>
          <w:bCs/>
          <w:sz w:val="28"/>
          <w:szCs w:val="28"/>
        </w:rPr>
        <w:t xml:space="preserve"> мониторинга загрязнения окружающей среды, безопасных условий труда работников, соблюдению санитарного законодательства работодателями в организациях, проведению медосмотров работающих, </w:t>
      </w:r>
      <w:r>
        <w:rPr>
          <w:sz w:val="28"/>
          <w:szCs w:val="28"/>
        </w:rPr>
        <w:t>профилактике</w:t>
      </w:r>
      <w:r>
        <w:rPr>
          <w:bCs/>
          <w:sz w:val="28"/>
          <w:szCs w:val="28"/>
        </w:rPr>
        <w:t xml:space="preserve"> инфекционных заболеваний в условиях изменяющегося климата </w:t>
      </w:r>
      <w:r>
        <w:rPr>
          <w:sz w:val="28"/>
          <w:szCs w:val="28"/>
        </w:rPr>
        <w:t xml:space="preserve">рассказала </w:t>
      </w:r>
      <w:r>
        <w:rPr>
          <w:bCs/>
          <w:sz w:val="28"/>
          <w:szCs w:val="28"/>
        </w:rPr>
        <w:t xml:space="preserve">И.А. Логай -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го отдела</w:t>
      </w:r>
      <w:r>
        <w:rPr>
          <w:sz w:val="28"/>
          <w:szCs w:val="28"/>
        </w:rPr>
        <w:t xml:space="preserve">  Управления Роспотребнадзора по Приморскому  краю в г. Партизан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роли профилактических медосмотров работающих и диспансеризации взрослого населения, как  базовом векторе выявления профессиональных заболеваний и их профилактики проинформировала Н.В.Шемелина – заведующая отделением, врач     КГБУЗ «Лазовская ЦРБ»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изменении трудового законодательства,  введении новых правил по охране труда при работах в особых температурных условиях, воздействии климата и микроклимата рассказала  Г.П. Борисова- главный специалист по государственному   управлению охраной  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Круглого стола были проинформированы об Обращении к работодателям и профсоюзам в канун Всемирного дня охраны труда заместителя Председателя Правительства Приморского края А.Г.Худченко, где отмечено, ч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проведения Месячника по охране труда руководителям организаций рекомендуется проводить информационные мероприятия, способствующие повышению уровня организации работ по охране труда, сохранению жизни и здоровья работников в процессе трудовой деятельности, формированию культуры безопасного труда в трудовых коллектива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1:00Z</dcterms:created>
  <dc:creator>Охрана труда</dc:creator>
  <dc:description/>
  <cp:keywords/>
  <dc:language>en-US</dc:language>
  <cp:lastModifiedBy>Охрана труда</cp:lastModifiedBy>
  <dcterms:modified xsi:type="dcterms:W3CDTF">2024-04-16T06:14:00Z</dcterms:modified>
  <cp:revision>2</cp:revision>
  <dc:subject/>
  <dc:title/>
</cp:coreProperties>
</file>