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6.3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59660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16510</wp:posOffset>
                </wp:positionV>
                <wp:extent cx="96837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5pt;height:20.4pt;mso-wrap-distance-left:9.05pt;mso-wrap-distance-right:9.05pt;mso-wrap-distance-top:0pt;mso-wrap-distance-bottom:0pt;margin-top:1.3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b/>
          <w:sz w:val="26"/>
          <w:szCs w:val="26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i/>
          <w:i/>
          <w:sz w:val="26"/>
        </w:rPr>
      </w:pPr>
      <w:r>
        <w:rPr>
          <w:b/>
          <w:bCs/>
          <w:i/>
          <w:sz w:val="2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rPr/>
      </w:pPr>
      <w:r>
        <w:rPr/>
        <w:t>6</w:t>
      </w:r>
      <w:r>
        <w:rPr>
          <w:sz w:val="26"/>
          <w:szCs w:val="26"/>
        </w:rPr>
        <w:t>.11.2024г.                                               с. Лазо                                                     № 283 -р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1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6801" w:leader="none"/>
        </w:tabs>
        <w:jc w:val="center"/>
        <w:rPr/>
      </w:pPr>
      <w:r>
        <w:rPr>
          <w:b/>
          <w:sz w:val="26"/>
          <w:szCs w:val="26"/>
        </w:rPr>
        <w:t xml:space="preserve">О  проведении месячника по предупреждению производственного травматизма  </w:t>
      </w:r>
    </w:p>
    <w:p>
      <w:pPr>
        <w:pStyle w:val="Normal"/>
        <w:tabs>
          <w:tab w:val="clear" w:pos="720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осенне- зимний период 2024 года </w:t>
      </w:r>
    </w:p>
    <w:p>
      <w:pPr>
        <w:pStyle w:val="Normal"/>
        <w:tabs>
          <w:tab w:val="clear" w:pos="720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 успешной реализации государственной политики в области охраны труда,  повышения заинтересованности работодателей и работников в создании безопасных условий труда, улучшения взаимодействия на всех уровнях управления охраной труда, снижению уровней профессиональных рисков, а также расширения информационного обеспечения и пропаганды положительного опыта по улучшению условий и охраны труда, принятия  действенных мер по профилактике и снижению производственного травматизма при понижении температуры воздуха, образовании гололедных явлений, выпадении осадков и снега,</w:t>
      </w:r>
      <w:r>
        <w:rPr>
          <w:bCs/>
          <w:sz w:val="26"/>
          <w:szCs w:val="28"/>
        </w:rPr>
        <w:t xml:space="preserve"> администрация Лазовского муниципального округа:</w:t>
      </w:r>
    </w:p>
    <w:p>
      <w:pPr>
        <w:pStyle w:val="Normal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Провести с 25 ноября по 25 декабря 2024 года месячник по предупреждению производственного травматизма в осенне- зимний период  (Месячник)  и в срок до  27 декабря 2024 года представить отчет в соответствии с Приложением № 2 главному специалисту по государственному управлению охраной труда администрации, кабинет 314, тел/факс 20 656 или по электронной почте </w:t>
      </w:r>
      <w:r>
        <w:rPr>
          <w:sz w:val="26"/>
          <w:szCs w:val="26"/>
          <w:lang w:val="en-US"/>
        </w:rPr>
        <w:t>lazo</w:t>
      </w:r>
      <w:r>
        <w:rPr>
          <w:sz w:val="26"/>
          <w:szCs w:val="26"/>
        </w:rPr>
        <w:t>125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Утвердить План  организационных мероприятий Лазовского муниципального  округа (Приложение № 1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одвести итоги проведения Месячника в срок до 30 декабря 2024 года (главный специалист по   государственному управлению охраной труда Борисова Г.П.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Начальнику управления делами администрации </w:t>
      </w:r>
      <w:r>
        <w:rPr>
          <w:rFonts w:cs="Times New Roman" w:ascii="Times New Roman" w:hAnsi="Times New Roman"/>
          <w:sz w:val="26"/>
          <w:szCs w:val="28"/>
        </w:rPr>
        <w:t>Лаз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(Матвеенко Л.Р.) обеспечить размещение настоящего постановления на официальном сайте администрац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Контроль за выполнением данного распоряж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И.о. главы Лазов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Суханов К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iCs/>
          <w:sz w:val="26"/>
          <w:szCs w:val="26"/>
        </w:rPr>
        <w:t xml:space="preserve">Приложение №1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</w:t>
      </w:r>
      <w:r>
        <w:rPr>
          <w:iCs/>
          <w:sz w:val="26"/>
          <w:szCs w:val="26"/>
        </w:rPr>
        <w:t xml:space="preserve">к распоряж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 xml:space="preserve">                                                                               </w:t>
      </w:r>
      <w:r>
        <w:rPr>
          <w:iCs/>
          <w:sz w:val="26"/>
          <w:szCs w:val="26"/>
        </w:rPr>
        <w:t>Лаз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</w:t>
      </w:r>
      <w:r>
        <w:rPr>
          <w:iCs/>
          <w:sz w:val="26"/>
          <w:szCs w:val="26"/>
        </w:rPr>
        <w:t xml:space="preserve">округа от 6.11 2024 № 283 -р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ЛАН 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 проведению </w:t>
      </w:r>
      <w:r>
        <w:rPr>
          <w:b/>
          <w:sz w:val="26"/>
          <w:szCs w:val="26"/>
        </w:rPr>
        <w:t>месячника по предупреждению производственного травматизма в     осенне- зимний период 2024 года в организациях Лаз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8"/>
        <w:gridCol w:w="1421"/>
        <w:gridCol w:w="2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     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роки проведе-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дготовить план мероприятий по проведению месячника по предупреждению производственного травматизма  в организациях Лазовского муниципального округа в осенне- зимний период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овести план мероприятий до исполните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2.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, специалис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вести совещание с руководителями, специалистами по охране труда по вопросам подготовки и проведения месячника, продвижения новой модели охраны труда, приоритетом которой является воспитание культуры безопасного труда, сокращение производственного травматизма и профзаболева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.главы администра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дготовить план мероприятий и  провести месячник по предупреждению производственного травматизма  в осенне- зимний период в организациях округа независимо от форм собственн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12.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, специалис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казывать консультационную и методическую помощь предприятиям, организациям и учреждениям округа независимо от форм собственности в подготовке и проведении месячни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ть неукоснительное выполнение требований соблюдения производственной и технологической дисциплин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Разработать в организации План мероприятий по недопущению и сокращению производственного травматиз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Актуализировать локальные нормативные правовые акты по охране труда в связи с вступлением в силу новых нормативных правовых документов по охране тру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Провести аудит системы управления охраной труда, организовать системную работу по оценке и управлению профессиональными рискам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5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>Проводить мероприятия по исключению и снижению уровня профессиональных рисков, содержанию в актуальном состоянии реестра опасностей, выполнения организационно-технических и санитарно-оздоровительных мероприятий, предусмотренных по соглашением по О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ить</w:t>
            </w:r>
            <w:r>
              <w:rPr>
                <w:sz w:val="26"/>
                <w:szCs w:val="26"/>
              </w:rPr>
              <w:t xml:space="preserve">   безусловное отстранение от работ и недопущение к работе лиц, не прошедших периодический медицинский осмотр, лиц, находящихся в состоянии алкогольного, наркотического или токсического опьян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ровести плановое и внеплановое обучение  и  инструктаж по охране труда, обучение по оказанию первой помощ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рганизовать работу по расследованию и учету микроповреждений работников (пп14,18, 25 ст. 1 Федерального закона от 02.07.2021 №311-ФЗ) и Рекомендациям Минтруда с целью минимизировать риски и исключить серьезные травмы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родолжить работу </w:t>
            </w:r>
            <w:r>
              <w:rPr>
                <w:bCs/>
                <w:sz w:val="28"/>
                <w:szCs w:val="28"/>
                <w:lang w:val="en-US"/>
              </w:rPr>
              <w:t>по  проведени</w:t>
            </w:r>
            <w:r>
              <w:rPr>
                <w:bCs/>
                <w:sz w:val="28"/>
                <w:szCs w:val="28"/>
              </w:rPr>
              <w:t>ю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специальной оценки условий труд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в организациях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согласн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ст. 212 ТК РФ,  Федерального закона от 28.12.2013 № 426 «О специальной оценке условий труда» </w:t>
            </w:r>
            <w:r>
              <w:rPr>
                <w:color w:val="000000"/>
                <w:sz w:val="28"/>
                <w:szCs w:val="28"/>
              </w:rPr>
              <w:t>с последующим выполнением мероприятий по снижению профессиональных рисков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организациях</w:t>
            </w:r>
            <w:r>
              <w:rPr>
                <w:sz w:val="26"/>
                <w:szCs w:val="26"/>
              </w:rPr>
              <w:t xml:space="preserve"> и недопущению случаев производственного травматизма повлекшие увечье или смерть работник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 специалисты, работник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ведение  мероприятий по формированию и популяризации культуры безопасного труда, в том числе, среди молодежи. Доведение  работникам законодательных и иных нормативных правовых актов, содержащих обязательные требования по охране труда. Оформить и/или/ обновить уголки (информационные пространства), кабинеты по охране тру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12.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 специалисты</w:t>
            </w:r>
          </w:p>
        </w:tc>
      </w:tr>
      <w:tr>
        <w:trPr>
          <w:trHeight w:val="4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роведение целенаправленной работы по профилактике производственного травматизма по причинам ДТП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ивести в соответствие требования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еревозке людей автомобильным транспортом; наличие тахометров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выполнению предрейсовых и послерейсовых медицинских осмотров водителей, трактористов, машинистов самоходных и грузоподъемных машин и механизмов; наличие сигнальных жилетов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 подготовке и проведению ежегодного технического осмотра транспортных средств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выполнению обязанностей лицами, ответственными за техническое состояние и безопасную эксплуатацию транспортных средст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бучение оказанию первой медицинской помощи согласно новому Порядку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ое состояние гаражных помещений и комнат отдыха работник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12.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руководители работ организаций</w:t>
            </w:r>
          </w:p>
        </w:tc>
      </w:tr>
      <w:tr>
        <w:trPr>
          <w:trHeight w:val="2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вести проверку укомплектованности и состояния электротехнического персонала средствами индивидуальной и коллективной защиты, электроизмерительными приборами и специализированным инструментом, обязательное их использование при производстве работ в электроустановках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вести обучение «неэлектрического» персон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руководители работ организаций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еспечить проведение осеннего технического осмотра производственных зданий и сооружений, наличие актов осмотров и записей в журналах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содержания закрепленных территорий, проезжих частей дорог, тротуаров (при необходимости использовать анти гололедные реагенты), крыш зданий в надлежащем состоянии, вывешивание соответствующих предупреждающих знаков и плакатов на опасных объектах, участках дорог и территорий. Обеспечить уборку снега (при наличии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12.24 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руководители работ организаций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соответствие с нормами и содержать в надлежащем порядке  средства индивидуальной и коллективной защиты, спецодеждой и спецобувью, моющими средствами; их реальное использование и применение на производстве. Проверить наличие сертификатов на СИЗ, оформление личных карточек выдачи СИЗ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сти обучение по использованию СИЗ в соответствии с требованиями нового Порядка обучения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руководители работ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двести итоги проведения месячника с изданием соответствующего приказа и принять меры наказания за нарушение правил охраны труда. Отчёт о проведении месячника по предупреждению производственного травматизма руководителям   организаций представить  в администрацию округа главному специалисту по государственному управлению охраной труда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 специали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на сайте администрации материалы к проведению и результатам проведения месячника по предупреждению производственного травматизма  в организациях Лазовского муниципального округа в осенне- зимний перио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12.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4"/>
        </w:rPr>
        <w:t xml:space="preserve">                                                                            </w:t>
      </w:r>
      <w:r>
        <w:rPr>
          <w:iCs/>
          <w:sz w:val="26"/>
          <w:szCs w:val="24"/>
        </w:rPr>
        <w:t xml:space="preserve">Приложение №2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4"/>
        </w:rPr>
        <w:t xml:space="preserve">                                                                            </w:t>
      </w:r>
      <w:r>
        <w:rPr>
          <w:iCs/>
          <w:sz w:val="26"/>
          <w:szCs w:val="24"/>
        </w:rPr>
        <w:t xml:space="preserve">к распоряжению администрации  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4"/>
        </w:rPr>
        <w:t xml:space="preserve">                                                                            </w:t>
      </w:r>
      <w:r>
        <w:rPr>
          <w:sz w:val="26"/>
          <w:szCs w:val="24"/>
        </w:rPr>
        <w:t>Лазовского</w:t>
      </w:r>
      <w:r>
        <w:rPr>
          <w:iCs/>
          <w:sz w:val="26"/>
          <w:szCs w:val="24"/>
        </w:rPr>
        <w:t xml:space="preserve">      муниципального</w:t>
      </w:r>
    </w:p>
    <w:p>
      <w:pPr>
        <w:pStyle w:val="Normal"/>
        <w:spacing w:lineRule="auto" w:line="36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 xml:space="preserve">                                                                            </w:t>
      </w:r>
      <w:r>
        <w:rPr>
          <w:iCs/>
          <w:sz w:val="26"/>
          <w:szCs w:val="24"/>
        </w:rPr>
        <w:t>округа от 6.11.2024  № 283 -р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 xml:space="preserve">                                                            </w:t>
      </w:r>
      <w:r>
        <w:rPr>
          <w:b/>
          <w:bCs/>
          <w:sz w:val="26"/>
          <w:szCs w:val="24"/>
        </w:rPr>
        <w:t>ОТЧЁТ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о</w:t>
      </w:r>
      <w:r>
        <w:rPr>
          <w:b/>
          <w:sz w:val="26"/>
          <w:szCs w:val="24"/>
        </w:rPr>
        <w:t xml:space="preserve">  проведении месячника по предупреждению производственного травматизма  в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4"/>
        </w:rPr>
        <w:t xml:space="preserve">     </w:t>
      </w:r>
      <w:r>
        <w:rPr>
          <w:b/>
          <w:sz w:val="26"/>
          <w:szCs w:val="24"/>
        </w:rPr>
        <w:t>организациях Лазовского муниципального округа в осенне- зимний период</w:t>
      </w:r>
      <w:r>
        <w:rPr/>
        <w:t xml:space="preserve"> 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"/>
        <w:gridCol w:w="5906"/>
        <w:gridCol w:w="3071"/>
      </w:tblGrid>
      <w:tr>
        <w:trPr>
          <w:trHeight w:val="69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 (код ОКВЭД)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организации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(специалиста) службы охраны труда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дседателя профкома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рганизации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еденные в рамках месячника охраны труда в организации в соответствии с Планом (общие собрания,  круглые столы,  семинары, комплексные проверки состояния условий и охраны труда, проведение обучения по охране труда и др.)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охваченных мероприятиями месячника в организации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роки действия коллективного договора, соглашения по охране труда и Плана мероприятий по сокращению производственного травматизма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1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8:00Z</dcterms:created>
  <dc:creator>†га ў«Ґў  ‚Ґа </dc:creator>
  <dc:description/>
  <cp:keywords/>
  <dc:language>en-US</dc:language>
  <cp:lastModifiedBy>Охрана труда</cp:lastModifiedBy>
  <cp:lastPrinted>2022-11-21T12:32:00Z</cp:lastPrinted>
  <dcterms:modified xsi:type="dcterms:W3CDTF">2024-11-07T06:45:00Z</dcterms:modified>
  <cp:revision>152</cp:revision>
  <dc:subject/>
  <dc:title> </dc:title>
</cp:coreProperties>
</file>