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block3c"/>
        <w:spacing w:lineRule="atLeast" w:line="336" w:before="72" w:after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олодежный марафон 24/7</w:t>
      </w:r>
    </w:p>
    <w:p>
      <w:pPr>
        <w:pStyle w:val="Blockblock3c"/>
        <w:spacing w:lineRule="atLeast" w:line="336" w:before="72" w:after="240"/>
        <w:jc w:val="both"/>
        <w:rPr/>
      </w:pPr>
      <w:r>
        <w:rPr/>
        <w:t xml:space="preserve">        </w:t>
      </w:r>
      <w:r>
        <w:rPr/>
        <w:t xml:space="preserve">В рамках краевого молодежного марафона «24/7 – у безопасности нет выходных!» в ноябре – декабре 2023 года главным  специалистом по государственному управлению охраной труда Лазовского муниципального округа  Г.П.Борисовой был проведен  цикл бесед с учащимися </w:t>
      </w:r>
      <w:r>
        <w:rPr>
          <w:color w:val="000000"/>
        </w:rPr>
        <w:t xml:space="preserve">КГБ ПОУ «Лазовский колледж технологий и туризма» и старшеклассниками школ округа </w:t>
      </w:r>
      <w:r>
        <w:rPr/>
        <w:t>о требованиях к условиям и охране труда на производстве, заключении трудовых договоров и других вопросах при трудоустройстве подростков.</w:t>
      </w:r>
    </w:p>
    <w:p>
      <w:pPr>
        <w:pStyle w:val="Blockblock3c"/>
        <w:spacing w:lineRule="atLeast" w:line="336" w:before="72" w:after="240"/>
        <w:jc w:val="both"/>
        <w:rPr/>
      </w:pPr>
      <w:r>
        <w:rPr/>
        <w:t xml:space="preserve">       </w:t>
      </w:r>
      <w:r>
        <w:rPr/>
        <w:t>Учитывая, что подростки до 18 лет — одна из тех категорий работников, которая требует повышенного внимания работодателей, и несмотря на то, что с 13 июня 2023 года правила найма несовершеннолетних в некоторой степени упростили, в порядке приема на работу несовершеннолетних и в организации их труда и отдыха несовершеннолетних по-прежнему остаются значимые нюансы и ограничения.</w:t>
      </w:r>
    </w:p>
    <w:p>
      <w:pPr>
        <w:pStyle w:val="Blockblock3c"/>
        <w:spacing w:lineRule="atLeast" w:line="336" w:before="72" w:after="240"/>
        <w:jc w:val="both"/>
        <w:rPr/>
      </w:pPr>
      <w:r>
        <w:rPr/>
        <w:t xml:space="preserve">       </w:t>
      </w:r>
      <w:r>
        <w:rPr/>
        <w:t>На все возрастные категории несовершеннолетних сотрудников распространяется одно строгое правило: они не могут работать во вредных и/или опасных условиях, труд не должен причинять вреда их здоровью и нравственному развитию (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50526&amp;p=1210&amp;utm_medium=cpm&amp;utm_source=facebook&amp;utm_campaign=kontur-smm-inst&amp;utm_content=kedo_7_08_2023&amp;utm_startpage=kontur.ru%2Farticles%2F4917&amp;utm_orderpage=kontur.ru%2Farticles%2F4917" \l "h50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5 Т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803402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66838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67400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839075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block3c"/>
        <w:spacing w:lineRule="atLeast" w:line="336" w:before="72" w:after="24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block3c">
    <w:name w:val="block__block-3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21:00Z</dcterms:created>
  <dc:creator>Охрана труда</dc:creator>
  <dc:description/>
  <cp:keywords/>
  <dc:language>en-US</dc:language>
  <cp:lastModifiedBy>Охрана труда</cp:lastModifiedBy>
  <dcterms:modified xsi:type="dcterms:W3CDTF">2023-12-27T00:57:00Z</dcterms:modified>
  <cp:revision>3</cp:revision>
  <dc:subject/>
  <dc:title/>
</cp:coreProperties>
</file>