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lineRule="auto" w:line="240" w:before="91" w:after="0"/>
        <w:rPr/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Лучшие практики 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Приморского края </w:t>
      </w:r>
      <w:r>
        <w:rPr>
          <w:rFonts w:cs="Times New Roman" w:ascii="Times New Roman" w:hAnsi="Times New Roman"/>
          <w:b/>
          <w:spacing w:val="-10"/>
          <w:w w:val="105"/>
          <w:sz w:val="28"/>
          <w:szCs w:val="28"/>
        </w:rPr>
        <w:t>п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10"/>
          <w:w w:val="105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b/>
          <w:bCs/>
          <w:color w:val="auto"/>
          <w:w w:val="105"/>
          <w:kern w:val="0"/>
          <w:sz w:val="28"/>
          <w:szCs w:val="28"/>
          <w:lang w:val="ru-RU" w:eastAsia="en-US" w:bidi="ar-SA"/>
        </w:rPr>
        <w:t xml:space="preserve">улучшению условий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труда</w:t>
      </w:r>
    </w:p>
    <w:p>
      <w:pPr>
        <w:pStyle w:val="Heading"/>
        <w:bidi w:val="0"/>
        <w:spacing w:lineRule="auto" w:line="240" w:before="91" w:after="0"/>
        <w:rPr>
          <w:rFonts w:ascii="Times New Roman" w:hAnsi="Times New Roman" w:cs="Times New Roman"/>
          <w:b/>
          <w:b/>
          <w:spacing w:val="-9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w w:val="105"/>
          <w:sz w:val="28"/>
          <w:szCs w:val="28"/>
        </w:rPr>
        <w:t>и сохранению здоровья работников</w:t>
      </w:r>
    </w:p>
    <w:p>
      <w:pPr>
        <w:pStyle w:val="TextBodyIndent"/>
        <w:bidi w:val="0"/>
        <w:spacing w:lineRule="auto" w:line="240" w:before="91" w:after="0"/>
        <w:rPr>
          <w:rFonts w:ascii="Times New Roman" w:hAnsi="Times New Roman" w:cs="Times New Roman"/>
          <w:b/>
          <w:b/>
          <w:spacing w:val="-9"/>
          <w:w w:val="105"/>
        </w:rPr>
      </w:pPr>
      <w:r>
        <w:rPr>
          <w:rFonts w:cs="Times New Roman" w:ascii="Times New Roman" w:hAnsi="Times New Roman"/>
          <w:b/>
          <w:spacing w:val="-9"/>
          <w:w w:val="105"/>
        </w:rPr>
      </w:r>
    </w:p>
    <w:tbl>
      <w:tblPr>
        <w:tblW w:w="1457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135"/>
        <w:gridCol w:w="2587"/>
        <w:gridCol w:w="5184"/>
        <w:gridCol w:w="5"/>
      </w:tblGrid>
      <w:tr>
        <w:trPr/>
        <w:tc>
          <w:tcPr>
            <w:tcW w:w="9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лучшей практики</w:t>
            </w:r>
          </w:p>
        </w:tc>
        <w:tc>
          <w:tcPr>
            <w:tcW w:w="5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сылки на размещенные документы и материалы по лучшей практике в сети «Интернет»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bidi w:val="0"/>
              <w:spacing w:lineRule="auto" w:line="240" w:before="0" w:after="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еспечение оценки условий труда работников и получения работниками объективной информации о состоянии условий труда на их рабочих местах</w:t>
            </w:r>
          </w:p>
        </w:tc>
      </w:tr>
      <w:tr>
        <w:trPr/>
        <w:tc>
          <w:tcPr>
            <w:tcW w:w="93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0" w:right="0"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проведено 2 полугодовых мониторинга проведения специальной оценки условий труда в организациях Приморского края, в разрезе муниципальных образований в рамках подпрограммы «Улучшение условий и охраны труда в Приморском крае» государственной программы «Содействия занятости населения Приморского края на 2020-2027 годы»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из лучших практик по обеспечению оценки условий труда работников и получения работниками объективной информации о состоянии условий труда на их рабочих местах за 2021 год является внедрение и применение специализированного программного обеспечения 1С – «Охрана труда» на АО гормолокозавод «Артемовский». Преимуществами данного программного обеспечения является автоматизация задач охраны труда на предприятии, обеспечивающее процессы учета, планирования, контроля, а также информирование руководящего состава и ответственных специалистов о необходимости своевременно доводить работникам актуальную информацию по направлению охраны труда.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0" w:right="0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риморского края от 24.12.2019 № 870-па «Об утверждении государственной программы Приморского края "Содействие занятости населения Приморского края на 2020-2027 годы»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Реализация превентивных мер, направленных на улучшение условий и охраны труда, в том числе оказание методической помощи работодателям по вопросам использования средств Фонда социального страхования Российской Федерации</w:t>
            </w:r>
          </w:p>
        </w:tc>
      </w:tr>
      <w:tr>
        <w:trPr>
          <w:trHeight w:val="2376" w:hRule="atLeast"/>
        </w:trPr>
        <w:tc>
          <w:tcPr>
            <w:tcW w:w="93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в рамках Межведомственной комиссии по охране труда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орском крае с участием представителей Фонда социального страхования рассмотрены вопросы состояния условий и охраны труда в организациях Приморского края, в том числе проведения профилактических мероприятий по снижению производственного травматизма, профессиональной заболеваемости с учетом сложившейся санитарно-эпидемиологической обстановки, связанной с распространением коронавирусной инфекции. Органами исполнительной власти Приморского края приняты меры, направленные на сохранение здоровья и защиту населения края от воздействия вирусных инфекций, в том числе коронавирусной инфекции. Работодателям и специалистам по охране труда организаций края направляются разработанные информационные материалы по защите от воздействия инфекционных заболеваний в условиях сложившейся санитарно-эпидемиологической обстановки, в том числе о возможности использования средств ФСС на предупредительные меры.</w:t>
            </w:r>
          </w:p>
          <w:p>
            <w:pPr>
              <w:pStyle w:val="TextBody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материалы размещены на официальных сайтах органов исполнительной власти и местного самоуправления, направлены в объединения работодателей и профсоюзов для руководства в работе, проведения информационной компании по защите работников организаций. В 34 муниципальных образованиях Приморского края в рамках заседаний территориальных межведомственных комиссий по охране труда подготовлены рекомендации для работодателей об использовании средств ФСС на предупредительные меры по сокращению производственного травматизма и профессиональной заболеваемости, в том числе на приобретение СИЗ и обеззараживающих средств пропив инфекционных заболеваний, связанных со сложившейся санитарно-эпидемиологической обстановкой в крае. Представителями ФСС проводились консультирования работодателей по вопросам использования средств ФСС на предупредительные меры по сокращению производственного травматизма и профессиональной заболеваемости в организациях края в условиях санитарно-эпидемиологической обстановки, связанной с коронавирусной инфекцией. Информация для работодателей о сроках подачи заявлений в ФСС, о возможности компенсации расходов на СИЗ от коронавируса размещались на официальных интернет-ресурсах администраций 34 муниципальных образований Приморского края. </w:t>
            </w:r>
          </w:p>
          <w:p>
            <w:pPr>
              <w:pStyle w:val="TextBody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эффективную реализацию превентивных мер, направленных на улучшение условий и охраны труда, в том числе способствующ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изации взаимодействия работодателей и отделений ФСС в области реализации программы софинансирования предупредительных мер по сокращению травматизма и профзаболеваний в 2021 году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оказало АО «Находкинский судоремонтный завод», потратив 4 476 000 рублей на предупредительные меры из которых: 190 000 рублей - проведение специальной оценки условий труда на рабочих местах, 3 176 000 рублей- приобретение средств индивидуальной защиты, 1 101 400 рублей - санаторно-курортное лечение, 8 600 рублей - приобретение аптечек первой помощи.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0" w:right="0" w:firstLine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фициальный интернет-сайт министерства труда и социальной политики Приморского края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ctrud.primorsky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0" w:right="0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https://soctrud.primorsky.ru/content/МВК_Приморского_края_по_охране_труда/.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0" w:right="0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тернет-сайты администраций 34 муниципальных образований Приморского края.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bidi w:val="0"/>
              <w:spacing w:lineRule="auto" w:line="240" w:before="0" w:after="0"/>
              <w:ind w:left="38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бор и анализ актуальной информации о состоянии охраны труда на предприятиях, оценка рисков повреждения работников</w:t>
            </w:r>
          </w:p>
        </w:tc>
      </w:tr>
      <w:tr>
        <w:trPr/>
        <w:tc>
          <w:tcPr>
            <w:tcW w:w="93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мероприятий подпрограммы «Улучшения условий и охраны труда в Приморском крае» государственной программы Приморского края «Содействие занятости населения Приморского края на 2020-2027 год» проведены ежеквартальные мониторинги: о состоянии производственного травматизма в Приморском крае (в разрезе муниципальных образований, профессий, причин); обучения по охране труда в Приморском крае; о состоянии условий и охраны труда в муниципальных образованиях Приморского края; внедрения передового опыта в области условий и охраны труда в организациях Приморского края; мониторинг проведения специальной оценки условий труда в организациях Приморского края. Информация размещена на официальном интернет-сайте министерства труда и социальной политики Приморского края. Для стимулирования работодателей и работников к улучшению условий труда, сохранению жизни и здоровья работников организаций края, мотивировани</w:t>
            </w:r>
            <w:r>
              <w:rPr>
                <w:rFonts w:eastAsia="Source Han Sans CN Regula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 к проведению здорового образа жизни на сайте министерства труда и социальной политики Приморского края, а также на официальных интернет-сайтах администраций 34 муниципальных образований Приморского края созданы и периодически обновляются «</w:t>
            </w:r>
            <w:r>
              <w:rPr>
                <w:rFonts w:eastAsia="Source Han Sans CN Regula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лиотеки лучших практик по охране труда». В целях исполнения Плана мероприятий по реализации в 2019-2022 годах Национальной стратегии действий в интересах женщин на 2021 год министерством труда и социальной политики Приморского края проведен комплекс консультационных мероприятий и информационных онлайн-семинаров с освещением вопросов о действующих нормах трудового законодательства, регулирующих применение труда женщин, в том числе рассматривались вопросы улучшения условий и охраны труда, сохранени</w:t>
            </w:r>
            <w:r>
              <w:rPr>
                <w:rFonts w:eastAsia="Source Han Sans CN Regula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ддержани</w:t>
            </w:r>
            <w:r>
              <w:rPr>
                <w:rFonts w:eastAsia="Source Han Sans CN Regula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я, снижения уровня производственного травматизма среди женщин на производстве. На официальном сайте министерства труда и социальной политики Приморского края и на интернет-сайтах администраций 34 муниципальных образований Приморского края размещено более 350 статей об основных нормах трудового законодательства в отношении применения труда женщин, о введении с 1 января 2021 года нового обновленного перечня производств, работ и должностей с вредными условиями труда, на которых ограничивается применение труда женщин, мерах по улучшению положения женщин, работающих в сельской местности. </w:t>
            </w:r>
          </w:p>
          <w:p>
            <w:pPr>
              <w:pStyle w:val="TextBody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, в 2021 году Дальневосточ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ерситет завер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 аттестации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S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01:2007 – международный стандарт управления безопасностью трудовой деятельности на предприяти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дународный станда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S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01:2007 является инструментом обеспечения условий для сохранения здоровья сотрудников и предотвращения несчастных случаев и аварийных инцидентов на производстве. Преимуществами данного стандарта является: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</w:t>
            </w:r>
            <w:r>
              <w:rPr>
                <w:rFonts w:eastAsia="Source Han Sans CN Regular" w:cs="Times New Roman" w:ascii="Times New Roman" w:hAnsi="Times New Roman"/>
                <w:color w:val="auto"/>
                <w:kern w:val="2"/>
                <w:sz w:val="24"/>
                <w:szCs w:val="24"/>
                <w:lang w:val="ru-RU" w:eastAsia="en-US" w:bidi="ar-SA"/>
              </w:rPr>
              <w:t>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сок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щ</w:t>
            </w:r>
            <w:r>
              <w:rPr>
                <w:rFonts w:eastAsia="Source Han Sans CN Regular" w:cs="Times New Roman" w:ascii="Times New Roman" w:hAnsi="Times New Roman"/>
                <w:color w:val="auto"/>
                <w:kern w:val="2"/>
                <w:sz w:val="24"/>
                <w:szCs w:val="24"/>
                <w:lang w:val="ru-RU" w:eastAsia="en-US" w:bidi="ar-SA"/>
              </w:rPr>
              <w:t>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ков для исполнителей, которые могут подвергаться рискам профессиональной безопасности и здоровья, связанными с их деятельностью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л</w:t>
            </w:r>
            <w:r>
              <w:rPr>
                <w:rFonts w:eastAsia="Source Han Sans CN Regula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</w:t>
            </w:r>
            <w:r>
              <w:rPr>
                <w:rFonts w:eastAsia="Source Han Sans CN Regula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пасными производственными факторами, управл</w:t>
            </w:r>
            <w:r>
              <w:rPr>
                <w:rFonts w:eastAsia="Source Han Sans CN Regula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ками, возникающими в процессе производственной деятельности. 3.Предотвращ</w:t>
            </w:r>
            <w:r>
              <w:rPr>
                <w:rFonts w:eastAsia="Source Han Sans CN Regula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никновени</w:t>
            </w:r>
            <w:r>
              <w:rPr>
                <w:rFonts w:eastAsia="Source Han Sans CN Regula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цидентов, аварий, нештатных ситуац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ам сбора и анализа информации о состоянии охраны труда на предприяти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4. Интегрирова</w:t>
            </w:r>
            <w:r>
              <w:rPr>
                <w:rFonts w:eastAsia="Source Han Sans CN Regular" w:cs="Times New Roman" w:ascii="Times New Roman" w:hAnsi="Times New Roman"/>
                <w:color w:val="auto"/>
                <w:kern w:val="2"/>
                <w:sz w:val="24"/>
                <w:szCs w:val="24"/>
                <w:lang w:val="ru-RU" w:eastAsia="en-US" w:bidi="ar-SA"/>
              </w:rPr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 систем</w:t>
            </w:r>
            <w:r>
              <w:rPr>
                <w:rFonts w:eastAsia="Source Han Sans CN Regular" w:cs="Times New Roman" w:ascii="Times New Roman" w:hAnsi="Times New Roman"/>
                <w:color w:val="auto"/>
                <w:kern w:val="2"/>
                <w:sz w:val="24"/>
                <w:szCs w:val="24"/>
                <w:lang w:val="ru-RU" w:eastAsia="en-US" w:bidi="ar-SA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 управления профессиональной безопасностью и здоровьем с действующими системами менеджмента.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0" w:right="0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ициальный сайт министерства труда и социальной политики Приморского края: https://soctrud.primorsky.ru.</w:t>
            </w:r>
          </w:p>
          <w:p>
            <w:pPr>
              <w:pStyle w:val="TextBody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0" w:right="0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https://soctrud.primorsky.ru/content/Труд_женщин/. </w:t>
            </w:r>
          </w:p>
          <w:p>
            <w:pPr>
              <w:pStyle w:val="TextBody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0" w:right="0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тернет-сайты администраций 34 муниципальных образований Приморского края.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overflowPunct w:val="true"/>
              <w:bidi w:val="0"/>
              <w:spacing w:lineRule="auto" w:line="240" w:before="122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w w:val="11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4"/>
                <w:szCs w:val="24"/>
              </w:rPr>
              <w:t>4. Популяризация</w:t>
            </w:r>
            <w:r>
              <w:rPr>
                <w:rFonts w:cs="Times New Roman" w:ascii="Times New Roman" w:hAnsi="Times New Roman"/>
                <w:b/>
                <w:bCs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4"/>
                <w:szCs w:val="24"/>
              </w:rPr>
              <w:t>лучших</w:t>
            </w:r>
            <w:r>
              <w:rPr>
                <w:rFonts w:cs="Times New Roman" w:ascii="Times New Roman" w:hAnsi="Times New Roman"/>
                <w:b/>
                <w:bCs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4"/>
                <w:szCs w:val="24"/>
              </w:rPr>
              <w:t>практик</w:t>
            </w:r>
            <w:r>
              <w:rPr>
                <w:rFonts w:cs="Times New Roman" w:ascii="Times New Roman" w:hAnsi="Times New Roman"/>
                <w:b/>
                <w:bCs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4"/>
                <w:szCs w:val="24"/>
              </w:rPr>
              <w:t>стимулирования</w:t>
            </w:r>
            <w:r>
              <w:rPr>
                <w:rFonts w:cs="Times New Roman" w:ascii="Times New Roman" w:hAnsi="Times New Roman"/>
                <w:b/>
                <w:bCs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4"/>
                <w:szCs w:val="24"/>
              </w:rPr>
              <w:t>внедрения</w:t>
            </w:r>
            <w:r>
              <w:rPr>
                <w:rFonts w:cs="Times New Roman" w:ascii="Times New Roman" w:hAnsi="Times New Roman"/>
                <w:b/>
                <w:bCs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4"/>
                <w:szCs w:val="24"/>
              </w:rPr>
              <w:t>здорового</w:t>
            </w:r>
            <w:r>
              <w:rPr>
                <w:rFonts w:cs="Times New Roman" w:ascii="Times New Roman" w:hAnsi="Times New Roman"/>
                <w:b/>
                <w:bCs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b/>
                <w:bCs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b/>
                <w:bCs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4"/>
                <w:szCs w:val="24"/>
              </w:rPr>
              <w:t>трудовых</w:t>
            </w:r>
            <w:r>
              <w:rPr>
                <w:rFonts w:cs="Times New Roman" w:ascii="Times New Roman" w:hAnsi="Times New Roman"/>
                <w:b/>
                <w:bCs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4"/>
                <w:szCs w:val="24"/>
              </w:rPr>
              <w:t>коллективах</w:t>
            </w:r>
          </w:p>
        </w:tc>
      </w:tr>
      <w:tr>
        <w:trPr/>
        <w:tc>
          <w:tcPr>
            <w:tcW w:w="93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приоритетом современной государственной политики в области охраны труда является сохранение жизни и укрепление здоровья </w:t>
            </w:r>
            <w:r>
              <w:rPr>
                <w:rFonts w:eastAsia="Source Han Sans CN Regula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работников в процессе труд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силение пропаганды здорового образа жизни, а также мотивирование граждан к ведению здорового образа жизни. В Приморском крае реализуется Соглашение между профсоюзами, работодателями и Правительством Приморского края о регулировании социально-трудовых отношений на 2020-2022 годы. В Соглашение включены обязательства сторон социального партнерства по пропаганде здорового образа жизни, выполнении норм ГТО, профилактике ВИЧ/СПИДа на рабочих местах. В 34 муниципальных образованиях Приморского края действую территориальные трехсторонние соглашения и дополнительные соглашения к ним между профсоюзами, работодателями и администрациями муниципальных образований Приморского края, в которых включены обязательства сторон, направленные на пропаганду здорового образа жизни, сохранение и укрепление здоровья работников организаций. Итоги исполнения обязательств регионального и территориальных трехсторонних соглашений рассматриваются по итогам года на заседаниях краевой и территориальных трехсторонних комиссий. Информация о работе краевой трехсторонней комиссии размещается на официальном сайте министерства труда и социальной политики Приморского края. При проведении уведомительной регистрации коллективных договоров работодателям рекомендуется включать обязательства, направленные на выполнение мероприятий на сохранение жизни и профилактику здоровья работников организаций, а также на пропаганду здорового образа жизни работников. В 2021 году зарегистрировано 644 коллективных договора и дополнительных соглашений. В Приморском крае действует 2862 коллективных договора. Направлено сторонам социального партнерства 119 рекомендательных писем по вопросам соблюдения трудового законодательства, проведено более 500 консультаций. В целях пропаганды здорового образа жизни в трудовых коллективах в 34 муниципальных образованиях Приморского края разработаны Планы мероприятий по сокращению производственного травматизма и профессиональной заболеваемости, а также действует План мероприятий (дорожная карта) по профилактике в Приморском крае ВИЧ/СПИДа на рабочих местах и недопущению дискриминации и стигматизации в трудовых коллективах лиц, живущих с ВИЧ-инфекцией. В 2021 году по инициативе Международной организации труда и  ФНПР  с  участием  руководителей территориальных  профобъединений  Дальнего Востока, региональных центров по профилактике и борьбе со СПИДом проведен круглый стол по теме: «Роль объединений в усилении программ по профилактике ВИЧ/СПИД на рабочих местах». Социальные партнеры обменялись опытом работы, рассмотрели лучшие практики по противодействию распространения инфекции на предприятиях, акцентировали внимание на недопущении дискриминации в трудовых коллективах лиц, живущих с ВИЧ-инфекцией. В рамках общероссийского тура «Тест на ВИЧ: Экспедиция 2021» в трех муниципальных образованиях Приморского края в период с 28 по 29 октября 2021 года проведено бесплатное и анонимное тестирование граждан. Ежегодно в рамках подготовки сведений в Общероссийский мониторинг условий и охраны труда проводится сбор и анализ сведений в разрезе муниципальных образований края о реализации работодателями Приморского края мероприятий, направленных на развитие физической культуры и спорта в трудовых коллективах, в соответствии с приказом Минтруда России от 29.10.2021 № 771н. Для сохранения жизни и здоровья населения Приморского края в условиях пандемии органами исполнительной власти Приморского края продолжена работа, направленная на соблюдение санитарно-эпидемиологических мероприятий по предотвращению распространения коронавирусной инфекции. Сторонам социального партнерства (объединения работодателей и профсоюзов) направлены рекомендации по созданию безопасных условий труда, проведено более 50 консультаций.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, </w:t>
            </w:r>
            <w:r>
              <w:rPr>
                <w:rFonts w:eastAsia="Source Han Sans CN Regula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БУЗ «Краевая детская клиническая больница № 1» в рамках проведения мероприятий по профилактике инфекционных заболеваний, связанных со сложившейся санитарно-эпидемиологической обстановкой в крае, произведён ремонт в операционном блоке, отделении детской плановой хирургии, закуплено 230 светодиодных светильников для улучшения качества освещения на рабочих местах, установлена система кондиционирования для создания и поддержания на определенном уровне улучшенных параметров микроклимата в отделении новорожденных недоношенных детей, произведена замена парового стерилизатора типа ГПД 560-2 с ручным закрыванием двери на стерилизатор ГПД-400-2»-ТЗМОИ с автоматическим закрыванием двери, приобретены дополнительные бактерицидные рециркуляторы воздуха для защиты пациентов и медицинского персонала больницы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УЗ «Приморский краевой медицинский информационно – аналитический центр» проведены мероприятия по техническому переоснащению установок кондиционирования и ионизации воздуха с целью обеспечения нормального микробиологического и теплового режима на рабочих местах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ГБУЗ «Находкинская городская больница» установлены современные медицинские диагностические аппараты, которые помогают врачам выявлять отклонения в состоянии здоровья пациентов, перенесших COVID-19. Более 1500 человек прошли спиннинг болезней сердца на новом 12-канальном аппарате ЭКГ, около 700 человек - выполнили высокоточную диагностику вентиляционной способности легких с использованием современного компьютерного спирографа, более 300 женщин прошли обследование на цифровом маммографическом комплексе.Высокотехнологичное оборудование обеспечило необходимую быстроту исследований при низкой лучевой нагрузке на пациента после тяжело перенесенного заболевания COVID-19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иморской краевой трехсторонней комиссии по регулированию социально-трудовых отношений в 2021 году сторонами социального партнерства разработаны рекомендации Приморской краевой трехсторонней комиссии по регулированию социально-трудовых отношений работодателям Приморского края по организации вакцинации работников от COVID-19 (опубликованы в газете «Приморская газета»: официальное издание органов государственной власти Приморского края» от 02.11.2021 № 84 (1923) стр. 282), в том числе по предоставлению работникам, проходящим вакцинацию против новой коронавирусной инфекции, двух оплачиваемых дополнительных дней отдыха.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отря на ограничения спортивно-массовых мероприятий в 2021 году, Приморск</w:t>
            </w:r>
            <w:r>
              <w:rPr>
                <w:rFonts w:eastAsia="Source Han Sans CN Regula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</w:t>
            </w:r>
            <w:r>
              <w:rPr>
                <w:rFonts w:eastAsia="Source Han Sans CN Regula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 xml:space="preserve">й стал участни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проекта «Мы за! спорт», в рамках которого в краевой столице проводятся бесплатные тренировки по плаванию для организаций и всех желающих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физкультурно-спортивное общество «Спартак» при грантовой поддержке Минспорта России и в рамках федерального проекта «Спорт – норма жизни» национального проекта «Демография» реализует проект «МЫ ЗА! СПОРТ». Проект направлен на развитие корпоративного спорта с помощью создания доступной и персонифицированной системы регулярных занятий по бегу, ходьбе, плаванию под руководством профессиональных тренеров, проведения мотивирующих к занятиям спортом мероприятий (конкурсы и челленджи), а также поддержки и пропаганды практик здорового образа жизни. Проект реализуется с минимальными затратами времени работников, «подстраиваясь» под рабочий график и распорядок дня, привлекая к занятиям массовым спортом весь трудовой коллектив организации, а также членов их семей.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поряжение Правительства Приморского края от 30.04.2020 № 175-рп «О соглашении между профсоюзами, работодателями и Правительством Приморского края о регулировании социально-трудовых отношений на 2020-2022 годы».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фициальный интернет-сайт министерства труда и социальной политики Приморского края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ctrud.primorsky.ru/content/Социальное_партнерство/Приморская_краевая_трехсторонняя_комиссия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ctrud.primorsky.ru/content/социальное_партнерство/коллективные_договоры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 https://soctrud.primorsky.ru/content/социальное_партнерство/мероприятия_по_профилактике_ВИЧ/СПИДа_на_рабочих_местах/. </w:t>
            </w:r>
          </w:p>
          <w:p>
            <w:pPr>
              <w:pStyle w:val="TextBody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каз Министерства труда и социальной защиты Российской Федерации от 29.10.2021 № 771н «Об утверждении примерного перечня ежегодно реализуемых мероприятий по улучшению условий и охраны труда, ликвидации или снижению уровня профессиональных рисков либо недопущению повышения их уровней»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122" w:after="0"/>
              <w:ind w:left="173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w w:val="11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4"/>
                <w:szCs w:val="24"/>
              </w:rPr>
              <w:t>Содействие</w:t>
            </w:r>
            <w:r>
              <w:rPr>
                <w:rFonts w:cs="Times New Roman" w:ascii="Times New Roman" w:hAnsi="Times New Roman"/>
                <w:b/>
                <w:bCs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4"/>
                <w:szCs w:val="24"/>
              </w:rPr>
              <w:t>вопросах</w:t>
            </w:r>
            <w:r>
              <w:rPr>
                <w:rFonts w:cs="Times New Roman" w:ascii="Times New Roman" w:hAnsi="Times New Roman"/>
                <w:b/>
                <w:bCs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b/>
                <w:bCs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4"/>
                <w:szCs w:val="24"/>
              </w:rPr>
              <w:t>современными</w:t>
            </w:r>
            <w:r>
              <w:rPr>
                <w:rFonts w:cs="Times New Roman" w:ascii="Times New Roman" w:hAnsi="Times New Roman"/>
                <w:b/>
                <w:bCs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4"/>
                <w:szCs w:val="24"/>
              </w:rPr>
              <w:t>средствами</w:t>
            </w:r>
            <w:r>
              <w:rPr>
                <w:rFonts w:cs="Times New Roman" w:ascii="Times New Roman" w:hAnsi="Times New Roman"/>
                <w:b/>
                <w:bCs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4"/>
                <w:szCs w:val="24"/>
              </w:rPr>
              <w:t xml:space="preserve">защиты </w:t>
            </w:r>
          </w:p>
        </w:tc>
      </w:tr>
      <w:tr>
        <w:trPr/>
        <w:tc>
          <w:tcPr>
            <w:tcW w:w="93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в связи с санитарно-эпидемиологической обстановкой, связанной с коронавирусной инфекцией, вопросам обеспечения работников организаций края сертифицированными средствами индивидуальной защиты уделялось особое внимание. Ежеквартально на заседаниях межведомственных комиссий краевого и муниципального уровней рассматривались вопросы обеспечения работников предприятий и организаций Приморского края средствами индивидуальной защиты в соответствии с типовыми нормами выдачи СИЗ. В целях сохранения здоровья и защиты работников медицинских учреждений Приморского края, переведенных на прием и лечение граждан с диагнозом коронавируса, в условиях пандемии проведена работа, направленная на приобретение и обеспечение сертифицированными СИЗ, бактерицидными рециркуляторами воздуха и УФ-лампами, обеззараживающими и дезинфицирующими растворами и средствами для защиты работников медицинских учреждений, соблюдения санитарно-эпидемиологических мер по предотвращению распространения инфекции. Работники предприятий Приморского края с непрерывным циклом производства для защиты от заражения коронавирусной инфекцией, а также для сохранения жизни и здоровья в условиях сложившейся санитарно-эпидемиологической обстановк</w:t>
            </w:r>
            <w:r>
              <w:rPr>
                <w:rFonts w:eastAsia="Source Han Sans CN Regula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ыли снабжены средствами индивидуальной защиты органов дыхания (респираторы, защитные маски), стерильными противочумными костюмами, перчатками, обеззараживающими и дезинфицирующими жидкостями и аэрозолями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меньшения запыленности воздуха на рабочих площадках АО «Бетоныч» было модернизиров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а система промышленной вентиляции, также выполняющей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коллективной защиты, а именно: заменены фильтрующие элементы систем силотопа на производственной площадке цеха по производству бетона, была реконструирована вытяжная система смесителя бетонно растворного узла, что способствовало увеличению прохождения выходящих паров и пыли, за счет чего в атмосферу и на рабочие площадки выбрасывается очищенный воздух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эффективной практикой по обеспечению средствами индивидуальной защиты работников предприятия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занятых на рабо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редными и опасным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производственными факторами, наблюдается в ООО «ДНС Лес». Для работников клееварны приобретены: 1.Полнолицевые маски для защиты органов зрения и дыхания от токсичных агресивных сред, что практически исключает негативное воздействие на работника. 2.Пылезащитные костюмы «Кастер» предназначены для защиты работника от пыли.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ициальный интернет-сайт министерства труда и социальной политики Приморского края: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ctrud.primorsky.ru/content/МВК_по_охране_труда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bidi w:val="0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ициальные интернет-сайты администраций 34 муниципальных образований Приморского края.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122" w:after="0"/>
              <w:ind w:left="173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w w:val="11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4"/>
                <w:szCs w:val="24"/>
              </w:rPr>
              <w:t>Координация</w:t>
            </w:r>
            <w:r>
              <w:rPr>
                <w:rFonts w:cs="Times New Roman" w:ascii="Times New Roman" w:hAnsi="Times New Roman"/>
                <w:b/>
                <w:bCs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4"/>
                <w:szCs w:val="24"/>
              </w:rPr>
              <w:t>вопросов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4"/>
                <w:szCs w:val="24"/>
              </w:rPr>
              <w:t>проверки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4"/>
                <w:szCs w:val="24"/>
              </w:rPr>
              <w:t>знаний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4"/>
                <w:szCs w:val="24"/>
              </w:rPr>
              <w:t>охране</w:t>
            </w:r>
            <w:r>
              <w:rPr>
                <w:rFonts w:cs="Times New Roman" w:ascii="Times New Roman" w:hAnsi="Times New Roman"/>
                <w:b/>
                <w:bCs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4"/>
                <w:szCs w:val="24"/>
              </w:rPr>
              <w:t>труда</w:t>
            </w:r>
          </w:p>
        </w:tc>
      </w:tr>
      <w:tr>
        <w:trPr/>
        <w:tc>
          <w:tcPr>
            <w:tcW w:w="93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роприятий подпрограммы «Улучшение условий и охраны труда в Приморском крае» государственной программы «Содействия занятости населения Приморского края на 2020-2027 годы» в 2021 году проведено 4 ежеквартальных мониторинга обучени</w:t>
            </w:r>
            <w:r>
              <w:rPr>
                <w:rFonts w:eastAsia="Source Han Sans CN Regula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ource Han Sans CN Regula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ран</w:t>
            </w:r>
            <w:r>
              <w:rPr>
                <w:rFonts w:eastAsia="Source Han Sans CN Regula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а (по видам экономической деятельности, в разрезе муниципальных образований, по видам экономической деятельности). Информация о</w:t>
            </w:r>
            <w:r>
              <w:rPr>
                <w:rFonts w:eastAsia="Source Han Sans CN Regula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б обучении по охране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иморском крае размещена на официальном сайте министерства труда и социальной политики Приморского края. В реестре аккредитованных организаций, оказывающих услуги в области охраны труда, включены 53 организации Приморского края. По оценке в 2021 году обучающими центрами в Приморском крае обучено по охране труда 21809 человек (увеличение на 1,2 % к 2020 году)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вышения компетенции работодателей в области охраны труда, в сентябре 2021 года представител</w:t>
            </w:r>
            <w:r>
              <w:rPr>
                <w:rFonts w:eastAsia="Source Han Sans CN Regula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труда и социальной политики Приморского края приня</w:t>
            </w:r>
            <w:r>
              <w:rPr>
                <w:rFonts w:eastAsia="Source Han Sans CN Regula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16-м Российском Национальном Конгрессе с международным участием «ПРОФЕССИЯ и ЗДОРОВЬЕ». В октябре 2021 года министерством труда и социальной политики Приморского края совместно с ООО «Дальневосточный региональный центр охраны труда» для руководителей и специалистов по охране труда организаций Приморского края проведен онлайн-семинар «Новая редакция раздела 10 Трудового кодекса: как изменится работа по охране труда в организации». В декабре 2021 года проведен онлайн-семинар для органов исполнительной власти и органов местного самоуправления на тему: «Дайджест по изменениям законодательства в сфере охраны труда».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Так, для обучения и оценки знаний работников в области охраны труда и промышленной безопасност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Приморскуголь» ввели в эксплуатацию терминалы – экзаменаторы (17 единиц) которые позволя</w:t>
            </w:r>
            <w:r>
              <w:rPr>
                <w:rFonts w:eastAsia="Source Han Sans CN Regula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ежесменное тестирование. Таким образом реализуется комплекс мероприятий, стимулирующих создание и поддержание безопасных условий труда, на предприятии.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инистерства труда и социальной политики Приморского края: htpps://soctrud.primorsky.ru/content/условия_труда/охрана_труда/.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w w:val="11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4"/>
                <w:szCs w:val="24"/>
              </w:rPr>
              <w:t>Информационное</w:t>
            </w:r>
            <w:r>
              <w:rPr>
                <w:rFonts w:cs="Times New Roman" w:ascii="Times New Roman" w:hAnsi="Times New Roman"/>
                <w:b/>
                <w:bCs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/>
                <w:bCs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4"/>
                <w:szCs w:val="24"/>
              </w:rPr>
              <w:t>пропаганда</w:t>
            </w:r>
            <w:r>
              <w:rPr>
                <w:rFonts w:cs="Times New Roman" w:ascii="Times New Roman" w:hAnsi="Times New Roman"/>
                <w:b/>
                <w:bCs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4"/>
                <w:szCs w:val="24"/>
              </w:rPr>
              <w:t>охраны</w:t>
            </w:r>
            <w:r>
              <w:rPr>
                <w:rFonts w:cs="Times New Roman" w:ascii="Times New Roman" w:hAnsi="Times New Roman"/>
                <w:b/>
                <w:bCs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4"/>
                <w:szCs w:val="24"/>
              </w:rPr>
              <w:t>труда</w:t>
            </w:r>
          </w:p>
        </w:tc>
      </w:tr>
      <w:tr>
        <w:trPr/>
        <w:tc>
          <w:tcPr>
            <w:tcW w:w="93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4 муниципальных образованиях Приморского края в средствах массовой информации опубликовано 1894 статьи по охране труда, в том числе на официальных сайтах администраций муниципальных образований Приморского края размещено 1630 информационных статей по охране труда. Ежегодно министерством труда и социальной политики Приморского края совместно с СОП «ФППК» проводится информационная компания по вопросам охраны труда в организациях Приморского края. Вопросы реализации государственной политики в сфере охраны труда регулярно освещаются на сайтах Правительства Приморского края, министерства труда и социальной политики Приморского края, официальном издании органов государственной власти Приморского края «Приморская газета».</w:t>
            </w:r>
          </w:p>
          <w:p>
            <w:pPr>
              <w:pStyle w:val="TextBody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м Правительства Российской Федерации от 04.03.2009 № 265-р в Приморском крае проведё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«Российская организация высокой социальной эффективности» Целью проведения Конкурса является привлечение общественного внимания к важности социальных вопросов на уровне организаций, демонстрация конкретных примеров решения социальных задач, а также, стимулирование организаций к заимствованию положительного опыта в данной област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ая задача Конкурса – выявление организаций, добивающихся высокой социальной эффективности в решении социальных задач, изучение и распространение их опыта, развитие форм социального партнерства в организациях. По результатам конкурса </w:t>
            </w:r>
            <w:r>
              <w:rPr>
                <w:rFonts w:eastAsia="Source Han Sans CN Regular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определе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бедители :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фициальный сайт Правительства Приморского края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imorsky.ru/new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ициальный сайт министерства труда и социальной политики Приморского края: htpps://soctrud.primorsky.ru/content/page/новости_министерства.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ициальные интернет-сайты администраций 34 муниципальных образований Приморского края.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фициальный сайт профсоюзов Приморского края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pps://www.fppk.org/.</w:t>
              </w:r>
            </w:hyperlink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айт официального издания органов государственной власти Приморского края «Приморская газета»: https://primgazeta.ru/.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28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№</w:t>
            </w:r>
          </w:p>
        </w:tc>
        <w:tc>
          <w:tcPr>
            <w:tcW w:w="6135" w:type="dxa"/>
            <w:tcBorders/>
          </w:tcPr>
          <w:p>
            <w:pPr>
              <w:pStyle w:val="28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highlight w:val="white"/>
              </w:rPr>
              <w:t xml:space="preserve">Организация, занявшая </w:t>
              <w:br/>
            </w:r>
            <w:r>
              <w:rPr>
                <w:b/>
                <w:sz w:val="24"/>
                <w:szCs w:val="24"/>
                <w:highlight w:val="white"/>
                <w:lang w:val="en-US"/>
              </w:rPr>
              <w:t>I</w:t>
            </w:r>
            <w:r>
              <w:rPr>
                <w:b/>
                <w:sz w:val="24"/>
                <w:szCs w:val="24"/>
                <w:highlight w:val="white"/>
              </w:rPr>
              <w:t xml:space="preserve"> место в номинации</w:t>
            </w:r>
          </w:p>
        </w:tc>
        <w:tc>
          <w:tcPr>
            <w:tcW w:w="7771" w:type="dxa"/>
            <w:gridSpan w:val="2"/>
            <w:tcBorders/>
          </w:tcPr>
          <w:p>
            <w:pPr>
              <w:pStyle w:val="28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Номинация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28"/>
              <w:shd w:fill="auto" w:val="clear"/>
              <w:tabs>
                <w:tab w:val="clear" w:pos="709"/>
                <w:tab w:val="left" w:pos="851" w:leader="none"/>
              </w:tabs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28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Приморское линейное производственное управление магистральных газопроводов ООО «Газпром трансгаз Томск»</w:t>
            </w:r>
          </w:p>
        </w:tc>
        <w:tc>
          <w:tcPr>
            <w:tcW w:w="7771" w:type="dxa"/>
            <w:gridSpan w:val="2"/>
            <w:tcBorders/>
            <w:vAlign w:val="center"/>
          </w:tcPr>
          <w:p>
            <w:pPr>
              <w:pStyle w:val="28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highlight w:val="white"/>
              </w:rPr>
              <w:t>«За сокращение производственного травматизма и</w:t>
            </w:r>
            <w:r>
              <w:rPr>
                <w:sz w:val="24"/>
                <w:szCs w:val="24"/>
                <w:highlight w:val="white"/>
                <w:lang w:val="en-US"/>
              </w:rPr>
              <w:t> </w:t>
            </w:r>
            <w:r>
              <w:rPr>
                <w:sz w:val="24"/>
                <w:szCs w:val="24"/>
                <w:highlight w:val="white"/>
              </w:rPr>
              <w:t>профессиональной заболеваемости в организациях производственной сферы»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28"/>
              <w:shd w:fill="auto" w:val="clear"/>
              <w:tabs>
                <w:tab w:val="clear" w:pos="709"/>
                <w:tab w:val="left" w:pos="851" w:leader="none"/>
              </w:tabs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28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щество с ограниченной ответственностью «РН-Морской терминал Находка»</w:t>
            </w:r>
          </w:p>
        </w:tc>
        <w:tc>
          <w:tcPr>
            <w:tcW w:w="7771" w:type="dxa"/>
            <w:gridSpan w:val="2"/>
            <w:tcBorders/>
            <w:vAlign w:val="center"/>
          </w:tcPr>
          <w:p>
            <w:pPr>
              <w:pStyle w:val="28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pacing w:val="-6"/>
                <w:sz w:val="24"/>
                <w:szCs w:val="24"/>
                <w:highlight w:val="white"/>
              </w:rPr>
              <w:t xml:space="preserve">«За </w:t>
            </w:r>
            <w:r>
              <w:rPr>
                <w:sz w:val="24"/>
                <w:szCs w:val="24"/>
                <w:highlight w:val="white"/>
              </w:rPr>
              <w:t>формирование здорового образа</w:t>
            </w:r>
            <w:r>
              <w:rPr>
                <w:sz w:val="24"/>
                <w:szCs w:val="24"/>
                <w:highlight w:val="white"/>
                <w:lang w:val="en-US"/>
              </w:rPr>
              <w:t> </w:t>
            </w:r>
            <w:r>
              <w:rPr>
                <w:sz w:val="24"/>
                <w:szCs w:val="24"/>
                <w:highlight w:val="white"/>
              </w:rPr>
              <w:t>жизни в организациях производственной сферы</w:t>
            </w:r>
            <w:r>
              <w:rPr>
                <w:spacing w:val="-6"/>
                <w:sz w:val="24"/>
                <w:szCs w:val="24"/>
                <w:highlight w:val="white"/>
              </w:rPr>
              <w:t>»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28"/>
              <w:shd w:fill="auto" w:val="clear"/>
              <w:tabs>
                <w:tab w:val="clear" w:pos="709"/>
                <w:tab w:val="left" w:pos="851" w:leader="none"/>
              </w:tabs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28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иморский филиал акционерного общества «Авиакомпания «Аврора</w:t>
            </w:r>
          </w:p>
        </w:tc>
        <w:tc>
          <w:tcPr>
            <w:tcW w:w="7771" w:type="dxa"/>
            <w:gridSpan w:val="2"/>
            <w:tcBorders/>
            <w:vAlign w:val="center"/>
          </w:tcPr>
          <w:p>
            <w:pPr>
              <w:pStyle w:val="28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pacing w:val="-6"/>
                <w:sz w:val="24"/>
                <w:szCs w:val="24"/>
                <w:highlight w:val="white"/>
              </w:rPr>
              <w:t>«За развитие кадрового потенциала</w:t>
            </w:r>
            <w:r>
              <w:rPr>
                <w:spacing w:val="-6"/>
                <w:sz w:val="24"/>
                <w:szCs w:val="24"/>
                <w:highlight w:val="white"/>
                <w:lang w:val="en-US"/>
              </w:rPr>
              <w:t> </w:t>
            </w:r>
            <w:r>
              <w:rPr>
                <w:spacing w:val="-6"/>
                <w:sz w:val="24"/>
                <w:szCs w:val="24"/>
                <w:highlight w:val="white"/>
              </w:rPr>
              <w:t>в организациях производственной</w:t>
            </w:r>
            <w:r>
              <w:rPr>
                <w:spacing w:val="-6"/>
                <w:sz w:val="24"/>
                <w:szCs w:val="24"/>
                <w:highlight w:val="white"/>
                <w:lang w:val="en-US"/>
              </w:rPr>
              <w:t> </w:t>
            </w:r>
            <w:r>
              <w:rPr>
                <w:spacing w:val="-6"/>
                <w:sz w:val="24"/>
                <w:szCs w:val="24"/>
                <w:highlight w:val="white"/>
              </w:rPr>
              <w:t>сферы»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28"/>
              <w:shd w:fill="auto" w:val="clear"/>
              <w:tabs>
                <w:tab w:val="clear" w:pos="709"/>
                <w:tab w:val="left" w:pos="851" w:leader="none"/>
              </w:tabs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28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униципальное бюджетное учреждение «Централизованная библиотечная система»</w:t>
            </w:r>
          </w:p>
        </w:tc>
        <w:tc>
          <w:tcPr>
            <w:tcW w:w="7771" w:type="dxa"/>
            <w:gridSpan w:val="2"/>
            <w:tcBorders/>
            <w:vAlign w:val="center"/>
          </w:tcPr>
          <w:p>
            <w:pPr>
              <w:pStyle w:val="28"/>
              <w:shd w:fill="auto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pacing w:val="-6"/>
                <w:sz w:val="24"/>
                <w:szCs w:val="24"/>
                <w:highlight w:val="white"/>
              </w:rPr>
              <w:t>«За трудоустройство инвалидов в</w:t>
            </w:r>
            <w:r>
              <w:rPr>
                <w:spacing w:val="-6"/>
                <w:sz w:val="24"/>
                <w:szCs w:val="24"/>
                <w:highlight w:val="white"/>
                <w:lang w:val="en-US"/>
              </w:rPr>
              <w:t> </w:t>
            </w:r>
            <w:r>
              <w:rPr>
                <w:spacing w:val="-6"/>
                <w:sz w:val="24"/>
                <w:szCs w:val="24"/>
                <w:highlight w:val="white"/>
              </w:rPr>
              <w:t>организаци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Liberation Mono">
    <w:altName w:val="Courier New"/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spacing w:lineRule="auto" w:line="240" w:before="0" w:after="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ru-RU" w:eastAsia="ru-RU" w:bidi="ru-RU"/>
    </w:rPr>
  </w:style>
  <w:style w:type="paragraph" w:styleId="Heading1">
    <w:name w:val="Heading 1"/>
    <w:basedOn w:val="Style23"/>
    <w:next w:val="TextBody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outlineLvl w:val="8"/>
    </w:pPr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Indent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Indent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TextBodyIndent"/>
    <w:qFormat/>
    <w:pPr>
      <w:spacing w:before="0" w:after="0"/>
      <w:ind w:left="709" w:right="0" w:hanging="0"/>
      <w:jc w:val="both"/>
    </w:pPr>
    <w:rPr>
      <w:b/>
    </w:rPr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28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AnnotationText">
    <w:name w:val="Annotation Text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2"/>
      </w:numPr>
      <w:spacing w:before="0" w:after="0"/>
      <w:outlineLvl w:val="8"/>
    </w:pPr>
    <w:rPr/>
  </w:style>
  <w:style w:type="paragraph" w:styleId="1">
    <w:name w:val="Начало нумерованного списка 1"/>
    <w:basedOn w:val="List"/>
    <w:next w:val="ListBullet4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spacing w:before="0" w:after="120"/>
      <w:ind w:left="360" w:right="0" w:hanging="360"/>
    </w:pPr>
    <w:rPr/>
  </w:style>
  <w:style w:type="paragraph" w:styleId="ListBullet4">
    <w:name w:val="List Bullet 4"/>
    <w:basedOn w:val="List"/>
    <w:qFormat/>
    <w:pPr>
      <w:spacing w:before="0" w:after="0"/>
      <w:ind w:left="0" w:right="0" w:hanging="0"/>
    </w:pPr>
    <w:rPr/>
  </w:style>
  <w:style w:type="paragraph" w:styleId="12">
    <w:name w:val="Конец нумерованного списка 1"/>
    <w:basedOn w:val="List"/>
    <w:next w:val="ListBullet4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ListNumber2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ListNumber2">
    <w:name w:val="List Number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ListNumber2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ListNumber3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ListNumber3">
    <w:name w:val="List Number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ListNumber3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ListNumber4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ListNumber4">
    <w:name w:val="List Number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ListNumber4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ListNumber5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ListNumber5">
    <w:name w:val="List Number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ListNumber5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ListBullet3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spacing w:before="0" w:after="120"/>
      <w:ind w:left="360" w:right="0" w:hanging="360"/>
    </w:pPr>
    <w:rPr/>
  </w:style>
  <w:style w:type="paragraph" w:styleId="ListBullet3">
    <w:name w:val="List Bullet 3"/>
    <w:basedOn w:val="List"/>
    <w:qFormat/>
    <w:pPr>
      <w:spacing w:before="0" w:after="0"/>
      <w:ind w:left="0" w:right="0" w:hanging="0"/>
    </w:pPr>
    <w:rPr/>
  </w:style>
  <w:style w:type="paragraph" w:styleId="16">
    <w:name w:val="Конец маркированного списка 1"/>
    <w:basedOn w:val="List"/>
    <w:next w:val="ListBullet3"/>
    <w:qFormat/>
    <w:pPr>
      <w:spacing w:before="0" w:after="0"/>
      <w:ind w:left="0" w:right="0" w:hanging="0"/>
    </w:pPr>
    <w:rPr/>
  </w:style>
  <w:style w:type="paragraph" w:styleId="ListContinue">
    <w:name w:val="List Continue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ListBullet3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120"/>
      <w:ind w:left="720" w:right="0" w:hanging="360"/>
    </w:pPr>
    <w:rPr/>
  </w:style>
  <w:style w:type="paragraph" w:styleId="26">
    <w:name w:val="Конец маркированного списка 2"/>
    <w:basedOn w:val="List"/>
    <w:next w:val="ListBullet3"/>
    <w:qFormat/>
    <w:pPr>
      <w:spacing w:before="0" w:after="0"/>
      <w:ind w:left="0" w:right="0" w:hanging="0"/>
    </w:pPr>
    <w:rPr/>
  </w:style>
  <w:style w:type="paragraph" w:styleId="ListContinue2">
    <w:name w:val="List Continue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ListBullet4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120"/>
      <w:ind w:left="1080" w:right="0" w:hanging="360"/>
    </w:pPr>
    <w:rPr/>
  </w:style>
  <w:style w:type="paragraph" w:styleId="36">
    <w:name w:val="Конец маркированного списка 3"/>
    <w:basedOn w:val="List"/>
    <w:next w:val="ListBullet4"/>
    <w:qFormat/>
    <w:pPr>
      <w:spacing w:before="0" w:after="0"/>
      <w:ind w:left="0" w:right="0" w:hanging="0"/>
    </w:pPr>
    <w:rPr/>
  </w:style>
  <w:style w:type="paragraph" w:styleId="ListContinue3">
    <w:name w:val="List Continue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ListBullet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120"/>
      <w:ind w:left="1440" w:right="0" w:hanging="360"/>
    </w:pPr>
    <w:rPr/>
  </w:style>
  <w:style w:type="paragraph" w:styleId="ListBullet5">
    <w:name w:val="List Bullet 5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ListBullet5"/>
    <w:qFormat/>
    <w:pPr>
      <w:spacing w:before="0" w:after="0"/>
      <w:ind w:left="0" w:right="0" w:hanging="0"/>
    </w:pPr>
    <w:rPr/>
  </w:style>
  <w:style w:type="paragraph" w:styleId="ListContinue4">
    <w:name w:val="List Continue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ListNumber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120"/>
      <w:ind w:left="1800" w:right="0" w:hanging="360"/>
    </w:pPr>
    <w:rPr/>
  </w:style>
  <w:style w:type="paragraph" w:styleId="ListNumber">
    <w:name w:val="List Number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ListNumber"/>
    <w:qFormat/>
    <w:pPr>
      <w:spacing w:before="0" w:after="0"/>
      <w:ind w:left="0" w:right="0" w:hanging="0"/>
    </w:pPr>
    <w:rPr/>
  </w:style>
  <w:style w:type="paragraph" w:styleId="ListContinue5">
    <w:name w:val="List Continue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0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TOAHeading">
    <w:name w:val="TOA Heading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1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7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7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7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7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2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3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ofAuthorities">
    <w:name w:val="Table of Authorities"/>
    <w:basedOn w:val="Style23"/>
    <w:qFormat/>
    <w:pPr>
      <w:ind w:left="0" w:right="0" w:hanging="0"/>
    </w:pPr>
    <w:rPr/>
  </w:style>
  <w:style w:type="paragraph" w:styleId="110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5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6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7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8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39">
    <w:name w:val="Содержимое таблицы"/>
    <w:basedOn w:val="Normal"/>
    <w:qFormat/>
    <w:pPr/>
    <w:rPr/>
  </w:style>
  <w:style w:type="paragraph" w:styleId="Style40">
    <w:name w:val="Заголовок таблицы"/>
    <w:basedOn w:val="Style39"/>
    <w:qFormat/>
    <w:pPr>
      <w:jc w:val="center"/>
    </w:pPr>
    <w:rPr>
      <w:b/>
    </w:rPr>
  </w:style>
  <w:style w:type="paragraph" w:styleId="Style41">
    <w:name w:val="Иллюстрация"/>
    <w:basedOn w:val="Style24"/>
    <w:qFormat/>
    <w:pPr/>
    <w:rPr/>
  </w:style>
  <w:style w:type="paragraph" w:styleId="Style42">
    <w:name w:val="Таблица"/>
    <w:basedOn w:val="Style24"/>
    <w:qFormat/>
    <w:pPr/>
    <w:rPr/>
  </w:style>
  <w:style w:type="paragraph" w:styleId="Style43">
    <w:name w:val="Текст"/>
    <w:basedOn w:val="Style24"/>
    <w:qFormat/>
    <w:pPr/>
    <w:rPr/>
  </w:style>
  <w:style w:type="paragraph" w:styleId="Style44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TableofFigures">
    <w:name w:val="Table of Figures"/>
    <w:basedOn w:val="Style24"/>
    <w:qFormat/>
    <w:pPr/>
    <w:rPr/>
  </w:style>
  <w:style w:type="paragraph" w:styleId="Style45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46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7">
    <w:name w:val="Содержимое списка"/>
    <w:basedOn w:val="Normal"/>
    <w:qFormat/>
    <w:pPr>
      <w:ind w:left="0" w:right="0" w:hanging="0"/>
    </w:pPr>
    <w:rPr/>
  </w:style>
  <w:style w:type="paragraph" w:styleId="Style48">
    <w:name w:val="Заголовок списка"/>
    <w:basedOn w:val="Normal"/>
    <w:next w:val="Style47"/>
    <w:qFormat/>
    <w:pPr>
      <w:ind w:left="0" w:right="0" w:hanging="0"/>
    </w:pPr>
    <w:rPr/>
  </w:style>
  <w:style w:type="paragraph" w:styleId="Style49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0">
    <w:name w:val="Исполнитель документа"/>
    <w:basedOn w:val="Normal"/>
    <w:qFormat/>
    <w:pPr>
      <w:jc w:val="left"/>
    </w:pPr>
    <w:rPr>
      <w:sz w:val="24"/>
    </w:rPr>
  </w:style>
  <w:style w:type="paragraph" w:styleId="Style51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8">
    <w:name w:val="Основной текст2"/>
    <w:basedOn w:val="Normal"/>
    <w:qFormat/>
    <w:pPr>
      <w:shd w:fill="FFFFFF" w:val="clear"/>
      <w:spacing w:lineRule="exact" w:line="314" w:before="540" w:after="300"/>
      <w:ind w:left="0" w:right="0" w:hanging="21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trud.primorsky.ru/" TargetMode="External"/><Relationship Id="rId3" Type="http://schemas.openxmlformats.org/officeDocument/2006/relationships/hyperlink" Target="https://soctrud.primorsky.ru/content/&#1057;&#1086;&#1094;&#1080;&#1072;&#1083;&#1100;&#1085;&#1086;&#1077;_&#1087;&#1072;&#1088;&#1090;&#1085;&#1077;&#1088;&#1089;&#1090;&#1074;&#1086;/&#1055;&#1088;&#1080;&#1084;&#1086;&#1088;&#1089;&#1082;&#1072;&#1103;_&#1082;&#1088;&#1072;&#1077;&#1074;&#1072;&#1103;_&#1090;&#1088;&#1077;&#1093;&#1089;&#1090;&#1086;&#1088;&#1086;&#1085;&#1085;&#1103;&#1103;_&#1082;&#1086;&#1084;&#1080;&#1089;&#1089;&#1080;&#1103;/" TargetMode="External"/><Relationship Id="rId4" Type="http://schemas.openxmlformats.org/officeDocument/2006/relationships/hyperlink" Target="https://soctrud.primorsky.ru/content/&#1089;&#1086;&#1094;&#1080;&#1072;&#1083;&#1100;&#1085;&#1086;&#1077;_&#1087;&#1072;&#1088;&#1090;&#1085;&#1077;&#1088;&#1089;&#1090;&#1074;&#1086;/&#1082;&#1086;&#1083;&#1083;&#1077;&#1082;&#1090;&#1080;&#1074;&#1085;&#1099;&#1077;_&#1076;&#1086;&#1075;&#1086;&#1074;&#1086;&#1088;&#1099;/" TargetMode="External"/><Relationship Id="rId5" Type="http://schemas.openxmlformats.org/officeDocument/2006/relationships/hyperlink" Target="https://soctrud.primorsky.ru/content/&#1052;&#1042;&#1050;_&#1087;&#1086;_&#1086;&#1093;&#1088;&#1072;&#1085;&#1077;_&#1090;&#1088;&#1091;&#1076;&#1072;/" TargetMode="External"/><Relationship Id="rId6" Type="http://schemas.openxmlformats.org/officeDocument/2006/relationships/hyperlink" Target="https://primorsky.ru/news/" TargetMode="External"/><Relationship Id="rId7" Type="http://schemas.openxmlformats.org/officeDocument/2006/relationships/hyperlink" Target="http://www.fppk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32:41Z</dcterms:created>
  <dc:creator/>
  <dc:description/>
  <dc:language>en-US</dc:language>
  <cp:lastModifiedBy/>
  <cp:lastPrinted>2022-11-18T11:13:00Z</cp:lastPrinted>
  <dcterms:modified xsi:type="dcterms:W3CDTF">2022-11-18T01:02:56Z</dcterms:modified>
  <cp:revision>7</cp:revision>
  <dc:subject/>
  <dc:title>Default</dc:title>
</cp:coreProperties>
</file>