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Новая методика проведения спецоценки: что изменится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Какой НПА регулирует.</w:t>
      </w:r>
      <w:r>
        <w:rPr>
          <w:rFonts w:cs="Arial" w:ascii="Arial" w:hAnsi="Arial"/>
          <w:color w:val="000000"/>
          <w:sz w:val="19"/>
          <w:szCs w:val="19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1990FE"/>
            <w:sz w:val="19"/>
            <w:szCs w:val="19"/>
            <w:u w:val="single"/>
          </w:rPr>
          <w:t>Проект приказа Минтруда 02/08/10-22/00132536</w:t>
        </w:r>
      </w:hyperlink>
      <w:r>
        <w:rPr>
          <w:rFonts w:cs="Arial" w:ascii="Arial" w:hAnsi="Arial"/>
          <w:color w:val="000000"/>
          <w:sz w:val="19"/>
          <w:szCs w:val="19"/>
        </w:rPr>
        <w:t> 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меняется.</w:t>
      </w:r>
      <w:r>
        <w:rPr>
          <w:rFonts w:cs="Arial" w:ascii="Arial" w:hAnsi="Arial"/>
          <w:color w:val="000000"/>
          <w:sz w:val="19"/>
          <w:szCs w:val="19"/>
        </w:rPr>
        <w:t> Приказ Минтруда России от 24.01.2014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действовал почти девять лет. С 1 апреля 2024 года его планируют отменить. С этого моменты вступит в силу новый приказ Минтруда.</w:t>
      </w:r>
    </w:p>
    <w:p>
      <w:pPr>
        <w:pStyle w:val="Style14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новники считают, что обновление Методики и Классификатора нужны для того, чтобы привести нормативку в соответствии с изменениями санитарно-эпидемиологического законодательства в части, касающейся нормирования условий труда. Вступление в силу проекта приказа должно повысить качество и достоверность результатов СОУТ, что приведет к улучшению социальной защиты работников, занятых во вредных и (или) опасных условиях труда.</w:t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Важно! 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1990FE"/>
            <w:sz w:val="19"/>
            <w:szCs w:val="19"/>
            <w:u w:val="single"/>
          </w:rPr>
          <w:t>Проект приказа Минтруда 02/08/10-22/00132536</w:t>
        </w:r>
      </w:hyperlink>
      <w:r>
        <w:rPr>
          <w:rFonts w:cs="Arial" w:ascii="Arial" w:hAnsi="Arial"/>
          <w:color w:val="000000"/>
          <w:sz w:val="19"/>
          <w:szCs w:val="19"/>
        </w:rPr>
        <w:t> не отменяет какие-либо обязанности, запреты и ограничения, а лишь уточняет уже имеющиеся требования к процедурам и порядку проведения специальной оценки условий труда.</w:t>
      </w:r>
    </w:p>
    <w:p>
      <w:pPr>
        <w:pStyle w:val="Style14"/>
        <w:shd w:fill="FFFFFF" w:val="clear"/>
        <w:spacing w:lineRule="atLeast" w:line="324" w:before="0" w:after="288"/>
        <w:rPr/>
      </w:pPr>
      <w:r>
        <w:rPr/>
        <w:t>В проекте приказа Минтруда, который предположительно 1 марта 2024 года вступит в силу, будут утверждены новые документы по проведению СОУТ:Методика проведения специальной оценки условий труда (приложение № 1 к проекту приказ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лассификатор вредных и (или) опасных производственных факторов (приложение № 2 к проекту приказ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орма отчета о проведении специальной оценки условий труда (приложение № 3 к проекту приказ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180" w:after="0"/>
        <w:ind w:left="0" w:hanging="360"/>
        <w:rPr/>
      </w:pPr>
      <w:r>
        <w:rPr>
          <w:rFonts w:cs="Arial" w:ascii="Arial" w:hAnsi="Arial"/>
          <w:color w:val="000000"/>
          <w:sz w:val="19"/>
          <w:szCs w:val="19"/>
        </w:rPr>
        <w:t>Инструкция по заполнению формы отчета о проведении специальной оценки условий труда (приложение № 4 к проекту приказа)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4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fldChar w:fldCharType="begin"/>
      </w:r>
      <w:r>
        <w:rPr>
          <w:b/>
          <w:b/>
          <w:bCs/>
          <w:rStyle w:val="InternetLink"/>
          <w:sz w:val="19"/>
          <w:u w:val="single"/>
          <w:szCs w:val="19"/>
          <w:rFonts w:cs="Arial" w:ascii="Arial" w:hAnsi="Arial"/>
          <w:color w:val="1990FE"/>
        </w:rPr>
        <w:instrText xml:space="preserve"> HYPERLINK "https://coko1.ru/articles/protection/kto-obyazan-primenyat-profstandarty-rekomendaciya-ot-ekspertov/" \l "top91724"</w:instrText>
      </w:r>
      <w:r>
        <w:rPr>
          <w:b/>
          <w:b/>
          <w:bCs/>
          <w:rStyle w:val="InternetLink"/>
          <w:sz w:val="19"/>
          <w:u w:val="single"/>
          <w:szCs w:val="19"/>
          <w:rFonts w:cs="Arial" w:ascii="Arial" w:hAnsi="Arial"/>
          <w:color w:val="1990FE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1990FE"/>
          <w:sz w:val="19"/>
          <w:szCs w:val="19"/>
          <w:u w:val="single"/>
        </w:rPr>
        <w:t>Скачать образцы &gt;&gt;&gt;</w:t>
      </w:r>
      <w:r>
        <w:rPr>
          <w:b/>
          <w:b/>
          <w:bCs/>
          <w:rStyle w:val="InternetLink"/>
          <w:sz w:val="19"/>
          <w:u w:val="single"/>
          <w:szCs w:val="19"/>
          <w:rFonts w:cs="Arial" w:ascii="Arial" w:hAnsi="Arial"/>
          <w:color w:val="1990FE"/>
        </w:rPr>
        <w:fldChar w:fldCharType="end"/>
      </w:r>
    </w:p>
    <w:p>
      <w:pPr>
        <w:pStyle w:val="Style14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Как подготовиться специалисту по охране труда.</w:t>
      </w:r>
      <w:r>
        <w:rPr>
          <w:rFonts w:cs="Arial" w:ascii="Arial" w:hAnsi="Arial"/>
          <w:color w:val="000000"/>
          <w:sz w:val="19"/>
          <w:szCs w:val="19"/>
        </w:rPr>
        <w:t>  В первую очередь рекомендую внимательно изучить проект НПА по 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1990FE"/>
            <w:sz w:val="19"/>
            <w:szCs w:val="19"/>
            <w:u w:val="single"/>
          </w:rPr>
          <w:t>ID проекта 02/08/10-22/00132536</w:t>
        </w:r>
      </w:hyperlink>
      <w:r>
        <w:rPr>
          <w:rFonts w:cs="Arial" w:ascii="Arial" w:hAnsi="Arial"/>
          <w:color w:val="000000"/>
          <w:sz w:val="19"/>
          <w:szCs w:val="19"/>
        </w:rPr>
        <w:t>. Посмотрите, что конкретно изменилось в методике, как по инструкции будут заполнять форму отчета о СОУТ. Помните, чтобы спецоценка прошла объективно, прозрачно для работников, нужно изучать документы, которые характеризуют ваши технологические процессы, используемые на рабочем месте производственное оборудование, материалы и сырье.</w:t>
      </w:r>
    </w:p>
    <w:p>
      <w:pPr>
        <w:pStyle w:val="Style14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делите внимание переработке должностных инструкций ответственными лицами. Они должны регламентировать обязанности работника, занятого на конкретном рабочем месте. Бывает так, что должность одна, цех один, а обязанности разные — один формирует горшки, другой — обжигает, третий — глазирует готовый.</w:t>
      </w:r>
    </w:p>
    <w:p>
      <w:pPr>
        <w:pStyle w:val="Style14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нимательно просмотрите новый классификатор вредных и (или) опасных производственных факторов. Учтите, что неотъемлемой частью СОУТ является обследование рабочего места экспертом. Иногда просто помытые окна в кабине крана или экскаватора могут повлиять на результаты замеров.</w:t>
      </w:r>
    </w:p>
    <w:p>
      <w:pPr>
        <w:pStyle w:val="Style14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язательно проведите ознакомление работников с их правами и обязанностями при проведении СОУТ. Их предложения  по осуществлению на их рабочих местах идентификации потенциально вредных и (или) опасных производственных факторов обязательно учитывают при проведении СОУТ. Если работник не будет знать своих прав, не будет влиять на результаты СОУТ, а затем не будет с ними согласен, работодателя ждут большие проблемы. Погасите их до того, как они появятся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659880" cy="6012815"/>
            <wp:effectExtent l="0" t="0" r="0" b="0"/>
            <wp:docPr id="1" name="2023-09-26_15-23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3-09-26_15-23-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ru/Regulation/Npa/PublicView?npaID=132536" TargetMode="External"/><Relationship Id="rId3" Type="http://schemas.openxmlformats.org/officeDocument/2006/relationships/hyperlink" Target="https://regulation.gov.ru/Regulation/Npa/PublicView?npaID=132536" TargetMode="External"/><Relationship Id="rId4" Type="http://schemas.openxmlformats.org/officeDocument/2006/relationships/hyperlink" Target="https://regulation.gov.ru/Regulation/Npa/PublicView?npaID=132536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0:00Z</dcterms:created>
  <dc:creator>Охрана труда</dc:creator>
  <dc:description/>
  <cp:keywords/>
  <dc:language>en-US</dc:language>
  <cp:lastModifiedBy>Охрана труда</cp:lastModifiedBy>
  <dcterms:modified xsi:type="dcterms:W3CDTF">2024-02-01T01:40:00Z</dcterms:modified>
  <cp:revision>3</cp:revision>
  <dc:subject/>
  <dc:title/>
</cp:coreProperties>
</file>