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aps/>
          <w:color w:val="7F7F7F"/>
          <w:spacing w:val="12"/>
          <w:sz w:val="12"/>
          <w:szCs w:val="12"/>
        </w:rPr>
      </w:pPr>
      <w:r>
        <w:rPr>
          <w:rFonts w:cs="Arial" w:ascii="Arial" w:hAnsi="Arial"/>
          <w:caps/>
          <w:color w:val="7F7F7F"/>
          <w:spacing w:val="12"/>
          <w:sz w:val="12"/>
          <w:szCs w:val="12"/>
        </w:rPr>
        <w:t>ПЕЦИАЛИСТОВ ПО ОТ</w:t>
      </w:r>
    </w:p>
    <w:p>
      <w:pPr>
        <w:pStyle w:val="Heading1"/>
        <w:shd w:fill="FFFFFF" w:val="clear"/>
        <w:spacing w:lineRule="atLeast" w:line="396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Гарантии и компенсации за работу во вредных условиях труда: инструкция для руководителей и специалистов по ОТ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hyperlink r:id="rId2">
        <w:r>
          <w:rPr>
            <w:rStyle w:val="InternetLink"/>
            <w:rFonts w:cs="Arial" w:ascii="Open Sans;Times New Roman" w:hAnsi="Open Sans;Times New Roman"/>
            <w:caps/>
            <w:color w:val="000000"/>
            <w:spacing w:val="6"/>
            <w:sz w:val="14"/>
            <w:szCs w:val="14"/>
            <w:u w:val="none"/>
            <w:shd w:fill="FADF73" w:val="clear"/>
          </w:rPr>
          <w:t>ОХРАНА ТРУДА</w:t>
        </w:r>
      </w:hyperlink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2035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07 АВГУСТА 2023</w:t>
      </w:r>
    </w:p>
    <w:p>
      <w:pPr>
        <w:pStyle w:val="Normal"/>
        <w:shd w:fill="FFFFFF" w:val="clear"/>
        <w:spacing w:lineRule="atLeast" w:line="312"/>
        <w:textAlignment w:val="top"/>
        <w:rPr>
          <w:rFonts w:ascii="Open Sans;Times New Roman" w:hAnsi="Open Sans;Times New Roman" w:cs="Arial"/>
          <w:caps/>
          <w:color w:val="000000"/>
          <w:spacing w:val="6"/>
          <w:sz w:val="14"/>
          <w:szCs w:val="14"/>
        </w:rPr>
      </w:pPr>
      <w:r>
        <w:rPr>
          <w:rFonts w:cs="Arial" w:ascii="Open Sans;Times New Roman" w:hAnsi="Open Sans;Times New Roman"/>
          <w:caps/>
          <w:color w:val="000000"/>
          <w:spacing w:val="6"/>
          <w:sz w:val="14"/>
          <w:szCs w:val="14"/>
        </w:rPr>
        <w:t>7 МИНУ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975360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5908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6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арина Шобохонова</w:t>
      </w:r>
    </w:p>
    <w:p>
      <w:pPr>
        <w:pStyle w:val="Style12"/>
        <w:shd w:fill="F8F8F8" w:val="clear"/>
        <w:spacing w:lineRule="atLeast" w:line="252" w:before="0" w:after="0"/>
        <w:rPr>
          <w:rFonts w:ascii="Open Sans;Times New Roman" w:hAnsi="Open Sans;Times New Roman" w:cs="Arial"/>
          <w:color w:val="7F7F7F"/>
          <w:sz w:val="17"/>
          <w:szCs w:val="17"/>
        </w:rPr>
      </w:pPr>
      <w:r>
        <w:rPr>
          <w:rFonts w:cs="Arial" w:ascii="Open Sans;Times New Roman" w:hAnsi="Open Sans;Times New Roman"/>
          <w:color w:val="7F7F7F"/>
          <w:sz w:val="17"/>
          <w:szCs w:val="17"/>
        </w:rPr>
        <w:t>Специалист по техносферной безопасности, эксперт по независимой оценке квалификации в области охраны труда</w:t>
      </w:r>
    </w:p>
    <w:p>
      <w:pPr>
        <w:pStyle w:val="Style12"/>
        <w:shd w:fill="FFFFFF" w:val="clear"/>
        <w:spacing w:lineRule="atLeast" w:line="324" w:before="28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татье мы расскажем, какие существуют льготы для работников с вредными условиями труда, каким работникам они положены, и какая ответственность существует, если нарушить право работающих на их получение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им работникам необходимо установить гарантии и компенсации за вредность</w:t>
      </w:r>
    </w:p>
    <w:p>
      <w:pPr>
        <w:pStyle w:val="Style12"/>
        <w:shd w:fill="FFFFFF" w:val="clear"/>
        <w:spacing w:lineRule="atLeast" w:line="324" w:before="0" w:after="288"/>
        <w:rPr/>
      </w:pPr>
      <w:r>
        <w:rPr/>
        <w:t>В статье 216.1 Трудового кодекса Российской Федерации (далее — ТК РФ) указано, что льготы за работу с вредными условиями труда гарантируются государством. А в статье 164 ТК РФ раскрыто понятие гарантий и компенсаций. Эта градация не является жесткой, например, при выплате вместо молока деньгами гарантия становится компенсацией.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0"/>
        <w:gridCol w:w="4191"/>
        <w:gridCol w:w="1759"/>
      </w:tblGrid>
      <w:tr>
        <w:trPr>
          <w:trHeight w:val="288" w:hRule="atLeast"/>
        </w:trPr>
        <w:tc>
          <w:tcPr>
            <w:tcW w:w="50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нятие, согл.164 ТК РФ</w:t>
            </w:r>
          </w:p>
        </w:tc>
        <w:tc>
          <w:tcPr>
            <w:tcW w:w="41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арантии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мпенсации</w:t>
            </w:r>
          </w:p>
        </w:tc>
      </w:tr>
      <w:tr>
        <w:trPr>
          <w:trHeight w:val="1968" w:hRule="atLeast"/>
        </w:trPr>
        <w:tc>
          <w:tcPr>
            <w:tcW w:w="50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арантии</w:t>
            </w:r>
            <w:r>
              <w:rPr/>
              <w:t> — это средства, способы и условия, с помощью которых обеспечивается осуществление предоставленных работникам прав в области социально-трудовых отношений.</w:t>
            </w:r>
          </w:p>
        </w:tc>
        <w:tc>
          <w:tcPr>
            <w:tcW w:w="41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кращенная продолжительность рабочего времени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Ежегодный дополнительный оплачиваемый отпуск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Молоко и лечебно-профилактическое питание</w:t>
            </w:r>
          </w:p>
          <w:p>
            <w:pPr>
              <w:pStyle w:val="Style12"/>
              <w:spacing w:before="0" w:after="288"/>
              <w:rPr/>
            </w:pPr>
            <w:r>
              <w:rPr/>
              <w:t xml:space="preserve">— </w:t>
            </w:r>
            <w:r>
              <w:rPr/>
              <w:t>Досрочный выход на пенсию</w:t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0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пенсации</w:t>
            </w:r>
            <w:r>
              <w:rPr/>
              <w:t> — это денежные выплаты, установленные в целях возмещения работникам затрат, связанных с исполнением ими трудовых или иных обязанностей, предусмотренных ТК РФ и другими федеральными законами.</w:t>
            </w:r>
          </w:p>
        </w:tc>
        <w:tc>
          <w:tcPr>
            <w:tcW w:w="41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Оплата труда в повышенном размере</w:t>
            </w:r>
          </w:p>
        </w:tc>
      </w:tr>
    </w:tbl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Работники, которые подвергаются неблагоприятному воздействию вредных и опасных производственных факторов (ВОПФ), превышающему гигиенические нормативы, имеют право на то,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чтобы ухудшение состояния их здоровья компенсировали гарантиями или компенсациями, или их совокупностью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никам, занятым на рабочих местах с вредными условиями труда, установленными по результатам специальной оценки условий труда, предоставляют следующие гарантии и компенсаци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олоко и лечебно-профилактическое питани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кращенная продолжительность рабочего времен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жегодный дополнительный оплачиваемый отпуск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лата труда в повышенном размер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срочный выход на пенсию</w:t>
      </w:r>
    </w:p>
    <w:p>
      <w:pPr>
        <w:pStyle w:val="Style12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Важно!</w:t>
      </w:r>
      <w:r>
        <w:rPr>
          <w:rFonts w:cs="Arial" w:ascii="Arial" w:hAnsi="Arial"/>
          <w:color w:val="000000"/>
          <w:sz w:val="29"/>
          <w:szCs w:val="29"/>
        </w:rPr>
        <w:t> Необходимость назначения этих гарантий и компенсаций должна быть прописана в строке 040 карты СОУТ, а также в сводной ведомости. Если СОУТ не была проведена, так как рабочее место было только что создано, назначать гарантии можно только получив результаты СОУТ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этому в статье 17 Федерального закона № 426-ФЗ «О спецоценке» прописан конкретный срок, когда СОУТ должна быть проведена в течение одного года после того, как на рабочее место был принят работник или в течение полугодия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Все гарантии и компенсации за работу с вредными условиями труда должны быть установлены работнику со дня, когда сведения о результатах СОУТ внесли в информационную систему учета (ФГИС), а в отношении результатов СОУТ, в которых есть сведения о государственной или иной охраняемой законом тайне: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со дня утверждения отчета о проведении специальной оценки условий труда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1. Молоко и лечебно-профилактическое питание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арантия «лечебно-профилактическое питание» имеет отдельный от остальных льгот характер назначения. Она может быть назначена и при допустимых условиях труда, поэтому будет неправильным называть ее гарантией за вредность, с точки зрения СОУТ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ругое дело, что работники, получающие ЛПП, как правило, «вредники», но есть и исключения. Для того, чтобы получать ЛПП, не обязательным является наличие вредных условий труда, подтвержденных в ходе специальной оценки условий труда. ЛПП положено при выполнении отдельных видов работ работникам, перечень которых утвержден Минтрудом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тите внимание!</w:t>
      </w:r>
      <w:r>
        <w:rPr>
          <w:rFonts w:cs="Arial" w:ascii="Arial" w:hAnsi="Arial"/>
          <w:color w:val="000000"/>
          <w:sz w:val="19"/>
          <w:szCs w:val="19"/>
        </w:rPr>
        <w:t> Молоко «за вредность» также положено не всем вредникам. Недостаточно иметь вредные условия труда, чтобы получать молоко или равноценные продукты. Еще одним условием является превышение гигиенических нормативов по конкретному фактору, указанному в НПА, регулирующему выдачу молока.</w:t>
      </w:r>
    </w:p>
    <w:p>
      <w:pPr>
        <w:pStyle w:val="Style12"/>
        <w:shd w:fill="FFFFFF" w:val="clear"/>
        <w:spacing w:lineRule="atLeast" w:line="432" w:before="0" w:after="288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Пример из практики</w:t>
      </w:r>
    </w:p>
    <w:p>
      <w:pPr>
        <w:pStyle w:val="Style12"/>
        <w:shd w:fill="FFFFFF" w:val="clear"/>
        <w:spacing w:lineRule="atLeast" w:line="432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У водителя 3.1 подкласс условий труда (вибрация, шум), а по фактору непосредственной работы с нефтепродуктами установлен 2 класс условий труда. Следовательно, нет превышения гигиенического норматива по фактору «Углеводороды». Несмотря на вредные условия труда, молоко водителю в данной ситуации не положено. За шум и вибрацию молоко не дают. Таким образом, не все «вредники» получают молоко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Таблица. Нормы и условия бесплатной выдачи молока или других равноценных пищевых продуктов, лечебно-профилактического питания, порядок осуществления компенсационной выплаты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90"/>
        <w:gridCol w:w="4692"/>
        <w:gridCol w:w="4148"/>
      </w:tblGrid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то учитывать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ко и равноценные продукты</w:t>
            </w:r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ечебно-профилактическое питание</w:t>
            </w:r>
          </w:p>
        </w:tc>
      </w:tr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НПА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1990FE"/>
                </w:rPr>
                <w:t>Приказ Минтруда России от 12.05.2022 № 291н</w:t>
              </w:r>
            </w:hyperlink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1990FE"/>
                </w:rPr>
                <w:t>Приказ Минтруда России от 16.05.2022 № 298н</w:t>
              </w:r>
            </w:hyperlink>
          </w:p>
        </w:tc>
      </w:tr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яется ли при вредных условиях труда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язательно</w:t>
            </w:r>
          </w:p>
        </w:tc>
      </w:tr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Можно ли заменить деньгами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Да, с исключением работников, занятых на работах в контакте с аллергенами, канцерогенами и фиброгенами 1 и 2-го класса опасности,</w:t>
            </w:r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Нет, за исключением случаев неполучения лечебно-профилактического питания по вине работодателя.</w:t>
            </w:r>
          </w:p>
        </w:tc>
      </w:tr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Можно ли возместить из СФР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п «р» п.3 Правил, утв. </w:t>
            </w:r>
            <w:hyperlink r:id="rId7">
              <w:r>
                <w:rPr>
                  <w:rStyle w:val="InternetLink"/>
                  <w:color w:val="1990FE"/>
                </w:rPr>
                <w:t>Приказом Минтруда России от 14.07.2021 № 467н</w:t>
              </w:r>
            </w:hyperlink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Да, пп «ж» п.3 Правил, утв. </w:t>
            </w:r>
            <w:hyperlink r:id="rId8">
              <w:r>
                <w:rPr>
                  <w:rStyle w:val="InternetLink"/>
                  <w:color w:val="1990FE"/>
                </w:rPr>
                <w:t>Приказом Минтруда России от 14.07.2021 № 467н</w:t>
              </w:r>
            </w:hyperlink>
          </w:p>
        </w:tc>
      </w:tr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выдачи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В дни фактической занятости </w:t>
            </w:r>
            <w:r>
              <w:rPr>
                <w:rStyle w:val="StrongEmphasis"/>
                <w:color w:val="FF0000"/>
              </w:rPr>
              <w:t>на работах с вредными условиями труда</w:t>
            </w:r>
            <w:r>
              <w:rPr/>
              <w:t>, обусловленными наличием на рабочем месте, и превышающим установленные гигиенические нормативы уровнем вредных производственных факторов, предусмотренных Перечнем вредных производственных факторов на рабочих местах с вредными условиями труда, </w:t>
            </w:r>
            <w:r>
              <w:rPr>
                <w:rStyle w:val="StrongEmphasis"/>
                <w:color w:val="FF0000"/>
              </w:rPr>
              <w:t>установленными по результатам специальной оценки условий труда</w:t>
            </w:r>
            <w:r>
              <w:rPr/>
              <w:t>,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</w:t>
            </w:r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ется работникам в дни фактического выполнения ими работы в производствах, профессиях и должностях, предусмотренных Перечнем, при условии занятости на такой работе не менее половины рабочего дня (смены), а также в период профессионального заболевания указанных работников с временной утратой трудоспособности без госпитализации.</w:t>
            </w:r>
          </w:p>
        </w:tc>
      </w:tr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указания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ам, получающим бесплатно лечебно-профилактическое питание при выполнении отдельных видов работ, молоко или равноценные пищевые продукты не выдают</w:t>
            </w:r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молока или других равноценных пищевых продуктов работникам, получающим лечебно-профилактическое питание, не производится</w:t>
            </w:r>
          </w:p>
        </w:tc>
      </w:tr>
      <w:tr>
        <w:trPr/>
        <w:tc>
          <w:tcPr>
            <w:tcW w:w="219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в трудовом договоре</w:t>
            </w:r>
          </w:p>
        </w:tc>
        <w:tc>
          <w:tcPr>
            <w:tcW w:w="4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  <w:tc>
          <w:tcPr>
            <w:tcW w:w="41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</w:tbl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За молоко можно получать деньги, но не всегда. Если на работника воздействуют канцерогены, аллергены или фиброгены,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компенсировать молоко деньгами категорически запрещено</w:t>
      </w:r>
      <w:r>
        <w:rPr>
          <w:rFonts w:cs="Arial" w:ascii="Arial" w:hAnsi="Arial"/>
          <w:color w:val="000000"/>
          <w:sz w:val="19"/>
          <w:szCs w:val="19"/>
        </w:rPr>
        <w:t>. Молоко выдают в зависимости от времени воздействия вредных факторов на основании приложения № 1 к </w:t>
      </w:r>
      <w:hyperlink r:id="rId9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риказу Минтруда от 12.05.2022 № 291н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2. Сокращенная продолжительность рабочего времени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Если условия труда работника относятся к вредным 3-й или 4-й степени или опасным, он должен работать не больше 36 часов в неделю (ст. 92 ТК). Это означает, что просто факт вредных условий труда является недостаточным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Тем работникам, у кого вредность подклассов 3.1 и 3.2 время работы не сокращается по результатам СОУТ</w:t>
      </w:r>
      <w:r>
        <w:rPr>
          <w:rFonts w:cs="Arial" w:ascii="Arial" w:hAnsi="Arial"/>
          <w:color w:val="000000"/>
          <w:sz w:val="19"/>
          <w:szCs w:val="19"/>
        </w:rPr>
        <w:t>. Их максимальная продолжительность рабочей недели составляет 40 часов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у работника установлен подкласс 3.3, 3.4 или опасные условия труда 4 класса, то он имеет право на сокращенное рабочее время (не больше 36 часов в неделю)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граничена и продолжительность рабочего дн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ксимум 8 часов при 36-часовой рабочей недел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аксимум 6 часов при 30-часовой и меньше рабочей неделе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С письменного согласия работника это время можно увеличить, если еженедельная продолжительность времени останется прежней (ч. 3 ст. 94 ТК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 12 часов при 36-часовой рабочей неде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 8 часов при 30-часовой и меньше рабочей неделе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Некоторым категориям работников положена сокращенная продолжительность рабочей недели не по результатам СОУТ, а по факту работы по определенной профессии. Например, согласно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постановлению Минтруда от 30.06.2003 № 41</w:t>
      </w:r>
      <w:r>
        <w:rPr>
          <w:rFonts w:cs="Arial" w:ascii="Arial" w:hAnsi="Arial"/>
          <w:color w:val="000000"/>
          <w:sz w:val="19"/>
          <w:szCs w:val="19"/>
        </w:rPr>
        <w:t>, медицинские работники имеют право на сокращенное рабочее время даже в том случае, если у них допустимые условия труда 2 класса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Инвалидам 1 и 2 группы тоже сокращается продолжительность рабочего времени, независимо от результатов спецоценки в соответствии с ч. 3 ст. 23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ФЗ «О социальной защите инвалидов в РФ» от 24.11.1995 № 181-ФЗ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3. Ежегодный дополнительный оплачиваемый отпуск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работу во вредных условиях труда 3.2-3.4 или опасных условиях труда 4 класса работникам предоставляется еще одна гарантия — ежегодный дополнительный оплачиваемый отпуск (ч. 1 ст. 117 ТК). Его продолжительность зависит от стажа работы во вредных условиях труда.</w:t>
      </w:r>
    </w:p>
    <w:p>
      <w:pPr>
        <w:pStyle w:val="Style12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Важно!</w:t>
      </w:r>
      <w:r>
        <w:rPr>
          <w:rFonts w:cs="Arial" w:ascii="Arial" w:hAnsi="Arial"/>
          <w:color w:val="000000"/>
          <w:sz w:val="29"/>
          <w:szCs w:val="29"/>
        </w:rPr>
        <w:t> Право на отпуск возникает, если работник проработал 6 месяцев. По соглашению сторон этот отпуск может быть предоставлен до истечения 6 месяцев с момента начала работы. Если стаж не меньше 11 месяцев, предоставьте отпуск в полном размере — не меньше 7 календарных дней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олнительный оплачиваемый отпуск по условиям труда и категориям работников работодатель в соответствии с законом обязан предоставлять ежегодно. О начале отпуска необходимо уведомить работника под подпись за 2 недели до его начала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Если работодатель забыл уведомить работника за 2 недели, необходимо перенести отпуск на другой срок, согласованный с работником, при наличии письменного согласия от работника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FF0000"/>
          <w:sz w:val="19"/>
          <w:szCs w:val="19"/>
        </w:rPr>
        <w:t>Часть отпуска, превышающую 7 календарных дней, можно заменить денежной компенсацией</w:t>
      </w:r>
      <w:r>
        <w:rPr>
          <w:rFonts w:cs="Arial" w:ascii="Arial" w:hAnsi="Arial"/>
          <w:color w:val="000000"/>
          <w:sz w:val="19"/>
          <w:szCs w:val="19"/>
        </w:rPr>
        <w:t>, порядок такой замены должен быть указан в отраслевом соглашении и коллективном договоре. Работник должен подать письменное заявление на денежную компенсацию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одолжительность ежегодного дополнительного отпуска за вредность также необходимо указать в трудовом договоре, но только в календарных днях (ст.57 ТК РФ)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4. Оплата труда в повышенном размере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В 147 статье ТК РФ указано, что за работу с вредными условиями труда работникам положена оплата труда в повышенном размере.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Минимальный размер такого повышения составляет 4%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аботодатель может установить любой размер, в зависимости от своего финансового положения, с учетом мнения представительного органа работников. В этом случае конкретный размер должен быть прописан в коллективном договоре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Обратите внимание!</w:t>
      </w:r>
      <w:r>
        <w:rPr>
          <w:rFonts w:cs="Arial" w:ascii="Arial" w:hAnsi="Arial"/>
          <w:color w:val="000000"/>
          <w:sz w:val="19"/>
          <w:szCs w:val="19"/>
        </w:rPr>
        <w:t> Если работодатель участвует в отраслевом соглашении (не дал мотивированный отказ от присоединения к соглашению), он обязан установить повышенный размер (больше, чем 4%) в своей организации.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Молчание в данном случае действительно является знаком согласия, согласно 48 статье ТК РФ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отраслевое соглашение рекомендует устанавливать работникам с вредными условиями труда повышенную оплату в размере 30% к окладу, то устанавливать минимальную доплату 4% является незаконным. А вот установить 40% — можно.</w:t>
      </w:r>
    </w:p>
    <w:p>
      <w:pPr>
        <w:pStyle w:val="Heading3"/>
        <w:shd w:fill="FFFFFF" w:val="clear"/>
        <w:spacing w:lineRule="atLeast" w:line="336" w:before="768" w:after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5. Досрочный выход на пенсию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С 1 января 2014 года в соответствии с </w:t>
      </w:r>
      <w:hyperlink r:id="rId10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Федеральным законом от 17.12.2001 № 173-ФЗ</w:t>
        </w:r>
      </w:hyperlink>
      <w:r>
        <w:rPr>
          <w:rFonts w:cs="Arial" w:ascii="Arial" w:hAnsi="Arial"/>
          <w:color w:val="000000"/>
          <w:sz w:val="19"/>
          <w:szCs w:val="19"/>
        </w:rPr>
        <w:t> «О трудовых пенсиях в Российской Федерации» в статью 27 впервые введена дополнительная норма для включения в специальный стаж периодов работы во вредных и тяжелых условиях труда в соответствии со Списками № 1 и № 2 и «малым спискам», имеющих место после 01.01.2013, при условии начисления и уплаты страхователем страховых взносов по дополнительному тарифу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 этом установленные в статье 27 нормы назначения досрочной трудовой пенсии применяются в том случае, если класс условий труда на рабочих местах соответствует вредному и (или) опасному классу условий труда, установленному по результатам специальной оценки условий труда.</w:t>
      </w:r>
    </w:p>
    <w:p>
      <w:pPr>
        <w:pStyle w:val="Style12"/>
        <w:shd w:fill="FFFFFF" w:val="clear"/>
        <w:spacing w:lineRule="atLeast" w:line="324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аво на досрочную страховую пенсию имеют работники определенных профессий, а также если работник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нятые во вредных и опасных условиях труда по результатам спецоценки (или по результатам АРМ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ыполняют определенные виды работ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Чтобы выйти на досрочную пенсию, необходимо иметь предусмотренную законом продолжительность вредного стажа — времени работы по спискам вредных профессий, установленным </w:t>
      </w:r>
      <w:hyperlink r:id="rId11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остановлением Правительства РФ от 16.07.2014 № 665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/>
      </w:pPr>
      <w:r>
        <w:rPr/>
        <w:t>Пенсионный возраст для работников вредных производств по Списку 1 и 2, а также необходимое для них количество лет специального стажа по профессии и общего страхового стажа для оформления досрочной пенсии указан в таблице: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42"/>
        <w:gridCol w:w="1437"/>
        <w:gridCol w:w="1407"/>
        <w:gridCol w:w="1437"/>
        <w:gridCol w:w="1407"/>
      </w:tblGrid>
      <w:tr>
        <w:trPr/>
        <w:tc>
          <w:tcPr>
            <w:tcW w:w="534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ия выхода на досрочную пенсию</w:t>
            </w:r>
          </w:p>
        </w:tc>
        <w:tc>
          <w:tcPr>
            <w:tcW w:w="284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списку № 1</w:t>
            </w:r>
          </w:p>
        </w:tc>
        <w:tc>
          <w:tcPr>
            <w:tcW w:w="284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 списку № 2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енщины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жчины</w:t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енщины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жчины</w:t>
            </w:r>
          </w:p>
        </w:tc>
      </w:tr>
      <w:tr>
        <w:trPr/>
        <w:tc>
          <w:tcPr>
            <w:tcW w:w="53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ый возраст (лет)</w:t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й специальный стаж (лет)</w:t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53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й общий страховой стаж (лет)</w:t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указанный в таблице вредный стаж был выработан не в полном объеме, то можно будет рассчитывать на снижение общеустановленного пенсионного возраста пропорционально наработанному специальному стажу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работающих во вредных условиях труда, на подземных работах или в горячих цехах законодательством РФ предусмотрена возможность досрочного выхода на пенсию, при наличии следующих обязательных услов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стичь пенсионного возраста, установленного для конкретной категории професс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работать необходимое количество лет на вредном производств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меть общий страховой стаж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меть необходимое количество сформированных пенсионных коэффициентов (ИПК)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Но и стаж работы не является достаточным для назначения досрочной пенсии.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Необходимо, чтобы название профессии совпадало со списками</w:t>
      </w:r>
      <w:r>
        <w:rPr>
          <w:rFonts w:cs="Arial" w:ascii="Arial" w:hAnsi="Arial"/>
          <w:color w:val="000000"/>
          <w:sz w:val="19"/>
          <w:szCs w:val="19"/>
        </w:rPr>
        <w:t>. Право на льготную пенсию предоставляют при условии, что запись в трудовой книжке соответствует наименованию должности в предусмотренном перечне.</w:t>
      </w:r>
    </w:p>
    <w:p>
      <w:pPr>
        <w:pStyle w:val="Style12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000000"/>
          <w:sz w:val="29"/>
          <w:szCs w:val="29"/>
        </w:rPr>
        <w:t>Важно!</w:t>
      </w:r>
      <w:r>
        <w:rPr>
          <w:rFonts w:cs="Arial" w:ascii="Arial" w:hAnsi="Arial"/>
          <w:color w:val="000000"/>
          <w:sz w:val="29"/>
          <w:szCs w:val="29"/>
        </w:rPr>
        <w:t> Использование при определении права работника на досрочное пенсионное обеспечение документации по аттестации рабочих мест (АРМ) или СОУТ, в которой указана профессия или должность, может привести к принятию неверного решения. При этом несоответствие кодового обозначения профессий, включенных в Списки № 1 и № 2, кодовому обозначению этих профессий по Общероссийскому классификатору (ОКПДТР) ОК 016-94, отраженному в документах на АРМ или СОУТ, не может служить основанием для отказа в досрочном назначении трудовой пенсии по старости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аво на досрочную трудовую пенсию по старости по действующему пенсионному законодательству определяют в зависимости от того, в каком производстве (на каких работах), и в какой профессии или должности был постоянно в течение полного рабочего дня занят тот или иной работник. В этом случае применяют тождественность, которую устанавливают в целях досрочного пенсионного обеспечения по старости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имер приказа о тождестве профессиональной деятельности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002"/>
        <w:gridCol w:w="3028"/>
      </w:tblGrid>
      <w:tr>
        <w:trPr/>
        <w:tc>
          <w:tcPr>
            <w:tcW w:w="8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ид профессиональной деятельности</w:t>
            </w:r>
          </w:p>
        </w:tc>
        <w:tc>
          <w:tcPr>
            <w:tcW w:w="3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ормативный акт, установивший тождественность</w:t>
            </w:r>
          </w:p>
        </w:tc>
      </w:tr>
      <w:tr>
        <w:trPr/>
        <w:tc>
          <w:tcPr>
            <w:tcW w:w="8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ятельность, выполняемая в организациях социального обслуживания, предназначенных для граждан пожилого возраста и инвалидов</w:t>
            </w:r>
          </w:p>
        </w:tc>
        <w:tc>
          <w:tcPr>
            <w:tcW w:w="3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1990FE"/>
                </w:rPr>
                <w:t>Приказ Минтруда России от 16.05.2023 № 463н</w:t>
              </w:r>
            </w:hyperlink>
          </w:p>
        </w:tc>
      </w:tr>
      <w:tr>
        <w:trPr/>
        <w:tc>
          <w:tcPr>
            <w:tcW w:w="800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ятельность, выполняемая в организациях социального обслуживания, предназначенных для граждан, имеющих психические расстройства</w:t>
            </w:r>
          </w:p>
        </w:tc>
        <w:tc>
          <w:tcPr>
            <w:tcW w:w="3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1990FE"/>
                </w:rPr>
                <w:t>Приказ Минтруда России от 03.12.2020 № 857н</w:t>
              </w:r>
            </w:hyperlink>
          </w:p>
        </w:tc>
      </w:tr>
      <w:tr>
        <w:trPr/>
        <w:tc>
          <w:tcPr>
            <w:tcW w:w="800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990FE"/>
                </w:rPr>
                <w:t>Письмо Минпросвещения России от 28.02.2023 № 07-1016</w:t>
              </w:r>
            </w:hyperlink>
          </w:p>
        </w:tc>
      </w:tr>
      <w:tr>
        <w:trPr/>
        <w:tc>
          <w:tcPr>
            <w:tcW w:w="8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ятельность, выполняемая в общеобразовательных организациях для детей</w:t>
            </w:r>
          </w:p>
        </w:tc>
        <w:tc>
          <w:tcPr>
            <w:tcW w:w="3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1990FE"/>
                </w:rPr>
                <w:t>Приказ Минтруда России от 08.12.2015 № 1005н</w:t>
              </w:r>
            </w:hyperlink>
          </w:p>
        </w:tc>
      </w:tr>
      <w:tr>
        <w:trPr/>
        <w:tc>
          <w:tcPr>
            <w:tcW w:w="8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ятельность, выполняемая в образовательных организациях</w:t>
            </w:r>
          </w:p>
        </w:tc>
        <w:tc>
          <w:tcPr>
            <w:tcW w:w="3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1990FE"/>
                </w:rPr>
                <w:t>Приказ Минтруда России от 24.09.2015 № 661н</w:t>
              </w:r>
            </w:hyperlink>
          </w:p>
        </w:tc>
      </w:tr>
      <w:tr>
        <w:trPr/>
        <w:tc>
          <w:tcPr>
            <w:tcW w:w="80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деятельность, выполняемая в образовательных организациях, организациях, оказывающих социальные услуги, и медицинских организациях, в которые помещаются под надзор дети-сироты и дети, оставшиеся без попечения родителей</w:t>
            </w:r>
          </w:p>
        </w:tc>
        <w:tc>
          <w:tcPr>
            <w:tcW w:w="3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1990FE"/>
                </w:rPr>
                <w:t>Приказ Минтруда России от 01.09.2015 № 588н</w:t>
              </w:r>
            </w:hyperlink>
          </w:p>
        </w:tc>
      </w:tr>
    </w:tbl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вайте детально изучим, какие есть основания для досрочной пенсии по факту работы с вредными или опасными условиями труда.</w:t>
      </w:r>
    </w:p>
    <w:p>
      <w:pPr>
        <w:pStyle w:val="Heading3"/>
        <w:shd w:fill="FFFFFF" w:val="clear"/>
        <w:spacing w:lineRule="atLeast" w:line="336" w:before="768" w:after="24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6"/>
          <w:szCs w:val="26"/>
        </w:rPr>
        <w:t>➤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писок №1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 Списку №1 профессий, дающих право на досрочное оформление пенсии, относятся должности, связанные с подземными работами, горячими цехами, с вредными условиями труда. Для определения права на льготное оформление пенсии применяется перечень работ, должностей, утвержденный законодательными акт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периодов работ до 01.01.1992 г. применяется список, утвержденный Постановлением Совмина СССР № 1173 от 22.08.1956 г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ля работ после 01.01.1992 г. используется список, предусмотренный Постановлением № 10 от 26.01.1991 г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писок №1 для периодов трудовой деятельности с 1 января 1992 г. включены 24 вида производств, в каждом из которых выделены профессии, работа по которым позволяет выйти на пенсию досрочно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имер записей в списке №1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68"/>
        <w:gridCol w:w="6062"/>
      </w:tblGrid>
      <w:tr>
        <w:trPr/>
        <w:tc>
          <w:tcPr>
            <w:tcW w:w="49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ид производства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фессия, должность</w:t>
            </w:r>
          </w:p>
        </w:tc>
      </w:tr>
      <w:tr>
        <w:trPr/>
        <w:tc>
          <w:tcPr>
            <w:tcW w:w="49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е работы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все рабочие на подземных работах, занятые полный рабочий день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0" w:hanging="360"/>
              <w:rPr/>
            </w:pPr>
            <w:r>
              <w:rPr/>
              <w:t>геологи (участковые, главные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0" w:hanging="360"/>
              <w:rPr/>
            </w:pPr>
            <w:r>
              <w:rPr/>
              <w:t> </w:t>
            </w:r>
            <w:r>
              <w:rPr/>
              <w:t>главные инженеры, помощники по производству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0" w:hanging="360"/>
              <w:rPr/>
            </w:pPr>
            <w:r>
              <w:rPr/>
              <w:t>мастера горны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0" w:hanging="360"/>
              <w:rPr/>
            </w:pPr>
            <w:r>
              <w:rPr/>
              <w:t>электромехани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0" w:hanging="360"/>
              <w:rPr/>
            </w:pPr>
            <w:r>
              <w:rPr/>
              <w:t>энергетики</w:t>
            </w:r>
          </w:p>
        </w:tc>
      </w:tr>
      <w:tr>
        <w:trPr/>
        <w:tc>
          <w:tcPr>
            <w:tcW w:w="49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обработка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газорезчик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0" w:hanging="360"/>
              <w:rPr/>
            </w:pPr>
            <w:r>
              <w:rPr/>
              <w:t>заливщики металл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0" w:hanging="360"/>
              <w:rPr/>
            </w:pPr>
            <w:r>
              <w:rPr/>
              <w:t>литейщики металлов и сплав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0" w:hanging="360"/>
              <w:rPr/>
            </w:pPr>
            <w:r>
              <w:rPr/>
              <w:t>огнеупорщик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0" w:hanging="360"/>
              <w:rPr/>
            </w:pPr>
            <w:r>
              <w:rPr/>
              <w:t>обжигальщики отходов металл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0" w:hanging="360"/>
              <w:rPr/>
            </w:pPr>
            <w:r>
              <w:rPr/>
              <w:t>плавильщики металла и сплав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0" w:hanging="360"/>
              <w:rPr/>
            </w:pPr>
            <w:r>
              <w:rPr/>
              <w:t>кузнецы — штамповщики и другие</w:t>
            </w:r>
          </w:p>
        </w:tc>
      </w:tr>
      <w:tr>
        <w:trPr/>
        <w:tc>
          <w:tcPr>
            <w:tcW w:w="49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ботка нефти, газа, угля, сланца, газового конденсата.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аппаратчи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0" w:hanging="360"/>
              <w:rPr/>
            </w:pPr>
            <w:r>
              <w:rPr/>
              <w:t>машинисты технологических насосов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0" w:hanging="360"/>
              <w:rPr/>
            </w:pPr>
            <w:r>
              <w:rPr/>
              <w:t>слесари — ремонтники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0" w:hanging="360"/>
              <w:rPr/>
            </w:pPr>
            <w:r>
              <w:rPr/>
              <w:t>коксоочистители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0" w:hanging="360"/>
              <w:rPr/>
            </w:pPr>
            <w:r>
              <w:rPr/>
              <w:t>коксоразгрузчики и другие</w:t>
            </w:r>
          </w:p>
        </w:tc>
      </w:tr>
      <w:tr>
        <w:trPr/>
        <w:tc>
          <w:tcPr>
            <w:tcW w:w="49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ое производство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и руководители предприятий, занятые в производствах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асбестовых технических издел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0" w:hanging="360"/>
              <w:rPr/>
            </w:pPr>
            <w:r>
              <w:rPr/>
              <w:t>химии, удобрений, полимеров, пластмасс;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0" w:hanging="360"/>
              <w:rPr/>
            </w:pPr>
            <w:r>
              <w:rPr/>
              <w:t>аммиака (включая газовое сырье);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ind w:left="0" w:hanging="360"/>
              <w:rPr/>
            </w:pPr>
            <w:r>
              <w:rPr/>
              <w:t>минеральных удобрений и других.</w:t>
            </w:r>
          </w:p>
        </w:tc>
      </w:tr>
    </w:tbl>
    <w:p>
      <w:pPr>
        <w:pStyle w:val="Heading3"/>
        <w:shd w:fill="FFFFFF" w:val="clear"/>
        <w:spacing w:lineRule="atLeast" w:line="336" w:before="768" w:after="24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6"/>
          <w:szCs w:val="26"/>
        </w:rPr>
        <w:t>➤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писок №2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писок №2 профессий, позволяющих оформить пенсию досрочно, входят работы с вредными и тяжелыми условиями труда. Перечень входящих в этот список профессий устанавливается теми же нормативными актами, что и для Списка № 1: для периодов работ до 01.01.1992 г. действует Постановление № 1173 от 22.08.1956 г., с 01.01.1992 г. — Постановление № 10 от 26.01.1991 г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Список 2 входят 34 вида производств, в каждом из которых выделяются профессии, работа на которых позволяет выйти на пенсию досрочно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Пример записей в Списке № 2</w:t>
      </w:r>
    </w:p>
    <w:tbl>
      <w:tblPr>
        <w:tblW w:w="110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86"/>
        <w:gridCol w:w="6344"/>
      </w:tblGrid>
      <w:tr>
        <w:trPr/>
        <w:tc>
          <w:tcPr>
            <w:tcW w:w="46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ид производства</w:t>
            </w:r>
          </w:p>
        </w:tc>
        <w:tc>
          <w:tcPr>
            <w:tcW w:w="63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ADF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фессия, должность</w:t>
            </w:r>
          </w:p>
        </w:tc>
      </w:tr>
      <w:tr>
        <w:trPr/>
        <w:tc>
          <w:tcPr>
            <w:tcW w:w="46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ых материалов</w:t>
            </w:r>
          </w:p>
        </w:tc>
        <w:tc>
          <w:tcPr>
            <w:tcW w:w="63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бункеровщи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0" w:hanging="360"/>
              <w:rPr/>
            </w:pPr>
            <w:r>
              <w:rPr/>
              <w:t>грузчики, занятые на погрузке цемен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0" w:hanging="360"/>
              <w:rPr/>
            </w:pPr>
            <w:r>
              <w:rPr/>
              <w:t>дробильщики слюд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0" w:hanging="360"/>
              <w:rPr/>
            </w:pPr>
            <w:r>
              <w:rPr/>
              <w:t>кольщики слюд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0" w:hanging="360"/>
              <w:rPr/>
            </w:pPr>
            <w:r>
              <w:rPr/>
              <w:t>дробильщики извест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0" w:hanging="360"/>
              <w:rPr/>
            </w:pPr>
            <w:r>
              <w:rPr/>
              <w:t>аппаратчики на пропиточных агрегатах и другие</w:t>
            </w:r>
          </w:p>
        </w:tc>
      </w:tr>
      <w:tr>
        <w:trPr/>
        <w:tc>
          <w:tcPr>
            <w:tcW w:w="46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63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красильщи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0" w:hanging="360"/>
              <w:rPr/>
            </w:pPr>
            <w:r>
              <w:rPr/>
              <w:t>аппаратчики водно-химической обработ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0" w:hanging="360"/>
              <w:rPr/>
            </w:pPr>
            <w:r>
              <w:rPr/>
              <w:t>аппаратчики дуб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0" w:hanging="360"/>
              <w:rPr/>
            </w:pPr>
            <w:r>
              <w:rPr/>
              <w:t>машинисты промывочных машин;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0" w:hanging="360"/>
              <w:rPr/>
            </w:pPr>
            <w:r>
              <w:rPr/>
              <w:t>машинисты разводных машин и другие</w:t>
            </w:r>
          </w:p>
        </w:tc>
      </w:tr>
    </w:tbl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Еще есть так называемые «малые списки». В пенсионном законодательстве предусмотрены условия по досрочному выходу на пенсию и для работников других профессий, которые не были закреплены в Списках 1 и 2, но тоже связаны с тяжелыми и вредными условиями труда. Перечень таких профессий называют «малыми списками», а перечислены они в </w:t>
      </w:r>
      <w:hyperlink r:id="rId18">
        <w:r>
          <w:rPr>
            <w:rStyle w:val="InternetLink"/>
            <w:rFonts w:cs="Arial" w:ascii="Arial" w:hAnsi="Arial"/>
            <w:color w:val="1990FE"/>
            <w:sz w:val="19"/>
            <w:szCs w:val="19"/>
          </w:rPr>
          <w:t>пунктах 3-18 ч. 1 ст. 30 Федерального закона от 28.12.2013 г. № 400-ФЗ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029825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накажут работодателя, если он не предоставляет положенные льготы за вредность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предоставление гарантий и компенсаций является нарушением кадрового законодательства, а не законодательства по охране труда. Поэтому штраф установлен по статье 5.27 КоАП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гласно ст. 5.27 КоАП, нарушение трудового законодательства и иных нормативных правовых актов, содержащих нормы трудового права влеч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дупреждение или наложение административного штрафа на должностных лиц в размере от 1000 до 5000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лиц, осуществляющих предпринимательскую деятельность без образования юридического лица — от 1000 до 5000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18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юридических лиц — от 30000 до 50000 рублей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Письмо Роструда от 8 июня 2023 г. № ПГ/11430-6-1 «Об основных способах защиты трудовых прав и свобод в случае задержки выплаты заработной платы» разъясняет, что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работник вправе при нарушении порядка выплаты гарантий и компенсации обратиться в суд, так как речь идет об индивидуальном трудовом споре</w:t>
      </w:r>
      <w:r>
        <w:rPr>
          <w:rFonts w:cs="Arial" w:ascii="Arial" w:hAnsi="Arial"/>
          <w:color w:val="000000"/>
          <w:sz w:val="19"/>
          <w:szCs w:val="19"/>
        </w:rPr>
        <w:t> (ч.2 392 ТК РФ).</w:t>
      </w:r>
    </w:p>
    <w:p>
      <w:pPr>
        <w:pStyle w:val="Heading2"/>
        <w:shd w:fill="FFFFFF" w:val="clear"/>
        <w:spacing w:lineRule="atLeast" w:line="360" w:before="720" w:after="3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Как отменить гарантии и компенсации за вредность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Назначают гарантии с момента получения работодателем уведомления о выгрузке отчета о проведении СОУТ в ФГИС, не раньше. А во 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отменять нужно с предупреждением работника за два месяца</w:t>
      </w:r>
      <w:r>
        <w:rPr>
          <w:rFonts w:cs="Arial" w:ascii="Arial" w:hAnsi="Arial"/>
          <w:color w:val="000000"/>
          <w:sz w:val="19"/>
          <w:szCs w:val="19"/>
        </w:rPr>
        <w:t>. Это общий порядок, а теперь давайте рассмотрим этот вопрос детально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Основанием для отмены гарантий и компенсаций является улучшение условий труда, подтвержденное результатами СОУТ. Поскольку характеристика условий труда, размер оплаты, продолжительность рабочего времени и отпуска являются условиями трудового договора, то их изменения требует заключения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дополнительного соглашения об изменении условий трудового договора</w:t>
      </w:r>
      <w:r>
        <w:rPr>
          <w:rFonts w:cs="Arial" w:ascii="Arial" w:hAnsi="Arial"/>
          <w:color w:val="000000"/>
          <w:sz w:val="19"/>
          <w:szCs w:val="19"/>
        </w:rPr>
        <w:t> в порядке, предусмотренном ст. 72 ТК РФ.</w:t>
      </w:r>
    </w:p>
    <w:p>
      <w:pPr>
        <w:pStyle w:val="Style12"/>
        <w:shd w:fill="FFFFFF" w:val="clear"/>
        <w:spacing w:lineRule="atLeast" w:line="324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По обоюдному согласию сторон необходимые изменения могут быть внесены в трудовой договор без предварительного уведомления сотрудника. Если сотрудник отказывается от заключения дополнительного соглашения, отменяющего прежние условия, работодатель вправе выступить с инициативой одностороннего изменения указанных условий, 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предупредив сотрудника не менее чем за два месяца</w:t>
      </w:r>
      <w:r>
        <w:rPr>
          <w:rFonts w:cs="Arial" w:ascii="Arial" w:hAnsi="Arial"/>
          <w:color w:val="000000"/>
          <w:sz w:val="19"/>
          <w:szCs w:val="19"/>
        </w:rPr>
        <w:t> (ст. 74 ТК РФ). Указанный срок исчисляется, начиная с даты вручения работнику уведомления. В течение срока предупреждения сотруднику предоставляются гарантии и компенсации, ранее установленные трудовым договором.</w:t>
      </w:r>
    </w:p>
    <w:p>
      <w:pPr>
        <w:pStyle w:val="Style12"/>
        <w:shd w:fill="FFFFFF" w:val="clear"/>
        <w:spacing w:lineRule="atLeast" w:line="324" w:before="0" w:after="28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Если сотрудник не согласится с изменением и в этом случае и его нельзя перевести на другую работу, работодатель по истечении двух месяцев вправе расторгнуть с ним трудовой договор (п. 7 ч. 1 ст. 77 ТК РФ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hyperlink r:id="rId21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ГЛАВНАЯ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</w:t>
      </w:r>
      <w:hyperlink r:id="rId22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СТАТЬИ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</w:t>
      </w:r>
      <w:hyperlink r:id="rId23">
        <w:r>
          <w:rPr>
            <w:rStyle w:val="InternetLink"/>
            <w:rFonts w:cs="Arial" w:ascii="Arial" w:hAnsi="Arial"/>
            <w:caps/>
            <w:color w:val="7F7F7F"/>
            <w:spacing w:val="12"/>
            <w:sz w:val="12"/>
            <w:szCs w:val="12"/>
            <w:u w:val="none"/>
          </w:rPr>
          <w:t>ОХРАНА ТРУДА</w:t>
        </w:r>
      </w:hyperlink>
      <w:r>
        <w:rPr>
          <w:rFonts w:cs="Arial" w:ascii="Arial" w:hAnsi="Arial"/>
          <w:caps/>
          <w:color w:val="7F7F7F"/>
          <w:spacing w:val="12"/>
          <w:sz w:val="12"/>
          <w:szCs w:val="12"/>
        </w:rPr>
        <w:t> — МЕДКНИЖКА В ЭЛЕКТРОННОМ ВИДЕ С 1 СЕНТЯБРЯ 2023 ГОДА: КАК РАБОТАТЬ СПЕЦИАЛИСТАМ П</w:t>
      </w:r>
    </w:p>
    <w:p>
      <w:pPr>
        <w:pStyle w:val="Normal"/>
        <w:rPr>
          <w:rFonts w:ascii="Arial" w:hAnsi="Arial" w:cs="Arial"/>
          <w:caps/>
          <w:color w:val="7F7F7F"/>
          <w:spacing w:val="12"/>
          <w:sz w:val="12"/>
          <w:szCs w:val="12"/>
        </w:rPr>
      </w:pPr>
      <w:r>
        <w:rPr>
          <w:rFonts w:cs="Arial" w:ascii="Arial" w:hAnsi="Arial"/>
          <w:caps/>
          <w:color w:val="7F7F7F"/>
          <w:spacing w:val="12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1.ru/articles/protectio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ublication.pravo.gov.ru/Document/View/0001202205300009" TargetMode="External"/><Relationship Id="rId6" Type="http://schemas.openxmlformats.org/officeDocument/2006/relationships/hyperlink" Target="http://publication.pravo.gov.ru/Document/View/0001202205300018" TargetMode="External"/><Relationship Id="rId7" Type="http://schemas.openxmlformats.org/officeDocument/2006/relationships/hyperlink" Target="http://publication.pravo.gov.ru/Document/View/0001202109080041" TargetMode="External"/><Relationship Id="rId8" Type="http://schemas.openxmlformats.org/officeDocument/2006/relationships/hyperlink" Target="http://publication.pravo.gov.ru/Document/View/0001202109080041" TargetMode="External"/><Relationship Id="rId9" Type="http://schemas.openxmlformats.org/officeDocument/2006/relationships/hyperlink" Target="http://publication.pravo.gov.ru/Document/View/0001202205300009" TargetMode="External"/><Relationship Id="rId10" Type="http://schemas.openxmlformats.org/officeDocument/2006/relationships/hyperlink" Target="http://www.kremlin.ru/acts/bank/17640" TargetMode="External"/><Relationship Id="rId11" Type="http://schemas.openxmlformats.org/officeDocument/2006/relationships/hyperlink" Target="http://publication.pravo.gov.ru/Document/View/0001201407240034" TargetMode="External"/><Relationship Id="rId12" Type="http://schemas.openxmlformats.org/officeDocument/2006/relationships/hyperlink" Target="http://publication.pravo.gov.ru/document/0001202306130078" TargetMode="External"/><Relationship Id="rId13" Type="http://schemas.openxmlformats.org/officeDocument/2006/relationships/hyperlink" Target="http://publication.pravo.gov.ru/Document/View/0001202101130006" TargetMode="External"/><Relationship Id="rId14" Type="http://schemas.openxmlformats.org/officeDocument/2006/relationships/hyperlink" Target="https://legalacts.ru/doc/pismo-minprosveshchenija-rossii-ot-28022023-n-07-1016-o-napravlenii/" TargetMode="External"/><Relationship Id="rId15" Type="http://schemas.openxmlformats.org/officeDocument/2006/relationships/hyperlink" Target="http://publication.pravo.gov.ru/document/0001201601140021" TargetMode="External"/><Relationship Id="rId16" Type="http://schemas.openxmlformats.org/officeDocument/2006/relationships/hyperlink" Target="http://publication.pravo.gov.ru/document/0001201512300019" TargetMode="External"/><Relationship Id="rId17" Type="http://schemas.openxmlformats.org/officeDocument/2006/relationships/hyperlink" Target="http://publication.pravo.gov.ru/document/0001201512010019" TargetMode="External"/><Relationship Id="rId18" Type="http://schemas.openxmlformats.org/officeDocument/2006/relationships/hyperlink" Target="http://www.kremlin.ru/acts/bank/38043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coko1.ru/articles/protection/medknizhka-v-elektronnom-vide-kak-rabotat-specialistam-po-ohrane-truda/" TargetMode="External"/><Relationship Id="rId21" Type="http://schemas.openxmlformats.org/officeDocument/2006/relationships/hyperlink" Target="https://coko1.ru/" TargetMode="External"/><Relationship Id="rId22" Type="http://schemas.openxmlformats.org/officeDocument/2006/relationships/hyperlink" Target="https://coko1.ru/articles/" TargetMode="External"/><Relationship Id="rId23" Type="http://schemas.openxmlformats.org/officeDocument/2006/relationships/hyperlink" Target="https://coko1.ru/articles/protection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0:00Z</dcterms:created>
  <dc:creator>Охрана труда</dc:creator>
  <dc:description/>
  <cp:keywords/>
  <dc:language>en-US</dc:language>
  <cp:lastModifiedBy>Охрана труда</cp:lastModifiedBy>
  <dcterms:modified xsi:type="dcterms:W3CDTF">2023-09-22T02:41:00Z</dcterms:modified>
  <cp:revision>2</cp:revision>
  <dc:subject/>
  <dc:title/>
</cp:coreProperties>
</file>