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руководители организаций и специалисты по охране тру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правляем Вам информацию по разъяснению внедрения и распространения передового опыта работы по улучшению условий и охраны труда в организациях.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Передовой опыт для удобства можно подразделить на передовой опыт в области техники (модернизация оборудования, направленная на  повышение безопасности работников), в области технологии (усовершенствование технологических процессов, также направленное на снижение либо предотвращение случаев травмирования работников, сокращение времени на выполнение производственных операций и повышение производительности труда и т.п.), в области организации труда (внедрение системного подхода к управлению безопасностью труда, разработка систем мотивации и поощрения, соревнований и т.п.). Отдельной строкой можно выделить передовой опыт организации работы специалистов (служб) по охране труда,</w:t>
      </w:r>
      <w:r>
        <w:rPr>
          <w:sz w:val="28"/>
          <w:szCs w:val="28"/>
        </w:rPr>
        <w:t xml:space="preserve"> </w:t>
      </w:r>
      <w:r>
        <w:rPr/>
        <w:t xml:space="preserve">а также уполномоченных по охране труда первичных профсоюзных организаций. Такой опыт в большинстве случаев связан либо с их ролью во внедрении передового опыта на предприятии, либо с наиболее эффективной организацией функционального взаимодействия с различными структурными подразделениями (или их линейными руководителями) и службами предприятия (кадровыми, финансовыми, планово-экономическими) в области повышения безопасности труда работников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В случае, если на предприятии есть наиболее распространённая причина травматизма на производстве (или профессиональное заболевание), можно проводить целенаправленный опрос, сбор сведений и наиболее эффективном решении вопросов охраны труда либо в данном виде деятельности, либо конкретных вопросов обеспечения соблюдения требований охраны труда (например, сокращения нарушений трудовой дисциплины и дисциплины труда за счёт внедрения поведенческих аудитов, создания эффективных систем мотивации и показателей эффективности деятельности)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Также целесообразно подключать к сбору информации о передовом опыте стороны социального партнерства ( профсоюзы) в своей организации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Работа в </w:t>
      </w:r>
      <w:r>
        <w:rPr>
          <w:i/>
          <w:iCs/>
        </w:rPr>
        <w:t xml:space="preserve">бюджетном секторе </w:t>
      </w:r>
      <w:r>
        <w:rPr/>
        <w:t xml:space="preserve">имеет свою специфику. </w:t>
      </w:r>
    </w:p>
    <w:p>
      <w:pPr>
        <w:pStyle w:val="Normal"/>
        <w:ind w:firstLine="426"/>
        <w:jc w:val="both"/>
        <w:rPr/>
      </w:pPr>
      <w:r>
        <w:rPr/>
        <w:t>Можно проводить периодические опросы работников на предмет предложений по совершенствованию охраны труда, а также проводить экспресс-опросы после прохождения сотрудниками бюджетной организации обучения или повышения квалификации. Такие опросы позволят выявить новые знания, опыт, умения и т.п., которые затем могут быть внедрены и растиражированы в других организациях.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  </w:t>
      </w:r>
      <w:r>
        <w:rPr/>
        <w:t xml:space="preserve">Для бюджетных организаций для распространения передового опыта бывает достаточно издания директивного документа, предписывающего тот или иной формат работы с описанием того, как это должно быть реализовано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Механизмы распространения передового опыта коммерческих предприятий во многом зависят от финансовых ресурсов, которым располагает организация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Если позволяют средства, то о передовом опыте можно снимать видеоролики с последующей их демонстрацией в учебных кабинетах, выставках, иных массовых публичных мероприятиях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Параллельно с распространением передового опыта настоятельно рекомендуется организовывать обучающие и разъяснительные мероприятия, на которых будут освещаться вопросы экономики труда (экономические потери, обусловленные производственным травматизмом и ненадлежащими условиями труда, и повышение производительности труда в результате инвестиций в безопасность). Без такого рода мероприятий  будет сложно объяснить, зачем необходимо внедрять передовой опыт в области охраны труда, и как такого рода инвестиции могут помочь развитию и повышению устойчивого развития бизнеса. Спикерами на такие мероприятия целесообразно приглашать не только представителей научного сообщества, но и представителей планово-экономических служб и руководителей  структурных подразделений предприятия, внедривших передовой опыт и регулярно инвестирующих в безопасность свои работников. </w:t>
      </w:r>
    </w:p>
    <w:p>
      <w:pPr>
        <w:pStyle w:val="Default"/>
        <w:spacing w:lineRule="auto" w:line="276"/>
        <w:ind w:firstLine="426"/>
        <w:jc w:val="both"/>
        <w:rPr/>
      </w:pPr>
      <w:r>
        <w:rPr/>
        <w:t xml:space="preserve">Один и тот же опыт, который для одной организации будет передовым, для другой может быть пройденным этапом. И нет ничего страшного в том, что бюджетные или коммерческие организации внедряют у себя передовой опыт, который уже внедрен на других предприят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Информацию о внедренном передовом опыте в Вашей организации необходимо предоставлять в срок до 25 числа  месяца отчетного квартала в администрацию округа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.84237720656 Г.П.Борисова</w:t>
      </w:r>
    </w:p>
    <w:p>
      <w:pPr>
        <w:pStyle w:val="Normal"/>
        <w:rPr/>
      </w:pPr>
      <w:r>
        <w:rPr/>
        <w:t>Гл.сп-ст по госуправлению</w:t>
      </w:r>
    </w:p>
    <w:p>
      <w:pPr>
        <w:pStyle w:val="Normal"/>
        <w:rPr/>
      </w:pPr>
      <w:r>
        <w:rPr/>
        <w:t xml:space="preserve">охраной труда администрации </w:t>
      </w:r>
    </w:p>
    <w:p>
      <w:pPr>
        <w:pStyle w:val="Normal"/>
        <w:rPr/>
      </w:pPr>
      <w:r>
        <w:rPr/>
        <w:t>Лазовского 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2:00Z</dcterms:created>
  <dc:creator>Охрана труда</dc:creator>
  <dc:description/>
  <cp:keywords/>
  <dc:language>en-US</dc:language>
  <cp:lastModifiedBy>Охрана труда</cp:lastModifiedBy>
  <dcterms:modified xsi:type="dcterms:W3CDTF">2023-03-03T00:36:00Z</dcterms:modified>
  <cp:revision>8</cp:revision>
  <dc:subject/>
  <dc:title/>
</cp:coreProperties>
</file>