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105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13"/>
                  </w:tblGrid>
                  <w:tr>
                    <w:trPr/>
                    <w:tc>
                      <w:tcPr>
                        <w:tcW w:w="10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75120" cy="233299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" t="-6" r="-2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75120" cy="2332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00"/>
              <w:gridCol w:w="4200"/>
            </w:tblGrid>
            <w:tr>
              <w:trPr/>
              <w:tc>
                <w:tcPr>
                  <w:tcW w:w="4200" w:type="dxa"/>
                  <w:tcBorders/>
                  <w:shd w:fill="08549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420" w:type="dxa"/>
                      <w:bottom w:w="120" w:type="dxa"/>
                      <w:right w:w="42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88" w:before="0" w:after="0"/>
                          <w:rPr>
                            <w:rFonts w:ascii="Helvetica" w:hAnsi="Helvetica" w:cs="Helvetic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FFFFFF"/>
                            <w:sz w:val="19"/>
                            <w:szCs w:val="19"/>
                          </w:rPr>
                          <w:t xml:space="preserve">Дата проведения: </w:t>
                        </w:r>
                      </w:p>
                      <w:p>
                        <w:pPr>
                          <w:pStyle w:val="Style15"/>
                          <w:spacing w:lineRule="atLeast" w:line="468" w:before="0" w:after="0"/>
                          <w:rPr>
                            <w:rFonts w:ascii="Helvetica" w:hAnsi="Helvetica" w:cs="Helvetic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FFFFFF"/>
                            <w:sz w:val="31"/>
                            <w:szCs w:val="31"/>
                          </w:rPr>
                          <w:t>10 — 13 ДЕКАБР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0" w:type="dxa"/>
                  <w:tcBorders/>
                  <w:shd w:fill="08549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420" w:type="dxa"/>
                      <w:bottom w:w="120" w:type="dxa"/>
                      <w:right w:w="420" w:type="dxa"/>
                    </w:tblCellMar>
                  </w:tblPr>
                  <w:tblGrid>
                    <w:gridCol w:w="4081"/>
                  </w:tblGrid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88" w:before="0" w:after="0"/>
                          <w:rPr>
                            <w:rFonts w:ascii="Helvetica" w:hAnsi="Helvetica" w:cs="Helvetic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FFFFFF"/>
                            <w:sz w:val="19"/>
                            <w:szCs w:val="19"/>
                          </w:rPr>
                          <w:t xml:space="preserve">Место проведения: </w:t>
                        </w:r>
                      </w:p>
                      <w:p>
                        <w:pPr>
                          <w:pStyle w:val="Style15"/>
                          <w:spacing w:lineRule="atLeast" w:line="468" w:before="0" w:after="0"/>
                          <w:rPr>
                            <w:rFonts w:ascii="Helvetica" w:hAnsi="Helvetica" w:cs="Helvetic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FFFFFF"/>
                            <w:sz w:val="31"/>
                            <w:szCs w:val="31"/>
                          </w:rPr>
                          <w:t>«Крокус Экспо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AFE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120" w:type="dxa"/>
                      <w:bottom w:w="300" w:type="dxa"/>
                      <w:right w:w="120" w:type="dxa"/>
                    </w:tblCellMar>
                  </w:tblPr>
                  <w:tblGrid>
                    <w:gridCol w:w="8281"/>
                  </w:tblGrid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88" w:before="0" w:after="0"/>
                          <w:rPr>
                            <w:rFonts w:ascii="Helvetica" w:hAnsi="Helvetica" w:cs="Helvetic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034A91"/>
                            <w:sz w:val="19"/>
                            <w:szCs w:val="19"/>
                          </w:rPr>
                          <w:t>Выставка-форум «Безопасность и охрана труда - 2024»</w:t>
                        </w:r>
                        <w:r>
                          <w:rPr>
                            <w:rFonts w:cs="Helvetica" w:ascii="Helvetica" w:hAnsi="Helvetica"/>
                            <w:color w:val="000000"/>
                            <w:sz w:val="19"/>
                            <w:szCs w:val="19"/>
                          </w:rPr>
                          <w:t xml:space="preserve"> в МВЦ «Крокус Экспо», расширяет границы возможностей для посетителей.</w:t>
                        </w:r>
                      </w:p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tLeast" w:line="288" w:before="0" w:after="0"/>
                          <w:rPr>
                            <w:rFonts w:ascii="Helvetica" w:hAnsi="Helvetica" w:cs="Helvetic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9"/>
                            <w:szCs w:val="19"/>
                          </w:rPr>
                          <w:t xml:space="preserve">Посещение выставки и деловой программы БИОТ 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FF1919"/>
                            <w:sz w:val="19"/>
                            <w:szCs w:val="19"/>
                          </w:rPr>
                          <w:t>БЕСПЛАТНОЕ</w:t>
                        </w:r>
                        <w:r>
                          <w:rPr>
                            <w:rFonts w:cs="Helvetica" w:ascii="Helvetica" w:hAnsi="Helvetica"/>
                            <w:color w:val="000000"/>
                            <w:sz w:val="19"/>
                            <w:szCs w:val="19"/>
                          </w:rPr>
                          <w:t xml:space="preserve"> все 4 дня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0854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80" w:type="dxa"/>
                      <w:left w:w="120" w:type="dxa"/>
                      <w:bottom w:w="60" w:type="dxa"/>
                      <w:right w:w="120" w:type="dxa"/>
                    </w:tblCellMar>
                  </w:tblPr>
                  <w:tblGrid>
                    <w:gridCol w:w="8281"/>
                  </w:tblGrid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432" w:before="0" w:after="0"/>
                          <w:jc w:val="center"/>
                          <w:rPr>
                            <w:rFonts w:ascii="Helvetica" w:hAnsi="Helvetica" w:cs="Helvetic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FFFFFF"/>
                            <w:sz w:val="29"/>
                            <w:szCs w:val="29"/>
                          </w:rPr>
                          <w:t>РЕГИСТРАЦИЯ УЖЕ ОТКРЫТА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0" w:type="dxa"/>
                      <w:bottom w:w="120" w:type="dxa"/>
                      <w:right w:w="120" w:type="dxa"/>
                    </w:tblCellMar>
                  </w:tblPr>
                  <w:tblGrid>
                    <w:gridCol w:w="8281"/>
                  </w:tblGrid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InternetLink"/>
                          </w:rPr>
                        </w:pPr>
                        <w:hyperlink r:id="rId3" w:tgtFrame="_blank">
                          <w:r>
                            <w:rPr/>
                          </w:r>
                        </w:hyperlink>
                      </w:p>
                      <w:p>
                        <w:pPr>
                          <w:pStyle w:val="Normal"/>
                          <w:shd w:fill="FA0000" w:val="clear"/>
                          <w:jc w:val="center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FFFFFF"/>
                              <w:sz w:val="19"/>
                              <w:szCs w:val="19"/>
                            </w:rPr>
                            <w:t>ЗАРЕГИСТРИРОВАТЬСЯ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5" w:tgtFrame="_blank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80" w:type="dxa"/>
                      <w:left w:w="120" w:type="dxa"/>
                      <w:bottom w:w="180" w:type="dxa"/>
                      <w:right w:w="12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52"/>
                        </w:tblGrid>
                        <w:tr>
                          <w:trPr/>
                          <w:tc>
                            <w:tcPr>
                              <w:tcW w:w="7752" w:type="dxa"/>
                              <w:tcBorders>
                                <w:top w:val="single" w:sz="12" w:space="0" w:color="2A549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2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t>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AFE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8281"/>
                  </w:tblGrid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52" w:before="0" w:after="0"/>
                          <w:rPr>
                            <w:rFonts w:ascii="Helvetica" w:hAnsi="Helvetica" w:cs="Helvetica"/>
                            <w:color w:val="085499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color w:val="FF1919"/>
                            <w:sz w:val="31"/>
                            <w:szCs w:val="31"/>
                          </w:rPr>
                          <w:t>БИОТ 2024 это</w:t>
                        </w:r>
                        <w:r>
                          <w:rPr>
                            <w:rStyle w:val="StrongEmphasis"/>
                            <w:rFonts w:cs="Helvetica" w:ascii="Helvetica" w:hAnsi="Helvetica"/>
                            <w:color w:val="FF1919"/>
                            <w:sz w:val="29"/>
                            <w:szCs w:val="29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468" w:before="0" w:after="0"/>
                          <w:rPr/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9"/>
                            <w:szCs w:val="19"/>
                          </w:rPr>
                          <w:t>Самая технологичная, современная и просторная выставочная площадка Москвы</w:t>
                        </w:r>
                        <w:r>
                          <w:rPr>
                            <w:rFonts w:cs="Helvetica" w:ascii="Helvetica" w:hAnsi="Helvetica"/>
                            <w:color w:val="085499"/>
                            <w:sz w:val="19"/>
                            <w:szCs w:val="19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468" w:before="0" w:after="280"/>
                          <w:rPr/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9"/>
                            <w:szCs w:val="19"/>
                          </w:rPr>
                          <w:t>Еще больше экспонентов — производителей и поставщиков СИЗ, компаний, предоставляющих услуги в сфере охраны труда и безопасности на производстве.</w:t>
                        </w:r>
                        <w:r>
                          <w:rPr>
                            <w:rFonts w:cs="Helvetica" w:ascii="Helvetica" w:hAnsi="Helvetica"/>
                            <w:color w:val="085499"/>
                            <w:sz w:val="19"/>
                            <w:szCs w:val="19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468" w:before="0" w:after="0"/>
                          <w:rPr>
                            <w:rFonts w:ascii="Helvetica" w:hAnsi="Helvetica" w:cs="Helvetica"/>
                            <w:color w:val="085499"/>
                            <w:sz w:val="19"/>
                            <w:szCs w:val="19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9"/>
                            <w:szCs w:val="19"/>
                          </w:rPr>
                          <w:t xml:space="preserve">Более 100 деловых мероприятий — все изменения в законодательстве с комментариями и пояснениями от ведущих экспертов. Здесь происходит обмен опытом и здесь вы найдете ответы на самые наболевшие вопрос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lblog.com/ru/mail_link_tracker?hash=6nqhoowuye9zn7tpof91ufgdhrgqdt41uog9hyq9isi3jbs9kf7hzeszanwyq3q95x4sgnr4c11cq3pu68mxa1fyyb69ou59bu68h4wzq96hfgirzwr1o&amp;url=aHR0cHM6Ly9iaW90LWV4cG8ucnUvZm9ybXZpc2l0b3I_dXRtX21lZGl1bT1lbWFpbCZ1dG1fc291cmNlPVVuaXNlbmRlciZ1dG1fY2FtcGFpZ249MzMxMDA3ODA2&amp;uid=NTE4NzI3&amp;ucs=3ade6f2645ce6d13511d00361b6bbc6a" TargetMode="External"/><Relationship Id="rId4" Type="http://schemas.openxmlformats.org/officeDocument/2006/relationships/hyperlink" Target="https://emlblog.com/ru/mail_link_tracker?hash=6nqhoowuye9zn7tpof91ufgdhrgqdt41uog9hyq9isi3jbs9kf7hzeszanwyq3q95x4sgnr4c11cq3pu68mxa1fyyb69ou59bu68h4wzq96hfgirzwr1o&amp;url=aHR0cHM6Ly9iaW90LWV4cG8ucnUvZm9ybXZpc2l0b3I_dXRtX21lZGl1bT1lbWFpbCZ1dG1fc291cmNlPVVuaXNlbmRlciZ1dG1fY2FtcGFpZ249MzMxMDA3ODA2&amp;uid=NTE4NzI3&amp;ucs=3ade6f2645ce6d13511d00361b6bbc6a" TargetMode="External"/><Relationship Id="rId5" Type="http://schemas.openxmlformats.org/officeDocument/2006/relationships/hyperlink" Target="https://emlblog.com/ru/mail_link_tracker?hash=6nqhoowuye9zn7tpof91ufgdhrgqdt41uog9hyq9isi3jbs9kf7hzeszanwyq3q95x4sgnr4c11cq3pu68mxa1fyyb69ou59bu68h4wzq96hfgirzwr1o&amp;url=aHR0cHM6Ly9iaW90LWV4cG8ucnUvZm9ybXZpc2l0b3I_dXRtX21lZGl1bT1lbWFpbCZ1dG1fc291cmNlPVVuaXNlbmRlciZ1dG1fY2FtcGFpZ249MzMxMDA3ODA2&amp;uid=NTE4NzI3&amp;ucs=3ade6f2645ce6d13511d00361b6bbc6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8:00Z</dcterms:created>
  <dc:creator>Охрана труда</dc:creator>
  <dc:description/>
  <cp:keywords/>
  <dc:language>en-US</dc:language>
  <cp:lastModifiedBy>Охрана труда</cp:lastModifiedBy>
  <dcterms:modified xsi:type="dcterms:W3CDTF">2024-09-11T01:28:00Z</dcterms:modified>
  <cp:revision>2</cp:revision>
  <dc:subject/>
  <dc:title/>
</cp:coreProperties>
</file>