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</w:t>
      </w:r>
      <w:r>
        <w:rPr>
          <w:b/>
        </w:rPr>
        <w:t>Уважаемые руководители и специалисты по охране труда!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</w:t>
      </w:r>
      <w:r>
        <w:rPr/>
        <w:t>Согласно требованиям Трудового кодекса Российской Федерации (Федеральный закон от 02.07.2021 № 311-ФЗ «О внесении изменений в ТК РФ», Ст.</w:t>
      </w:r>
      <w:r>
        <w:rPr>
          <w:lang w:val="en-US"/>
        </w:rPr>
        <w:t>X</w:t>
      </w:r>
      <w:r>
        <w:rPr/>
        <w:t xml:space="preserve"> «Охрана труда» ТК РФ) и «Примерного  положения о системе управления охраной труда», утвержденного приказом Министерства труда  от 29.10.2021 № 776н  создание и обеспечение функционирования системы управления охраной труда в организации - СУОТ осуществляется работодателем посредством соблюдения государственных нормативных требований охраны труда с учетом специфики своей деятельности, принятых на себя обязательств  и безопасности производств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</w:t>
      </w:r>
      <w:r>
        <w:rPr/>
        <w:t>Рабочее место, его оборудование и оснащение, применяемые в соответствии с особенностями выполняемых работ, должны обеспечивать сохранение жизни и здоровья занятых на нем работников при соблюдении ими положений, принимаемых у работодателя, нормативных правовых актов по вопросам охраны труда (Приказ Министерства труда и социальной защиты РФ от 29.10.2021 № 774н)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</w:t>
      </w:r>
      <w:r>
        <w:rPr/>
        <w:t>В связи с вводом вышеуказанных документов, а также целого ряда НПА по охране труда, введенных в действие в ходе административной реформы в последнее время настоятельно рекомендуем Вам пересмотреть и актуализировать внутренние документы по охране труда Вашей организации (Программы обучения, инструктажей, инструкции, положения, планы мероприятий,  приказы и т.д.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Напоминаем Вам, что система управления охраной труда предусматривает распределение обязанностей по охране труда на всех уровнях управления в соответствии со штатным расписанием и должна включать процедуру оценки и управления профессиональными рисками.</w:t>
      </w:r>
      <w:r>
        <w:rPr>
          <w:bCs/>
        </w:rPr>
        <w:t xml:space="preserve"> Профессиональный риск </w:t>
      </w:r>
      <w:r>
        <w:rPr/>
        <w:t>это вероятность причинения вреда здоровью в результате воздействия вредных и (или) опасных производственных факторов при исполнении работником профессиональных обязанностей.</w:t>
      </w:r>
      <w:r>
        <w:rPr>
          <w:bCs/>
        </w:rPr>
        <w:t xml:space="preserve"> Оценка и управление профессиональными рисками </w:t>
      </w:r>
      <w:r>
        <w:rPr/>
        <w:t>- комплекс взаимосвязанных мероприятий, включающих в себя меры по выявлению, оценке и снижению их уровней. Провести оценку профессиональных рисков можно или самим, согласно «Рекомендациям по выбору методов оценки уровней профессиональных рисков и по снижению уровней таких рисков», утвержденным Приказом Минтруда  России от 28.12.2021 №926н и «Примерному перечню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, утвержденному Приказом Минтруда  России от 29.10.2021 №771н, или лицензированной лабораторией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аботодатель также обязан повторно проводить специальную оценку рабочих мест 1 раз в пять лет при наличии вредных факторов на рабочих местах в  организации (ФЗ от 28.12.2013 №426-ФЗ «О специальной оценке условий труда») или декларировать рабочие места с допустимыми условиями труда (Приказ Минтруда  России от 17.06.2021 №406н «О форме и Порядке подачи декларации соответствия условий труда государственным нормативным требованиям охраны труда...»). При наличии Декларации и отсутствии несчастных случаев на производстве, нужно проводить спецоценку только на рабочих местах с вредными условиями труда (раз в 5 лет)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осле ввода в действие нового Порядка обучения по охране труда (Постановление Правительства РФ от 24.12.2021 №2464) срочно необходимо провести обучение разных категорий работников, включая обучение оказанию первой помощи. После 1 марта 2023 года (дата ввода всех пунктов Порядка обучения)  документы, подтверждающие проверку у работников знания требований охраны труда, выданные в установленном порядке до введения в действие Порядка, действительны до окончания срока их действия при условии, что работники обучены по оказанию </w:t>
      </w:r>
      <w:r>
        <w:fldChar w:fldCharType="begin"/>
      </w:r>
      <w:r>
        <w:rPr>
          <w:rStyle w:val="InternetLink"/>
        </w:rPr>
        <w:instrText xml:space="preserve"> HYPERLINK "https://vsr63.ru/blog/obuchenie-po-oxrane-truda-po-novomu-s-2022-goda/manager-kontent" \l "i-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вой помощи, применению СИЗ и требованиям охраны труда</w:t>
      </w:r>
      <w:r>
        <w:rPr>
          <w:rStyle w:val="InternetLink"/>
        </w:rPr>
        <w:fldChar w:fldCharType="end"/>
      </w:r>
      <w:r>
        <w:rPr/>
        <w:t>, которые изложены в Постановлении №2464. С 1 марта работодателям, проводящим обучение у себя в организации, необходимо будет подавать сведения об их наличии для внесения себя в реестр организаций, осуществляющих деятельность по обучению своих работникам вопросам охраны труда. При принятии решения о том, как организовывать обучение у себя в организации или в Учебном центре, необходимо просчитать, кого обучать, по скольким программам и где необходимо проводить обуче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</w:t>
      </w:r>
      <w:r>
        <w:rPr/>
        <w:t>Проведение всех видов медосмотров и психиатрическое освидетельствование вредников, специалистов в образовании, а также водителей,  предусмотрено требованиями НПА (Приказы Минздрава от 28.01.2021 №29н и от 20.05.2022 №342). Необходимо организовать учет микротравм (Приказ Минтруда от 15.09.2021 №632н) и т.д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</w:t>
      </w:r>
      <w:r>
        <w:rPr/>
        <w:t xml:space="preserve">Учитывая, что  органы государственного надзора при проверках руководствуются </w:t>
      </w:r>
      <w:r>
        <w:rPr>
          <w:bCs/>
        </w:rPr>
        <w:t>ч.1 ст. 5.27.1 КоАП</w:t>
      </w:r>
      <w:r>
        <w:rPr/>
        <w:t>, согласно которой возможно предупреждение или наложение штрафа за каждое нарушение,  ответственность за не исполнение трудового законодательства  лежит на работодателе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</w:t>
      </w:r>
      <w:r>
        <w:rPr/>
        <w:t>Просим Вас провести весь комплекс работ и процедур или завершить эту работу по охране труда в срочном порядке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Т.84237720656 Г.П.Бор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3:59:00Z</dcterms:created>
  <dc:creator>Охрана труда</dc:creator>
  <dc:description/>
  <cp:keywords/>
  <dc:language>en-US</dc:language>
  <cp:lastModifiedBy>Охрана труда</cp:lastModifiedBy>
  <dcterms:modified xsi:type="dcterms:W3CDTF">2023-02-17T01:01:00Z</dcterms:modified>
  <cp:revision>10</cp:revision>
  <dc:subject/>
  <dc:title>                                  Уважаемые работодатели</dc:title>
</cp:coreProperties>
</file>