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Заработали новые индикаторы риска. Проверьте, грозит ли вам внеплановая проверка</w:t>
      </w:r>
    </w:p>
    <w:p>
      <w:pPr>
        <w:pStyle w:val="Normal"/>
        <w:shd w:fill="FFFFFF" w:val="clear"/>
        <w:spacing w:lineRule="atLeast" w:line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hd w:fill="FFFFFF" w:val="clear"/>
        <w:spacing w:lineRule="atLeast" w:line="30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чего нужны индикаторы риска</w:t>
      </w:r>
    </w:p>
    <w:p>
      <w:pPr>
        <w:pStyle w:val="Normal"/>
        <w:shd w:fill="FFFFFF" w:val="clear"/>
        <w:spacing w:lineRule="atLeast" w:line="26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7564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69" r="-1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62" w:before="0" w:after="0"/>
        <w:rPr>
          <w:color w:val="000000"/>
          <w:sz w:val="18"/>
          <w:szCs w:val="18"/>
        </w:rPr>
      </w:pPr>
      <w:r>
        <w:rPr>
          <w:rStyle w:val="Red"/>
          <w:color w:val="00937F"/>
          <w:sz w:val="18"/>
          <w:szCs w:val="18"/>
        </w:rPr>
        <w:t>Важно</w:t>
      </w:r>
    </w:p>
    <w:p>
      <w:pPr>
        <w:pStyle w:val="Style12"/>
        <w:shd w:fill="FFFFFF" w:val="clear"/>
        <w:spacing w:lineRule="atLeast" w:line="262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ля проверок по требованию прокуратуры индикаторы риска не применяют</w:t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>Индикаторы риска — это показатели, с помощью которых инспекторы могут обнаружить нарушения у работодателей. Сами по себе индикаторы риска не подтверждают факт нарушений, но свидетельствуют о вероятном несоблюдении обязательных требований (</w:t>
      </w: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instrText xml:space="preserve"> HYPERLINK "https://e.otruda.ru/npd-doc?npmid=99&amp;npid=578345385&amp;anchor=ZAP2CCG3J0" \l "ZAP2CCG3J0" \n _blank</w:instrTex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  <w:sz w:val="20"/>
          <w:szCs w:val="20"/>
        </w:rPr>
        <w:t>ч. 9</w: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> ст. 23 Федерального закона от 31.07.2020 № 248-ФЗ, далее — Закон № 248-ФЗ).</w:t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>Если инспектор выявит индикатор риска, ГИТ может принять решение о внеплановой проверке. Контролеры обязаны согласовать проверку с прокуратурой. При этом не нужно доказывать, что нарушения могут навредить или уже навредили жизни и здоровью работников (</w:t>
      </w: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instrText xml:space="preserve"> HYPERLINK "https://e.otruda.ru/npd-doc?npmid=99&amp;npid=578344596&amp;anchor=XA00M3A2MS" \l "XA00M3A2MS" \n _blank</w:instrTex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  <w:sz w:val="20"/>
          <w:szCs w:val="20"/>
        </w:rPr>
        <w:t>подп. «а» п. 3</w: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> постановления Правительства от 10.03.2022 № 336).</w:t>
      </w:r>
    </w:p>
    <w:p>
      <w:pPr>
        <w:pStyle w:val="Heading2"/>
        <w:shd w:fill="FFFFFF" w:val="clear"/>
        <w:spacing w:lineRule="atLeast" w:line="30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ие индикаторы использует ГИТ</w:t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>Перечень индикаторов риска для трудовых проверок Минтруд утвердил в </w:t>
      </w:r>
      <w:hyperlink r:id="rId3" w:tgtFrame="_blank">
        <w:r>
          <w:rPr>
            <w:rStyle w:val="InternetLink"/>
            <w:rFonts w:cs="Georgia" w:ascii="Georgia" w:hAnsi="Georgia"/>
            <w:color w:val="329A32"/>
            <w:sz w:val="20"/>
            <w:szCs w:val="20"/>
          </w:rPr>
          <w:t>приказе от 30.11.2021 № 838н</w:t>
        </w:r>
      </w:hyperlink>
      <w:r>
        <w:rPr>
          <w:rFonts w:cs="Georgia" w:ascii="Georgia" w:hAnsi="Georgia"/>
          <w:color w:val="000000"/>
          <w:sz w:val="20"/>
          <w:szCs w:val="20"/>
        </w:rPr>
        <w:t> (далее — Перечень № 838н). С 1 августа 2023 года трудовые инспекторы используют два новых индикатора, теперь у них есть четыре основания для проверок. ГИТ вправе инициировать внеплановую проверку, когда:</w:t>
      </w:r>
    </w:p>
    <w:p>
      <w:pPr>
        <w:pStyle w:val="Normal"/>
        <w:numPr>
          <w:ilvl w:val="0"/>
          <w:numId w:val="2"/>
        </w:numPr>
        <w:shd w:fill="FFFFFF" w:val="clear"/>
        <w:spacing w:before="0" w:after="76"/>
        <w:ind w:left="0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 суд поступает заявление о признании компании банкрот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76"/>
        <w:ind w:left="0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ыявят признаки фиктивных замеров во ФГИС СОУТ;</w:t>
      </w:r>
    </w:p>
    <w:p>
      <w:pPr>
        <w:pStyle w:val="Normal"/>
        <w:numPr>
          <w:ilvl w:val="0"/>
          <w:numId w:val="2"/>
        </w:numPr>
        <w:shd w:fill="FFFFFF" w:val="clear"/>
        <w:spacing w:before="0" w:after="76"/>
        <w:ind w:left="0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величилось количество легких несчастных случаев на предприят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76"/>
        <w:ind w:left="0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е провели в срок спецоценку.</w:t>
      </w:r>
    </w:p>
    <w:p>
      <w:pPr>
        <w:pStyle w:val="Heading2"/>
        <w:shd w:fill="FFFFFF" w:val="clear"/>
        <w:spacing w:lineRule="atLeast" w:line="30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 инспекторы выявляют индикаторы</w:t>
      </w:r>
    </w:p>
    <w:p>
      <w:pPr>
        <w:pStyle w:val="Normal"/>
        <w:shd w:fill="FFFFFF" w:val="clear"/>
        <w:spacing w:lineRule="atLeast" w:line="26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7564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" t="-169" r="-1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62" w:before="0" w:after="0"/>
        <w:rPr>
          <w:color w:val="000000"/>
          <w:sz w:val="18"/>
          <w:szCs w:val="18"/>
        </w:rPr>
      </w:pPr>
      <w:r>
        <w:rPr>
          <w:rStyle w:val="Red"/>
          <w:color w:val="00937F"/>
          <w:sz w:val="18"/>
          <w:szCs w:val="18"/>
        </w:rPr>
        <w:t>Обратите внимание</w:t>
      </w:r>
    </w:p>
    <w:p>
      <w:pPr>
        <w:pStyle w:val="Style12"/>
        <w:shd w:fill="FFFFFF" w:val="clear"/>
        <w:spacing w:lineRule="atLeast" w:line="262"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еречень с индикаторами риска для ГИТ действует до 31 декабря 2025 года</w:t>
      </w:r>
    </w:p>
    <w:p>
      <w:pPr>
        <w:pStyle w:val="Style12"/>
        <w:shd w:fill="FFFFFF" w:val="clear"/>
        <w:spacing w:lineRule="atLeast" w:line="305" w:before="0" w:after="2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Чтобы выявить индикаторы, ГИТ анализирует информацию из государственных реестров и систем. Также необходимую информацию получают в ходе взаимодействия с медучреждениями, Социальным фондом и другими госорганами. Смотрите, какой алгоритм действий используют для каждого из четырех индикаторов.</w:t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Работодателя хотят признать банкротом.</w:t>
      </w:r>
      <w:r>
        <w:rPr>
          <w:rFonts w:cs="Georgia" w:ascii="Georgia" w:hAnsi="Georgia"/>
          <w:color w:val="000000"/>
          <w:sz w:val="20"/>
          <w:szCs w:val="20"/>
        </w:rPr>
        <w:t> Трудинспекторы ведут мониторинг сайтов арбитражных судов. Индикатор выявят, если суд примет заявление о банкротстве компании со среднесписочной численностью работников от 50 человек и разместит об этом информацию на сайте. С просьбой признать компанию банкротом в суд может обратиться кредитор, уполномоченный орган или работник, которому не выплатили зарплату, в том числе бывший (</w:t>
      </w: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instrText xml:space="preserve"> HYPERLINK "https://e.otruda.ru/npd-doc?npmid=99&amp;npid=578342638&amp;anchor=ZA01PM83AK" \l "ZA01PM83AK" \n _blank</w:instrTex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  <w:sz w:val="20"/>
          <w:szCs w:val="20"/>
        </w:rPr>
        <w:t>ст. 7</w: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> Федерального закона от 26.10.2002 № 127-ФЗ). Каждое заявление о банкротстве — основание для внеплановой проверки.</w:t>
      </w:r>
      <w:bookmarkStart w:id="0" w:name="3626"/>
      <w:bookmarkEnd w:id="0"/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Провели фиктивные замеры. </w:t>
      </w:r>
      <w:r>
        <w:rPr>
          <w:rFonts w:cs="Georgia" w:ascii="Georgia" w:hAnsi="Georgia"/>
          <w:color w:val="000000"/>
          <w:sz w:val="20"/>
          <w:szCs w:val="20"/>
        </w:rPr>
        <w:t>Инспекторы работают с ФГИС СОУТ. Система показывает нарушения в спецоценке. Признак фиктивных замеров — случай, когда в течение суток замеры провели как минимум в двух компаниях из разных регионов, которые не граничат друг с другом. Если Ф. И. О. эксперта и данные средств измерений совпадают и это не первый случай за полгода, назначат внеплановую проверку, по итогам которой результаты СОУТ могут признать недействительными. Чтобы приостановить работу лаборатории передадут информацию в Росаккредитацию.</w:t>
      </w:r>
      <w:bookmarkStart w:id="1" w:name="582646"/>
      <w:bookmarkEnd w:id="1"/>
    </w:p>
    <w:p>
      <w:pPr>
        <w:pStyle w:val="Normal"/>
        <w:shd w:fill="FFFFFF" w:val="clear"/>
        <w:spacing w:lineRule="atLeast" w:line="26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77545" cy="66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" t="-169" r="-1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62" w:before="0" w:after="0"/>
        <w:rPr>
          <w:color w:val="000000"/>
          <w:sz w:val="18"/>
          <w:szCs w:val="18"/>
        </w:rPr>
      </w:pPr>
      <w:r>
        <w:rPr>
          <w:rStyle w:val="Red"/>
          <w:color w:val="00937F"/>
          <w:sz w:val="18"/>
          <w:szCs w:val="18"/>
        </w:rPr>
        <w:t>Важно</w:t>
      </w:r>
    </w:p>
    <w:p>
      <w:pPr>
        <w:pStyle w:val="Style12"/>
        <w:shd w:fill="FFFFFF" w:val="clear"/>
        <w:spacing w:lineRule="atLeast" w:line="262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едучреждение, в которое обратился работник с легкой производственной травмой, в течение суток направляет в ГИТ извещение по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329A32"/>
        </w:rPr>
        <w:instrText xml:space="preserve"> HYPERLINK "https://e.otruda.ru/npd-doc?npmid=99&amp;npid=902198996&amp;anchor=XA00LUO2M6" \l "XA00LUO2M6" \n _blank</w:instrText>
      </w:r>
      <w:r>
        <w:rPr>
          <w:rStyle w:val="InternetLink"/>
          <w:sz w:val="16"/>
          <w:szCs w:val="16"/>
          <w:rFonts w:cs="Arial" w:ascii="Arial" w:hAnsi="Arial"/>
          <w:color w:val="329A32"/>
        </w:rPr>
        <w:fldChar w:fldCharType="separate"/>
      </w:r>
      <w:r>
        <w:rPr>
          <w:rStyle w:val="InternetLink"/>
          <w:rFonts w:cs="Arial" w:ascii="Arial" w:hAnsi="Arial"/>
          <w:color w:val="329A32"/>
          <w:sz w:val="16"/>
          <w:szCs w:val="16"/>
        </w:rPr>
        <w:t>форме № 59-НСП/у</w:t>
      </w:r>
      <w:r>
        <w:rPr>
          <w:rStyle w:val="InternetLink"/>
          <w:sz w:val="16"/>
          <w:szCs w:val="16"/>
          <w:rFonts w:cs="Arial" w:ascii="Arial" w:hAnsi="Arial"/>
          <w:color w:val="329A32"/>
        </w:rPr>
        <w:fldChar w:fldCharType="end"/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В компании стало больше легких травм. </w:t>
      </w:r>
      <w:r>
        <w:rPr>
          <w:rFonts w:cs="Georgia" w:ascii="Georgia" w:hAnsi="Georgia"/>
          <w:color w:val="000000"/>
          <w:sz w:val="20"/>
          <w:szCs w:val="20"/>
        </w:rPr>
        <w:t>Инспекторы ведут учет несчастных случаев и сверяют информацию с данными Социального фонда, куда работодатели сообщают о легких производственных травмах. Сравнивают квартал текущего года с кварталом предыдущего. Проверку назначат, если по сравнению с прошлым годом произошло больше легких несчастных случаев в компании со среднесписочной численностью до 50 работников — на три и более, до 100 работников — на 4 и более, свыше 100 работников — на 5 и более.</w:t>
      </w:r>
      <w:bookmarkStart w:id="2" w:name="5724"/>
      <w:bookmarkEnd w:id="2"/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Работодатель не провел спецоценку.</w:t>
      </w:r>
      <w:r>
        <w:rPr>
          <w:rFonts w:cs="Georgia" w:ascii="Georgia" w:hAnsi="Georgia"/>
          <w:color w:val="000000"/>
          <w:sz w:val="20"/>
          <w:szCs w:val="20"/>
        </w:rPr>
        <w:t> Инспекторы сверяют сведения ФГИС СОУТ с выписками из ЕГРЮЛ и ЕГРИП. Если с даты появления компании или ИП в реестрах налоговой службы прошло больше 12 месяцев, а отчета о спецоценке в системе учета Минтруда нет, инспекторы запрашивают информацию из Социального фонда. Проверка предстоит, когда по данным фонда у работодателя больше 50 застрахованных работников.</w:t>
      </w:r>
    </w:p>
    <w:p>
      <w:pPr>
        <w:pStyle w:val="Style12"/>
        <w:shd w:fill="FFFFFF" w:val="clear"/>
        <w:spacing w:lineRule="atLeast" w:line="305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рок очередной СОУТ будут контролировать при наличии в компании хотя бы одного рабочего места с вредными условиями труда. В отчете о СОУТ инспекторы смотрят на дату его утверждения. Если прошло более 5 лет, в ЕГРЮЛ или ЕГРИП проверяют статус компании/ИП. Когда статус предприятия действующий, а спецоценку в срок не провели — проверки не избежать.</w:t>
      </w:r>
      <w:bookmarkStart w:id="3" w:name="36756864"/>
      <w:bookmarkEnd w:id="3"/>
    </w:p>
    <w:p>
      <w:pPr>
        <w:pStyle w:val="Heading2"/>
        <w:shd w:fill="FFFFFF" w:val="clear"/>
        <w:spacing w:lineRule="atLeast" w:line="30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 принимают решение о проверке по индикатору</w:t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>Инспектор должен составить служебную записку на имя руководителя. В записке указывают, какой индикатор выявили, и мотивируют необходимость проверки. Затем собирают документы для согласования и направляют их прокурорам через </w:t>
      </w:r>
      <w:hyperlink r:id="rId6" w:tgtFrame="_blank">
        <w:r>
          <w:rPr>
            <w:rStyle w:val="InternetLink"/>
            <w:rFonts w:cs="Georgia" w:ascii="Georgia" w:hAnsi="Georgia"/>
            <w:color w:val="1252A1"/>
            <w:sz w:val="20"/>
            <w:szCs w:val="20"/>
          </w:rPr>
          <w:t>реестр</w:t>
        </w:r>
      </w:hyperlink>
      <w:r>
        <w:rPr>
          <w:rFonts w:cs="Georgia" w:ascii="Georgia" w:hAnsi="Georgia"/>
          <w:color w:val="000000"/>
          <w:sz w:val="20"/>
          <w:szCs w:val="20"/>
        </w:rPr>
        <w:t> проверок Генпрокуратуры — ФГИС ЕРКНМ.</w:t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>Проводить внеплановую проверку без согласования с прокуратурой ГИТ не может. Иначе результаты проверки признают недействительными (</w:t>
      </w: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instrText xml:space="preserve"> HYPERLINK "https://e.otruda.ru/npd-doc?npmid=99&amp;npid=578345385&amp;anchor=ZAP1OBA3CD" \l "ZAP1OBA3CD" \n _blank</w:instrTex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  <w:sz w:val="20"/>
          <w:szCs w:val="20"/>
        </w:rPr>
        <w:t>п. 2 ч. 2 ст. 91</w: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> Закона № 248-ФЗ).</w:t>
      </w:r>
    </w:p>
    <w:p>
      <w:pPr>
        <w:pStyle w:val="Style12"/>
        <w:shd w:fill="FFFFFF" w:val="clear"/>
        <w:spacing w:lineRule="atLeast" w:line="305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>Если при проверке выявят нарушения, работодателю выдадут предписание и назначат штраф. В случае с участившимися легкими производственными травмами инспекторы могут провести дополнительное расследование отдельных несчастных случаев (</w:t>
      </w:r>
      <w:r>
        <w:fldChar w:fldCharType="begin"/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instrText xml:space="preserve"> HYPERLINK "https://e.otruda.ru/npd-doc?npmid=99&amp;npid=578345773&amp;anchor=XA00MFK2NJ" \l "XA00MFK2NJ" \n _blank</w:instrTex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separate"/>
      </w:r>
      <w:r>
        <w:rPr>
          <w:rStyle w:val="InternetLink"/>
          <w:rFonts w:cs="Georgia" w:ascii="Georgia" w:hAnsi="Georgia"/>
          <w:color w:val="329A32"/>
          <w:sz w:val="20"/>
          <w:szCs w:val="20"/>
        </w:rPr>
        <w:t>ч. 2 ст. 229.3</w:t>
      </w:r>
      <w:r>
        <w:rPr>
          <w:rStyle w:val="InternetLink"/>
          <w:sz w:val="20"/>
          <w:szCs w:val="20"/>
          <w:rFonts w:cs="Georgia" w:ascii="Georgia" w:hAnsi="Georgia"/>
          <w:color w:val="329A32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> ТК)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pageblockauthorname">
    <w:name w:val="article-page-block__author-name"/>
    <w:basedOn w:val="Style11"/>
    <w:qFormat/>
    <w:rPr/>
  </w:style>
  <w:style w:type="character" w:styleId="Articlepageblockauthorcomma">
    <w:name w:val="article-page-block__author-comma"/>
    <w:basedOn w:val="Style11"/>
    <w:qFormat/>
    <w:rPr/>
  </w:style>
  <w:style w:type="character" w:styleId="Articlepageblockauthorpost">
    <w:name w:val="article-page-block__author-post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otruda.ru/npd-doc?npmid=99&amp;npid=72769451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s://proverki.gov.ru/port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47:00Z</dcterms:created>
  <dc:creator>Охрана труда</dc:creator>
  <dc:description/>
  <cp:keywords/>
  <dc:language>en-US</dc:language>
  <cp:lastModifiedBy>Охрана труда</cp:lastModifiedBy>
  <dcterms:modified xsi:type="dcterms:W3CDTF">2024-01-16T00:48:00Z</dcterms:modified>
  <cp:revision>3</cp:revision>
  <dc:subject/>
  <dc:title/>
</cp:coreProperties>
</file>