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еестр обученных по охране труда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188335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же с 1 марта 2023 года все работодатели, самостоятельно обучающие своих сотрудников по вопросам ОТ, должны будут зарегистрироваться в личном кабинете и передавать данные в реестры Минтруда России. Реестр позволяет вести учет и контролировать обучение по ОТ, порядок работы с ним регламентирует Постановление Правительства РФ от 24.12.2021 № 2464. Конечной целью создания реестра является повышение качества внутреннего обучения по ОТ.Рассказываем о самых главных нюансах.</w:t>
      </w:r>
    </w:p>
    <w:p>
      <w:pPr>
        <w:pStyle w:val="Style14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Кто и когда должен передавать сведения в реестр?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Сведения об обученных работниках по ОТ должны передать ИП/юр.лица, осуществляющие деятельность по обучению своих работников ОТ, ИП/организации, оказывающие услуги по обучению работодателей и работников вопросам ОТ.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реестр обученных лиц включаются только те работники, которые обучаются ОТ после 1 март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17"/>
          <w:szCs w:val="17"/>
        </w:rPr>
        <w:t>В каком объеме нужно передавать информацию?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Информация, которая передается в реестр после после проверки знания требований ОТ: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ФИО работника, его СНИЛС, профессия/должность;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название организации/ИП, направивших работника на обучение, ИНН;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название программы обучения;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дату и результат проверки знаний;</w:t>
        <w:br/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номер протокола проверки знаний.</w:t>
      </w:r>
    </w:p>
    <w:p>
      <w:pPr>
        <w:pStyle w:val="Style14"/>
        <w:spacing w:before="0" w:after="280"/>
        <w:rPr/>
      </w:pPr>
      <w:r>
        <w:rPr>
          <w:rStyle w:val="StrongEmphasis"/>
          <w:rFonts w:cs="Arial" w:ascii="Arial" w:hAnsi="Arial"/>
          <w:sz w:val="17"/>
          <w:szCs w:val="17"/>
        </w:rPr>
        <w:t>Как пройти регистрацию?</w:t>
      </w:r>
      <w:r>
        <w:rPr>
          <w:b/>
          <w:bCs/>
        </w:rPr>
        <w:br/>
      </w:r>
      <w:r>
        <w:rPr>
          <w:sz w:val="20"/>
          <w:szCs w:val="20"/>
        </w:rPr>
        <w:t xml:space="preserve">Нужно авторизоваться в личном кабинете по охране труда (ЛКОТ) через единую систему идентификации и аутентификации (ЕСИА) на сайте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s://lkot.mintrud.gov.ru/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. Там прилагается подробная инструкция по входу в систему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s://lkot.mintrud.gov.ru/Content/Docs/LoginInstruction.pdf</w:t>
        </w:r>
      </w:hyperlink>
      <w:r>
        <w:rPr>
          <w:sz w:val="20"/>
          <w:szCs w:val="20"/>
        </w:rPr>
        <w:br/>
        <w:t>Сейчас в кабинете вы найдете отчеты по СОУТ и декларациям соответствия государственным нормативным актам. Новые функции, связанные с подачей данных об обученных работниках, появятся в системе 1 марта.</w:t>
        <w:br/>
        <w:t>Напоминаем, если работодатель будет продолжать после 1 марта 2023 года проводить обучение и проверку знаний без внесения сведений в личный кабинет и в реестр, такое обучение признают незаконным. Работников придется переобучать, а организацию оштрафуют по части 1 статьи 5.27.1 КоАП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ot.mintrud.gov.ru/" TargetMode="External"/><Relationship Id="rId4" Type="http://schemas.openxmlformats.org/officeDocument/2006/relationships/hyperlink" Target="https://lkot.mintrud.gov.ru/Content/Docs/LoginInstructio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4:00Z</dcterms:created>
  <dc:creator>Охрана труда</dc:creator>
  <dc:description/>
  <cp:keywords/>
  <dc:language>en-US</dc:language>
  <cp:lastModifiedBy>Охрана труда</cp:lastModifiedBy>
  <dcterms:modified xsi:type="dcterms:W3CDTF">2023-03-23T23:05:00Z</dcterms:modified>
  <cp:revision>3</cp:revision>
  <dc:subject/>
  <dc:title/>
</cp:coreProperties>
</file>