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Что грозит, если не провести обучение по оказанию первой помощи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756535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17"/>
          <w:szCs w:val="17"/>
        </w:rPr>
        <w:t>Обучение первой помощи является обязательной частью обучения по охране труда (далее ОТ). Это процесс получения работниками знаний, умений и навыков, позволяющих оказывать первую помощь при несчастных случаях на производстве до оказания профессиональной медицинской помощи.</w:t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По новым правилам нужно обучать новых сотрудников и тех, кто переводится на другую должность, в срок не позднее 60 дней. При этом периодичность обучения первой помощи не реже 1 раза в 3 года. Продолжительность программы — не менее 8 часов, практическая часть составляет не менее 50% от общего количества времени.</w:t>
      </w:r>
    </w:p>
    <w:p>
      <w:pPr>
        <w:pStyle w:val="Style14"/>
        <w:rPr/>
      </w:pPr>
      <w:r>
        <w:rPr>
          <w:rFonts w:cs="Arial" w:ascii="Arial" w:hAnsi="Arial"/>
          <w:sz w:val="17"/>
          <w:szCs w:val="17"/>
        </w:rPr>
        <w:t>Теперь обучение по оказанию первой помощи может проводить работодатель в организации. Однако есть определенная категория лиц, которые обучаются только в УЦ:</w:t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весь состав комиссии по проверке знаний по вопросам оказания первой помощи;</w:t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специалисты по ОТ;</w:t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работники, управляющие транспортным средством;</w:t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лица, проводящие обучение по оказанию первой помощи;</w:t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лица, обязанные оказывать первую помощь пострадавшим в соответствии с требованиями НПА;</w:t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работники, в чьей компетенции оказывать первую помощ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7"/>
          <w:szCs w:val="17"/>
        </w:rPr>
        <w:t>При каких условиях обучение проводит сам работодатель: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В крупной организации лучше нанять специалиста по договору ГПХ или подготовить своего преподавателя. Во втором случае должно быть не менее 2 людей, которые могут проводить обучение по оказанию первой помощи. Эти специалисты должны пройти соответствующее обучение в УЦ по 8 часовой программе, а также пройти подготовку по программе повышения квалификации преподавателей по первой помощи. Они могут быть членами комиссии по проверке знаний по вопросам оказания первой помощи.</w:t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В организации должна быть материально-техническая и учебно-методическая базы: обучающие программы, презентации, тренажеры и т.п.</w:t>
      </w: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17"/>
          <w:szCs w:val="17"/>
        </w:rPr>
        <w:t>Если допустить к работе сотрудника, который не прошел обучение правилам оказания первой помощи, можно получить штраф.</w:t>
      </w:r>
      <w:r>
        <w:rPr/>
        <w:t xml:space="preserve"> </w:t>
      </w:r>
    </w:p>
    <w:p>
      <w:pPr>
        <w:pStyle w:val="Style14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гласно ч.3.ст.5.27.1 КоАП РФ, должностные лица и ИП могут оштрафовать на сумму от 15 тыс. до 25 тыс. руб., а организации — от 110 тыс. до 130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4:00Z</dcterms:created>
  <dc:creator>Охрана труда</dc:creator>
  <dc:description/>
  <cp:keywords/>
  <dc:language>en-US</dc:language>
  <cp:lastModifiedBy>Охрана труда</cp:lastModifiedBy>
  <dcterms:modified xsi:type="dcterms:W3CDTF">2023-03-23T22:58:00Z</dcterms:modified>
  <cp:revision>3</cp:revision>
  <dc:subject/>
  <dc:title/>
</cp:coreProperties>
</file>