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6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овые Правила обеспечения СИЗ с 1 сентября 2023 года: как работать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hyperlink r:id="rId2">
        <w:r>
          <w:rPr>
            <w:rStyle w:val="InternetLink"/>
            <w:rFonts w:cs="Arial" w:ascii="Open Sans;Times New Roman" w:hAnsi="Open Sans;Times New Roman"/>
            <w:caps/>
            <w:color w:val="000000"/>
            <w:spacing w:val="6"/>
            <w:sz w:val="14"/>
            <w:szCs w:val="14"/>
            <w:u w:val="none"/>
            <w:shd w:fill="FADF73" w:val="clear"/>
          </w:rPr>
          <w:t>ОХРАНА ТРУДА</w:t>
        </w:r>
      </w:hyperlink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35931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17 ИЮЛЯ 2023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8 МИНУ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753600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5908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6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арина Шобохонова</w:t>
      </w:r>
    </w:p>
    <w:p>
      <w:pPr>
        <w:pStyle w:val="Style12"/>
        <w:shd w:fill="F8F8F8" w:val="clear"/>
        <w:spacing w:lineRule="atLeast" w:line="252" w:before="0" w:after="0"/>
        <w:rPr>
          <w:rFonts w:ascii="Open Sans;Times New Roman" w:hAnsi="Open Sans;Times New Roman" w:cs="Arial"/>
          <w:color w:val="7F7F7F"/>
          <w:sz w:val="17"/>
          <w:szCs w:val="17"/>
        </w:rPr>
      </w:pPr>
      <w:r>
        <w:rPr>
          <w:rFonts w:cs="Arial" w:ascii="Open Sans;Times New Roman" w:hAnsi="Open Sans;Times New Roman"/>
          <w:color w:val="7F7F7F"/>
          <w:sz w:val="17"/>
          <w:szCs w:val="17"/>
        </w:rPr>
        <w:t>Специалист по техносферной безопасности, эксперт по независимой оценке квалификации в области охраны труда</w:t>
      </w:r>
    </w:p>
    <w:p>
      <w:pPr>
        <w:pStyle w:val="Style12"/>
        <w:shd w:fill="FFFFFF" w:val="clear"/>
        <w:spacing w:lineRule="atLeast" w:line="324" w:before="28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1 сентября 2023 года работодатель обязан применять новые Правила обеспечения работников СИЗ. При этом у компаний не будет переходного периода для применения Правил, как с Едиными типовыми нормами. Рассказали в статье, как по новым правилам вести личную карточку СИЗ, когда работодатель будет обязан выдавать средства защиты сторонней организации и как определить список СИЗ в зависимости от уровня рисков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то обязан применять новые Правила обеспечения СИЗ с 1 сентября 2023 года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С 1 сентября 2023 года вступает в силу </w:t>
      </w:r>
      <w:hyperlink r:id="rId5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труда от 29.10.2021 № 766н</w:t>
        </w:r>
      </w:hyperlink>
      <w:r>
        <w:rPr>
          <w:rFonts w:cs="Arial" w:ascii="Arial" w:hAnsi="Arial"/>
          <w:color w:val="000000"/>
          <w:sz w:val="19"/>
          <w:szCs w:val="19"/>
        </w:rPr>
        <w:t>, которым чиновники утвердили Правила обеспечения работников средствами индивидуальной защиты и смывающими средствами (далее — правила)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 общих положениях к правилам указано, что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Правила распространяются на работодателей — юридических и физлиц независимо от их организационно-правовых форм и форм собственности и работников в случае, если им положена выдача СИЗ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этом смысле новые НПА существенно отличаются от прежних. В приказе Минздравсоцразвития от 1 июня 2009 г. № 290н, по которому работали до 1 сентября 2023 года, все обязанности работников по СИЗам были прописаны в одной строчке «Работник обязан правильно применять СИЗ, выданные ему в установленном порядке». Теперь обязанности работников по применению им СИЗ значительно расширены. Они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нять выданные СИЗ по назначе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д началом рабочего дня осмотреть СИЗ, проверить их исправ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СИЗ неисправные, сообщить об этом непосредственному руководител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информировать о том, что СИЗ загрязнены, требуют ремонт, или вышли из строя, потерялись или были украден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общать об изменениях своего роста, размера, и других антропометрических характеристик, имеющих значения для получения СИЗ, подходящего по полу и размер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рнуть выданные ему СИЗ в случае увольнения или перевода на другую должность, при которой они не требуют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рнуть работодателю утратившие до окончания нормативного срока эксплуатации или срока годности СИЗ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Работодатели должны ознакомить работников с вступившими в силу с 1 сентября 2023 года НПА. Сделать это нужно во время внепланового инструктажа согласно пункту 16 «В» Правил обучения по охране труда, утв. </w:t>
      </w:r>
      <w:hyperlink r:id="rId6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м Правительства РФ от 24.12.2021 № 2464</w:t>
        </w:r>
      </w:hyperlink>
      <w:r>
        <w:rPr>
          <w:rFonts w:cs="Arial" w:ascii="Arial" w:hAnsi="Arial"/>
          <w:color w:val="000000"/>
          <w:sz w:val="19"/>
          <w:szCs w:val="19"/>
        </w:rPr>
        <w:t>.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Внеплановый инструктаж проводите даже в том случае, если взяли таймаут для перехода на ЕТН.</w:t>
      </w:r>
      <w:r>
        <w:rPr>
          <w:rFonts w:cs="Arial" w:ascii="Arial" w:hAnsi="Arial"/>
          <w:color w:val="000000"/>
          <w:sz w:val="19"/>
          <w:szCs w:val="19"/>
        </w:rPr>
        <w:t> Потому что порядок выдачи СИЗ № 766н определяет ваши обязанности уже с 1.09.2023. Актуализируйте программы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неплановое обучение и проверку знаний по охране труда не проводите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ет на это прямого указания в 766н, а в 767н для него просто нет места, сразу таблицы.</w:t>
      </w:r>
      <w:r>
        <w:rPr>
          <w:rFonts w:cs="Arial" w:ascii="Arial" w:hAnsi="Arial"/>
          <w:color w:val="000000"/>
          <w:sz w:val="19"/>
          <w:szCs w:val="19"/>
        </w:rPr>
        <w:t> Но если вы в своем Положении об обучении решили проводить — тогда не дублируйте с внеплановым инструктажем, и, если даты совпадают с плановым обучением — проводите по плану.</w:t>
      </w:r>
    </w:p>
    <w:p>
      <w:pPr>
        <w:pStyle w:val="Style12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Важно!</w:t>
      </w:r>
      <w:r>
        <w:rPr>
          <w:rFonts w:cs="Arial" w:ascii="Arial" w:hAnsi="Arial"/>
          <w:color w:val="000000"/>
          <w:sz w:val="29"/>
          <w:szCs w:val="29"/>
        </w:rPr>
        <w:t> Напоминаем, что работодатели могут переходить на единые типовые нормы выдачи не с 1 сентября 2023 года, а с 1 января 2025 года. Такая возможность была дана работодателям в соответствии со ст. 2 Федерального закона от 2 июля 2021 года № 311-ФЗ «О внесении изменений в ТК РФ». Решение о том, переходить на новые нормы, или остаться на прежних, принимает работодатель с отражением в Положении о системе управления охраной труд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по новым правилам определить СИЗ, которые положены работникам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ачале в приложении 1 найдите нужную профессию, там указаны, какие типы СИЗ для нее положены, а из приложения 2 подберите конкретные СИЗ с учетом оценки рисков. Для определения комплекта СИЗ, положенных работникам, необходимо проанализиров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ответствие трудовой функции должностным обязанностям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специальной оценки условий труда и оценки профессиональных рисков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и уровни воздействия вредных производственных факторов и опас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нализ является обязательным условием для правильного определения СИЗ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6"/>
          <w:szCs w:val="26"/>
        </w:rPr>
        <w:t>Пример из практики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ОО «Эдельвейс» в штатном расписании числится дворник. Определив соответствие трудовой функции должностным обязанностям работника, было установлено следующе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ворник работает без электроинструмента, его орудия труда – метла, грабли, лопата для уборки сне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ник не занимается погрузочно-разгрузочными работами и уборкой сосулек и снега с кровли. Этим занимается аутсорсин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рудовая функция дворника связана с рисками не только поскользнуться, но и получить обморожение во время выполнения наружных работ зимой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к весь обслуживающий территорию предприятия персонал, работник подвергается общим производственным загрязнениям, может попасть под шаговое напряжение, если произойдет обрыв провода сети электроосвещения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Исходя из оценки рисков, работник подвергается следующим 4 опасностя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ханические опасности — 1.1. Скользкие, обледенелые, зажиренные, мокрые поверхности – риск частый, в холодное время год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асность, связанная с воздействием общих производственных загрязнений — 2.1. Общие производственные загрязнения. Риск часты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лектрический ток — 3.2. Шаговое напряжение. Вероятность риска минимальная, нужно выдать дежурный комплект СИЗ на исключительно редкий случай обрыва провода на территор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асности, связанные с воздействием пониженных температур – 4.7. Низкая температура окружающей среды в рабочей зоне, в том числе связанная с климатом – риск постоянный в холодное время года. При этом дворник работает не на Крайнем Севере, а в Москве, где температурный минимум исключительно редко бывает ниже 25 градусов по Цельсию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ределим, используя таблицу от экспертов ниже, какие СИЗ нужны работнику в общем виде, и конкретный комплект в зависимости от уровня рисков. При этом, если по разным опасностям положены СИЗ одного типа (ботинки, сапоги, сандалии, валенки), нужно выбирать то, что будет удобно и безопасно именно для вашего работника. Если выбирать между брюками и полукомбинезоном, выбирайте то, что лучше защищает поясницу, в чем лучше передвигаться. Здесь не обойтись без предложений от самих работников, а также взаимодействие с их представительным органом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Таблица. Как определить список СИЗ в зависимости от уровня рисков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243965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gajd-po-izmeneniyam-v-ohrane-truda-s-1-sentyabrya-2023-goda/" \l "top91180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Скачать таблицу &gt;&gt;&gt;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ак, мы использовали самый простой пример подбора СИЗ. В зависимости от сложности технологического процесса, помимо должностных обязанностей и рисков, необходимо применять указания, например, в паспортах безопасности при работе с конкретными химическими веществами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уемый образец оформления Норм предусмотрен приложением № 1 к Правилам, утв. </w:t>
      </w:r>
      <w:hyperlink r:id="rId8">
        <w:r>
          <w:rPr>
            <w:rStyle w:val="InternetLink"/>
            <w:rFonts w:cs="Arial" w:ascii="Arial" w:hAnsi="Arial"/>
            <w:b/>
            <w:bCs/>
            <w:color w:val="1990FE"/>
            <w:sz w:val="19"/>
            <w:szCs w:val="19"/>
          </w:rPr>
          <w:t>приказом Минтруда от 29.10.2021 № 766н</w:t>
        </w:r>
      </w:hyperlink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0563225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gajd-po-izmeneniyam-v-ohrane-truda-s-1-sentyabrya-2023-goda/" \l "top91180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Скачать рекомендуемый образец &gt;&gt;&gt;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по новым правилам заменять несколько СИЗ из ЕТН на одно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рабатывая локальные нормы на основе ЕТН, учитывайте результаты СОУТ и ОПР, мнения работников и их представительных органов, требования правил по охране труда, нормативно-технической документации на технологический процесс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Работодатель имеет право осуществлять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замену нескольких СИЗ, указанных в нормах на одно</w:t>
      </w:r>
      <w:r>
        <w:rPr>
          <w:rFonts w:cs="Arial" w:ascii="Arial" w:hAnsi="Arial"/>
          <w:color w:val="000000"/>
          <w:sz w:val="19"/>
          <w:szCs w:val="19"/>
        </w:rPr>
        <w:t>, которое обеспечивает равноценную или превосходящую защиту. Что это означает на практике?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277350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люсы:</w:t>
      </w:r>
      <w:r>
        <w:rPr>
          <w:rFonts w:cs="Arial" w:ascii="Arial" w:hAnsi="Arial"/>
          <w:color w:val="000000"/>
          <w:sz w:val="19"/>
          <w:szCs w:val="19"/>
        </w:rPr>
        <w:t> защита лучше, так как сигнальный жилет может расстегнуться, попасть в движущиеся элементы. Костюм с сигнальными вставками содержит в себе не только функции по светоотражению верхней части тела, но и нижней. Капюшон также обеспечен сигнальной расцветкой. В отзывах о таком костюме работники написали: «нет мороки с застежкой жилета, и чужой его не схватит по ошибке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</w:t>
      </w:r>
      <w:r>
        <w:rPr>
          <w:rFonts w:cs="Arial" w:ascii="Arial" w:hAnsi="Arial"/>
          <w:color w:val="000000"/>
          <w:sz w:val="19"/>
          <w:szCs w:val="19"/>
        </w:rPr>
        <w:t> Локальные нормы обеспечения СИЗ не должны уменьшать по сравнению с ЕТН защиту работников. Они должны или полностью совпадать с требованиями ЕТН, или дополнять защиту, то есть превосходить ее по сравнению с приказом Минтруда об утверждении единых типовых норм. Нормы должны содержать сведения о классе защиты. Их возьмите из документации на СИЗ, или из пункта 5.5 Технического регламента «О безопасности СИЗ» 019/2011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22020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же нормы должны содержать сведения об эксплуатационных уровнях защиты (если это предусмотрено для данного типа СИЗ). Эти сведения указаны в декларации или сертификате на СИЗ. Вот пример: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27735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Лайфхак:</w:t>
      </w:r>
      <w:r>
        <w:rPr>
          <w:rFonts w:cs="Arial" w:ascii="Arial" w:hAnsi="Arial"/>
          <w:color w:val="000000"/>
          <w:sz w:val="19"/>
          <w:szCs w:val="19"/>
        </w:rPr>
        <w:t> всю необходимую информацию вам может дать ваш поставщик СИЗ. Для них составить нормы не составит труда, это им выгодно. Вам нужно будет только подобрать по своим техническим и финансовым возможностям СИЗ, необходимые для осуществления трудовой деятельности, в том числе при совмещении профессий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ожет произойти такое, что в вашем штатном расписании есть должность, наименования которой нет в ЕТН, но СИЗ нужно выдавать. В этом случае выдавайте СИЗ в соответствии с ЕТН, нормативно—технической документации, руководствуйтесь профстандартами, там указаны смежные профессии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выдавать дежурные СИЗ с 1 сентября 2023 года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журные СИЗ — это отдельные средства индивидуальной защиты, которые закрепляют за определенным объектом выполнения работ или рабочим местом. Их выдают поочередно нескольким работникам или иным лицам, участвующим в производственной деятельности, или осуществляющим мероприятия по надзору, только на время выполнения тех работ, для которых эти СИЗ предназначены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cs="Arial" w:ascii="Arial" w:hAnsi="Arial"/>
          <w:color w:val="000000"/>
          <w:sz w:val="19"/>
          <w:szCs w:val="19"/>
        </w:rPr>
        <w:t>Если по типовым нормам для определенных должностей СИЗ не положены, и при этом они не являются непосредственными организаторами работ (старшими мастерами), выдача СИЗ в индивидуальное пользование не положено.</w:t>
      </w:r>
    </w:p>
    <w:p>
      <w:pPr>
        <w:pStyle w:val="Style12"/>
        <w:shd w:fill="FFFFFF" w:val="clear"/>
        <w:spacing w:lineRule="atLeast" w:line="432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Пример из практики</w:t>
      </w:r>
    </w:p>
    <w:p>
      <w:pPr>
        <w:pStyle w:val="Style12"/>
        <w:shd w:fill="FFFFFF" w:val="clear"/>
        <w:spacing w:lineRule="atLeast" w:line="432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о нормам выдачи СИЗ на участке, где трудятся сварщики, помимо самих сварщиков СИЗ в индивидуальное пользование может получить их непосредственный руководитель — главный (старший) сварщик. А вот главному инженеру, и тем более директору завода СИЗ не положены. Выдавать дежурные СИЗ им нужно только во время посещения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визит контролирующих лиц на отдельные объекты является разовым, а не постоянным мероприятием, например, в компанию с проверкой пришел инспектор ГИТ, достаточно временно выдать дежурные СИЗ. После проверки объекта СИЗ нужно забрать обратно, так как опасность воздействий вредных и опасных факторов для инспектора уже миновала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правка: отличие дежурных СИЗ от обычных.</w:t>
      </w:r>
      <w:r>
        <w:rPr>
          <w:rFonts w:cs="Arial" w:ascii="Arial" w:hAnsi="Arial"/>
          <w:color w:val="000000"/>
          <w:sz w:val="19"/>
          <w:szCs w:val="19"/>
        </w:rPr>
        <w:t> Дежурные СИЗ закрепляют за определенным рабочим местом или объектом, и выдают работникам поочередно только для выполнения тех работ, для которых они предназначены. Такие СИЗ выдают в подразделение не лично каждому работнику, а под ответственность уполномоченных работодателем лиц.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Список таких лиц должен быть утвержден приказом работодателя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рмативные сроки эксплуатации дежурных СИЗ не могут превышать нормативного срока эксплуатации или срока годности СИЗ, установленного изготовителем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рмы СИЗ должны постоянно пересматриваться, если выявлены новые риски, необходимо усиливать защиту работников, выдавать дополнительные, превосходящие по защитным свойствам средств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е изменения учитывать в личной карточке учета выдачи СИЗ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С 1 сентября 2023 года появилась необходимость заполнения еще и личной карточки учета выдачи дежурных СИЗ. Раньше такого не было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е требуется больше указывать данные сертификата или декларации СИЗ. Это изменение понравится тем, кто заполняет карточки. Но копию сертификатов и деклараций нужно иметь в тех местах, на которых производят выдачу СИЗ, ведь это подтверждает, что все СИЗ прошли оценку соответствия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ыдача и возврат СИЗ по истечению срока носки фиксируется в карточке выдачи. В новых правилах выдачи СИЗ приведены две формы карточек — для индивидуальной выдачи и для коллективно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ложение № 2. Личная карточка учета выдачи СИЗ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ложение № 3. Карточка учета выдачи дежурных СИЗ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334500" cy="628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gajd-po-izmeneniyam-v-ohrane-truda-s-1-sentyabrya-2023-goda/" \l "top91180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Скачать образцы заполнения &gt;&gt;&gt;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ы видите, что для личной карточки предусмотрен рекомендуемый образец. А раньше был утвержденный. Рекомендуемый в данном случае означает, что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вы можете добавить строки, столбцы, логотип организации и другие сведения.</w:t>
      </w: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Более того, вы можете изменить наименования столбцов, если посчитаете, что срок носки и периодичность нужно указать вместе, а не в столбце единиц измерений. Если очищающее средство выдаете в дозаторе, внесите отметку об этом в графе «Лично/дозатор»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Личные карточки можно вести как в электронном, так и в бумажном виде. Если у вас в организации введен электронный документооборот, утвердите порядок выдачи СИЗ, обеспечьте возможность проверки выдачи СИЗ работнику в первичных документах материального учета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На лицевой стороне обеих карточек СИЗ указывают в соответствии с локальными нормами выдачи. А на обратной стороне — торговые наименования СИЗ, по которым их приобрели. Это необходимо для того, чтобы соблюдать правила материального учета. Возмещение из фонда социального страхования также проводится с указанием именно торговых наименований СИЗ, согласно принятой в организации учетной политики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➤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Больше нет необходимости заводить две карточки отдельно на дерматологические и обычные СИЗ. Можно вести одну общую карточку, с особенностями для кремов и паст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выдавать дерматологические СИЗ и смывающие средства по новым правилам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ерматологические СИЗ предназначены для защиты от загрязнений, воздействия агрессивных рабочих материалов, веществ и сред. В ЕТН нормы выдачи дерматологических СИЗ перечислены в Приложении № 3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новым правилам, которые действуют с 1 сентября 2023 года, вводится новое понятие — неустойчивые загрязнения. Раньше их называли легкие.</w:t>
      </w:r>
    </w:p>
    <w:p>
      <w:pPr>
        <w:pStyle w:val="Style12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Обратите внимание!</w:t>
      </w:r>
      <w:r>
        <w:rPr>
          <w:rFonts w:cs="Arial" w:ascii="Arial" w:hAnsi="Arial"/>
          <w:color w:val="000000"/>
          <w:sz w:val="29"/>
          <w:szCs w:val="29"/>
        </w:rPr>
        <w:t> Если загрязнения неустойчивые, легкие, то можно их выдавать в дозаторе в санитарно-бытовом помещении (душ, туалет), и заполнять на них личную карточку учета выдачи не нуж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Если же загрязнения устойчивые, трудносмываемые, то работникам выдают очищающие средства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ельзя заменять смывающие средства различными веществами, не имеющими сертификат.</w:t>
      </w:r>
      <w:r>
        <w:rPr>
          <w:rFonts w:cs="Arial" w:ascii="Arial" w:hAnsi="Arial"/>
          <w:color w:val="000000"/>
          <w:sz w:val="19"/>
          <w:szCs w:val="19"/>
        </w:rPr>
        <w:t> Нельзя заменять очищающие средства от устойчивых (или) особо устойчивых загрязнений на смывающие средства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✓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 работе с водонерастворимыми рабочими материалами и веществами работникам выдаются гидрофильные средства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✓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ри работе с агрессивными водорастворимыми рабочими материалами выдают гидрофобные средства.</w:t>
      </w:r>
    </w:p>
    <w:p>
      <w:pPr>
        <w:pStyle w:val="Style12"/>
        <w:shd w:fill="FFFFFF" w:val="clear"/>
        <w:spacing w:lineRule="atLeast" w:line="324" w:before="0" w:after="28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9"/>
          <w:szCs w:val="19"/>
        </w:rPr>
        <w:t>✓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Если на работника попеременно воздействуют то водорастворимые, то водонерастворимые средства, выдаются ДСИЗ комбинированного действия. Если упаковка СИЗ превышает 250 мл, их можно выдавать в коллективном дозаторе, указание об этом вносят на оборотную сторону карточки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заторы подлежат контролю, при необходимости из пополняют, ремонтируют и заменяют за счет работодателя. Контроль за исправностью дозирующих систем (дозаторов), их ремонт и замена осуществляется работодателе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ажно!</w:t>
      </w:r>
      <w:r>
        <w:rPr>
          <w:rFonts w:cs="Arial" w:ascii="Arial" w:hAnsi="Arial"/>
          <w:color w:val="000000"/>
          <w:sz w:val="19"/>
          <w:szCs w:val="19"/>
        </w:rPr>
        <w:t> В личных карточках нужно записывать выдачу кремов ежемесячно. Если вы будете отмечать выдачу ДСИЗ ежеквартально, номинально это будет считаться нарушением правил выдачи СИЗ, так как это противоречит пункту 47 Правил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огда выдавать СИЗ работникам сторонних организаций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ждый работодатель обеспечивает своих работников СИЗ сам. Если подрядная организация заходит на территорию организации-заказчика, она обязана обеспечить своих сотрудников всеми положенными СИЗ, с учетом имеющихся вредных и опасных производственных факторов и опасностей. При этом выдаваемые СИЗ должны учитывать специфику производственной деятельности работодателя, на территории которого проводятся работы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то означает, что, если бригада выезжает в северные районы, необходимо выдать своим работникам соответствующие теплые СИЗ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Для этого организация-заказчик, которая заказывает работы на своей территории, должна предоставить информацию для подбора СИЗ по сезону и с учетом климатических особенностей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ывает и так, что работники выезжают на территорию с повышенной химической и биологической безопасностью, поэтому они не могут привезти свои загрязненные костюмы, которые должны уничтожаться. В этом случае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работников сторонних организаций может обеспечить СИЗ принимающая сторона, но за счет организации-работодателя этих сотрудников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огда нужен перечень СИЗ, которые подлежат испытаниям и проверке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лучае установления в эксплуатационной или иной документации сроков испытания и (или) проверки исправности СИЗ работодатель в период эксплуатации СИЗ обеспечивает их проведение, а также своевременную замену частей СИЗ с понизившимися защитными свойствам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еречень СИЗ, подлежащих испытаниям и проверке, разрабатывает и утверждает работодатель</w:t>
      </w:r>
      <w:r>
        <w:rPr>
          <w:rFonts w:cs="Arial" w:ascii="Arial" w:hAnsi="Arial"/>
          <w:color w:val="000000"/>
          <w:sz w:val="19"/>
          <w:szCs w:val="19"/>
        </w:rPr>
        <w:t> с учетом мнения выборного органа первичной профсоюзной организации или иного представительного органа работников (при его наличии)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редства индивидуальной защиты должны быть соответствующим образом учтены и содержаться в технически исправном состоянии с организацией их обслуживания и периодических проверок, указанных в документации (инструкции) изготовителя СИЗ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обходимо проводить постоянную проверку исправности СИЗ и своевременную замену элементов, компонентов или подсистем с утраченными защитными свойствам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ажно!</w:t>
      </w:r>
      <w:r>
        <w:rPr>
          <w:rFonts w:cs="Arial" w:ascii="Arial" w:hAnsi="Arial"/>
          <w:color w:val="000000"/>
          <w:sz w:val="19"/>
          <w:szCs w:val="19"/>
        </w:rPr>
        <w:t> Динамические и статические испытания СИЗ от падения с высоты в эксплуатирующих организациях не проводятся, также как не проводятся испытания электрозащитных средств без оборудованной электролаборатории. Для этих испытаний необходимо получение разрешительной документации, а если ее нет, то испытания проводятся в специализированных испытательных лабораториях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648575" cy="495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специалисту по охране труда подготовиться к изменениям</w:t>
      </w:r>
    </w:p>
    <w:p>
      <w:pPr>
        <w:pStyle w:val="Style12"/>
        <w:shd w:fill="FFFFFF" w:val="clear"/>
        <w:spacing w:lineRule="atLeast" w:line="324" w:before="0" w:after="288"/>
        <w:rPr/>
      </w:pPr>
      <w:r>
        <w:rPr/>
        <w:t>Изменения в порядке обеспечения СИЗ происходят глобальные. Поэтому нужно уже сейчас внимательно изучить следующие документы и выполнить обязательные мероприятия: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2"/>
        <w:gridCol w:w="4929"/>
        <w:gridCol w:w="5649"/>
      </w:tblGrid>
      <w:tr>
        <w:trPr/>
        <w:tc>
          <w:tcPr>
            <w:tcW w:w="45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56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роприятия, которые нужно провести в срок до 1 сентября 2023 года</w:t>
            </w:r>
          </w:p>
        </w:tc>
      </w:tr>
      <w:tr>
        <w:trPr/>
        <w:tc>
          <w:tcPr>
            <w:tcW w:w="45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оссии от 29.10.2021 №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56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твердить перечень дежурных СИЗ на рабочих мест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утвердить Перечень уполномоченных лиц, ответственных за выдачу и сдачу дежурных СИЗ и ведение личной карточки выдачи дежурных СИЗ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утвердить и согласовать с представительным органом работников нормы выдачи СИЗ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утвердить порядок выдачи и сдачи дежурных СИЗ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утвердить Перечень СИЗ, подлежащих периодическим испытаниям и проверкам</w:t>
            </w:r>
          </w:p>
        </w:tc>
      </w:tr>
      <w:tr>
        <w:trPr/>
        <w:tc>
          <w:tcPr>
            <w:tcW w:w="45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уда России от 29.10.2021 № 767н «Об утверждении Единых типовых норм выдачи средств индивидуальной защиты и смывающих средств»</w:t>
            </w:r>
          </w:p>
        </w:tc>
        <w:tc>
          <w:tcPr>
            <w:tcW w:w="56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определить, применять ли ЕТН с 1.09.2923 года или отсрочить применение до 31.12.2024 года с обоснованием в соответствующем разделе Положения о СУОТ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проанализировать результаты оценки профрисков и разработать нормы выдачи СИЗ в соответствии с приложениями к приказу № 767н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провести внеплановый инструктаж, если нормы будут применяться с 1 сентября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определить, в какой форме вести учет выдаваемых СИЗ – в электронной или традиционной бумажно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олучите дополнительные материалы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aps/>
          <w:color w:val="7F7F7F"/>
          <w:spacing w:val="24"/>
          <w:sz w:val="17"/>
          <w:szCs w:val="17"/>
        </w:rPr>
      </w:pPr>
      <w:r>
        <w:rPr>
          <w:rFonts w:cs="Arial" w:ascii="Arial" w:hAnsi="Arial"/>
          <w:caps/>
          <w:color w:val="7F7F7F"/>
          <w:spacing w:val="24"/>
          <w:sz w:val="17"/>
          <w:szCs w:val="17"/>
        </w:rPr>
        <w:t>ОТПРАВИМ НА ПОЧТУ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. Как определить список СИЗ в зависимости от уровня рисков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уемый образец оформления Норм предусмотрен приложением № 1 к Правилам, утв. приказом Минтруда от 29.10.2021 № 766н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ец заполнения личной карточки учета выдачи СИЗ с 1 сентября 2023 года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ind w:left="-288" w:hanging="0"/>
        <w:rPr/>
      </w:pPr>
      <w:r>
        <w:rPr>
          <w:rFonts w:cs="Arial" w:ascii="Arial" w:hAnsi="Arial"/>
          <w:color w:val="000000"/>
          <w:sz w:val="27"/>
          <w:szCs w:val="27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1755884274" r:id="rId16"/>
        </w:object>
      </w:r>
      <w:r>
        <w:rPr>
          <w:rFonts w:cs="Arial" w:ascii="Arial" w:hAnsi="Arial"/>
          <w:color w:val="000000"/>
          <w:sz w:val="27"/>
          <w:szCs w:val="27"/>
        </w:rPr>
        <w:t>ИМЯ</w:t>
      </w:r>
    </w:p>
    <w:p>
      <w:pPr>
        <w:pStyle w:val="Normal"/>
        <w:shd w:fill="FFFFFF" w:val="clear"/>
        <w:ind w:left="-288" w:hanging="0"/>
        <w:rPr/>
      </w:pPr>
      <w:r>
        <w:rPr>
          <w:rFonts w:cs="Arial" w:ascii="Arial" w:hAnsi="Arial"/>
          <w:color w:val="000000"/>
          <w:sz w:val="27"/>
          <w:szCs w:val="27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437102011" r:id="rId18"/>
        </w:object>
      </w:r>
      <w:r>
        <w:rPr>
          <w:rFonts w:cs="Arial" w:ascii="Arial" w:hAnsi="Arial"/>
          <w:color w:val="000000"/>
          <w:sz w:val="27"/>
          <w:szCs w:val="27"/>
        </w:rPr>
        <w:t>E-MAIL</w:t>
      </w:r>
    </w:p>
    <w:p>
      <w:pPr>
        <w:pStyle w:val="Normal"/>
        <w:shd w:fill="FFFFFF" w:val="clear"/>
        <w:ind w:left="-28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УЧИТЬ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ГЛАВНАЯ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1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СТАТЬИ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2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ОХРАНА ТРУДА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ГАЙД ПО ИЗМЕНЕНИЯМ В ОХРАНЕ ТРУДА С 1 </w:t>
      </w:r>
    </w:p>
    <w:p>
      <w:pPr>
        <w:pStyle w:val="Normal"/>
        <w:rPr>
          <w:rFonts w:ascii="Arial" w:hAnsi="Arial" w:cs="Arial"/>
          <w:caps/>
          <w:color w:val="7F7F7F"/>
          <w:spacing w:val="12"/>
          <w:sz w:val="12"/>
          <w:szCs w:val="12"/>
        </w:rPr>
      </w:pPr>
      <w:r>
        <w:rPr>
          <w:rFonts w:cs="Arial" w:ascii="Arial" w:hAnsi="Arial"/>
          <w:caps/>
          <w:color w:val="7F7F7F"/>
          <w:spacing w:val="12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1.ru/articles/protect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ublication.pravo.gov.ru/Document/View/0001202112290039" TargetMode="External"/><Relationship Id="rId6" Type="http://schemas.openxmlformats.org/officeDocument/2006/relationships/hyperlink" Target="http://publication.pravo.gov.ru/Document/View/000120211229000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ublication.pravo.gov.ru/Document/View/0001202112290039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coko1.ru/articles/protection/gajd-po-izmeneniyam-v-ohrane-truda-s-1-sentyabrya-2023-goda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hyperlink" Target="https://coko1.ru/" TargetMode="External"/><Relationship Id="rId21" Type="http://schemas.openxmlformats.org/officeDocument/2006/relationships/hyperlink" Target="https://coko1.ru/articles/" TargetMode="External"/><Relationship Id="rId22" Type="http://schemas.openxmlformats.org/officeDocument/2006/relationships/hyperlink" Target="https://coko1.ru/articles/protection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4:00Z</dcterms:created>
  <dc:creator>Охрана труда</dc:creator>
  <dc:description/>
  <cp:keywords/>
  <dc:language>en-US</dc:language>
  <cp:lastModifiedBy>Охрана труда</cp:lastModifiedBy>
  <dcterms:modified xsi:type="dcterms:W3CDTF">2023-09-22T02:44:00Z</dcterms:modified>
  <cp:revision>2</cp:revision>
  <dc:subject/>
  <dc:title/>
</cp:coreProperties>
</file>