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Новый порядок организации предварительных и периодических медосмотров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Какой НПА регулирует.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1990FE"/>
            <w:sz w:val="19"/>
            <w:szCs w:val="19"/>
            <w:u w:val="single"/>
          </w:rPr>
          <w:t>Проект приказа Минздрава 02/08/07-23/00139809</w:t>
        </w:r>
      </w:hyperlink>
      <w:r>
        <w:rPr>
          <w:rFonts w:cs="Arial" w:ascii="Arial" w:hAnsi="Arial"/>
          <w:color w:val="000000"/>
          <w:sz w:val="19"/>
          <w:szCs w:val="19"/>
        </w:rPr>
        <w:t> «Об утверждении Порядка проведения предварительных (при поступлении на работу) и периодических (в течение трудовой деятельности) медицинских осмотров, их периодичности, перечня медицинских противопоказаний к осуществлению работ с вредными и (или) опасными производственными факторами, а также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меняется.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1990FE"/>
            <w:sz w:val="19"/>
            <w:szCs w:val="19"/>
            <w:u w:val="single"/>
          </w:rPr>
          <w:t>Проектом приказа Минздрава</w:t>
        </w:r>
      </w:hyperlink>
      <w:r>
        <w:rPr>
          <w:rFonts w:cs="Arial" w:ascii="Arial" w:hAnsi="Arial"/>
          <w:color w:val="000000"/>
          <w:sz w:val="19"/>
          <w:szCs w:val="19"/>
        </w:rPr>
        <w:t> будут утвержде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рядок проведения предварительных (при поступлении на работу)</w:t>
        <w:br/>
        <w:t>‎и периодических (в течение трудовой деятельности) медицинских осмотров, их периодичность, согласно приложению № 1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чень медицинских противопоказаний к осуществлению работ</w:t>
        <w:br/>
        <w:t>‎с вредными и (или) опасными производственными факторами, а также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, согласно приложению № 2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6297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роекте есть еще одно важное приложение, в котором указаны периодичность проведения предварительных медосмотров при поступлении на работу, а также периодических ‎медицинских осмотров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753600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1990FE"/>
        </w:rPr>
        <w:instrText xml:space="preserve"> HYPERLINK "https://coko1.ru/articles/protection/kto-obyazan-primenyat-profstandarty-rekomendaciya-ot-ekspertov/" \l "top91724"</w:instrTex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separate"/>
      </w:r>
      <w:r>
        <w:rPr>
          <w:rStyle w:val="InternetLink"/>
          <w:rFonts w:cs="Arial" w:ascii="Arial" w:hAnsi="Arial"/>
          <w:color w:val="1990FE"/>
          <w:sz w:val="19"/>
          <w:szCs w:val="19"/>
        </w:rPr>
        <w:t>Скачать приложения к проекту приказа Минздрава &gt;&gt;&gt;</w: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end"/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ланируется, что как только новый приказ Минздрава вступит в силу, привычный нам приказ Минздрава России от 28 января 2021 г. № 29н утратит свое действие. Происходит это из-за того, что изменилось законодательство в области безопасности дорожного движения, произошла цифровизация медицинских учреждений и стала обязательной система ЕГИСЗ, в которой будут регистрироваться результаты медосмотров для модицинских организаций, входящих в систему государственного здравоохранения, в рамках обязательного медицинского страхования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братите внимание! </w:t>
      </w:r>
      <w:r>
        <w:rPr>
          <w:rFonts w:cs="Arial" w:ascii="Arial" w:hAnsi="Arial"/>
          <w:color w:val="000000"/>
          <w:sz w:val="19"/>
          <w:szCs w:val="19"/>
        </w:rPr>
        <w:t>Такая система не требуется для подведомственных медицинских учреждений федеральных органов исполнительной власти, например, как 12 КДЦ Минобороны России, в котором я работаю в данный момент.</w:t>
      </w:r>
    </w:p>
    <w:p>
      <w:pPr>
        <w:pStyle w:val="Style14"/>
        <w:shd w:fill="FFFFFF" w:val="clear"/>
        <w:spacing w:lineRule="atLeast" w:line="324" w:before="0" w:after="288"/>
        <w:rPr/>
      </w:pPr>
      <w:r>
        <w:rPr>
          <w:rFonts w:cs="Arial" w:ascii="Arial" w:hAnsi="Arial"/>
          <w:color w:val="000000"/>
          <w:sz w:val="19"/>
          <w:szCs w:val="19"/>
        </w:rPr>
        <w:t>В новом порядке проведение медосмотров указано, что если у соискателя при проведении медосмотра будут выявлены психические расстройства, психиатрические противопоказания для осуществления отдельных видов профессиональной деятельности, или их признаков, его направят для прохождения обязательного психиатрического освидетельствования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кое освидетельствование проводится за счет инициирующей стороны, а не за счет соискателя. То же самое и с работником, который трудится в компании и проходит периодический медосмотр: если он был здоров физически и психически, но у психиатра есть сомнения, медосмотр затянется на время прохождения обязательного психиатрического освидетельствования. За счет ОМС его не проводят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стати, об ОМС. Полис ДМС или ОМС больше указывать не нужно. Номер медицинского страхового полиса обязательного и (или) добровольного медицинского страхования обязательно указывать только при оплате медицинского осмотра за счет средств обязательного медицинского страхования. Если же за медосмотр платит сам работодатель, то и полис указывать не требуется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ще одно важное изменение — направления на медосмотр можно будет вести не на бумаге, а в электронной форме, при этом работник и уполномоченный от работодателя будут подписывать его не простой, а усиленной квалифицированной электронной подписью. Нет УКЭП — заполняйте по старинке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По итогам медосмотра сведения о результатах медкомиссия публикуется в ЕГИСЗ в течение одного рабочего дня со дня формирования медицинского документа согласно 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1990FE"/>
            <w:sz w:val="19"/>
            <w:szCs w:val="19"/>
            <w:u w:val="single"/>
          </w:rPr>
          <w:t>Приказу Минздрава России от 7 сентября 2020 г. № 947н</w:t>
        </w:r>
      </w:hyperlink>
      <w:r>
        <w:rPr>
          <w:rFonts w:cs="Arial" w:ascii="Arial" w:hAnsi="Arial"/>
          <w:color w:val="000000"/>
          <w:sz w:val="19"/>
          <w:szCs w:val="19"/>
        </w:rPr>
        <w:t>. Время сократилось в пять раз. Вот такое ускорение задал Минздрав своим подведомственным учреждениям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Как подготовиться специалисту по охране труда.</w:t>
      </w:r>
      <w:r>
        <w:rPr>
          <w:rFonts w:cs="Arial" w:ascii="Arial" w:hAnsi="Arial"/>
          <w:color w:val="000000"/>
          <w:sz w:val="19"/>
          <w:szCs w:val="19"/>
        </w:rPr>
        <w:t> В первую очередь досконально изучите документ. Посмотрите, с какой периодичностью придется направлять на медосмотры ваших сотрудников с учетом специфики вашей компании. Просмотрите Перечень медицинских противопоказаний по вредным работам. Сообщите об изменениях в порядке медосмотра своим работникам, а также должностным лицам, ответственным за организацию медосмотров, в том числе кадровиков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готовьте проект служебной записки руководителю, в котором донесите информацию о возможности оформления направлений на медосмотры в электронном виде, а также о необходимости оформления УКЭП для лица, которое назначено в вашей организации ответственным за выдачу направлений на медосмотры. Как правило, это кадровики, так как у них есть доступ к персональным данным. Для выдачи направлений понадобится пересмотреть список лиц и поименный список, так как они были созданы по отменяемому порядку проведения медосмотров. Если в Положении о СУОТ также был указан 29н, документ нужно будет актуализировать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Regulation/Npa/PublicView?npaID=139809" TargetMode="External"/><Relationship Id="rId3" Type="http://schemas.openxmlformats.org/officeDocument/2006/relationships/hyperlink" Target="https://regulation.gov.ru/Regulation/Npa/PublicView?npaID=13980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publication.pravo.gov.ru/Document/View/00012021011200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1:00Z</dcterms:created>
  <dc:creator>Охрана труда</dc:creator>
  <dc:description/>
  <cp:keywords/>
  <dc:language>en-US</dc:language>
  <cp:lastModifiedBy>Охрана труда</cp:lastModifiedBy>
  <dcterms:modified xsi:type="dcterms:W3CDTF">2024-02-01T01:32:00Z</dcterms:modified>
  <cp:revision>2</cp:revision>
  <dc:subject/>
  <dc:title/>
</cp:coreProperties>
</file>