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Первый осенний день 2023 года приготовил для специалистов по охране труда очередной, достаточно обширный список законодательных изменений, к которым нужно подготовиться уже сейчас. В статье мы расскажем, какие новые требования появились к дистанционным медосмотрам, как по новым правилам обеспечивать персонал компании средствами защиты, и что изменилось в правилах обучения по охране труда.</w:t>
      </w:r>
    </w:p>
    <w:p>
      <w:pPr>
        <w:pStyle w:val="Heading2"/>
        <w:shd w:fill="FFFFFF" w:val="clear"/>
        <w:spacing w:lineRule="atLeast" w:line="360" w:before="28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е изменения произойдут в охране труда с 1 сентября 2023 года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1 сентября специалистам по охране труда придется основательно перестроить свою работу. Это касается норм выдачи СИЗ, дистанционных медосмотров и оформления медицинских книжек. В статье мы рассказали о каждом из 9 изменений и дали полезную таблицу, которую вы можете распечатать и отслеживать подготовку компании к новшествам по охране труда с 1 сентября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Итак, ключевым событием сентября 2023 года является вступление в силу новых Правил выдачи средств индивидуальной защиты и смывающих и обезвреживающих средств, утвержденных</w:t>
      </w:r>
      <w:hyperlink r:id="rId2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 приказом Минтруда России от 29.10.2021 № 766н.</w:t>
        </w:r>
      </w:hyperlink>
      <w:r>
        <w:rPr>
          <w:rFonts w:cs="Arial" w:ascii="Arial" w:hAnsi="Arial"/>
          <w:color w:val="000000"/>
          <w:sz w:val="19"/>
          <w:szCs w:val="19"/>
        </w:rPr>
        <w:t> Вместе с ним вступают в силу и единые типовые нормы выдачи СИЗ, в том числе дерматологических. Применять их, или отсрочить до 2025 года, решает работодатель. Но учтите, что сведения о принятом решении необходимо внести в Положение о СУОТ. И именно специалист по ОТ должен оценить, насколько организация готова к изменениям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оме того, вступают в силу еще девять нормативных правовых актов по охране труда, о которых должен знать каждый специалист по охране труда. Одни из них напрямую влияют на охрану труда, другие — на безопасность дорожного движения, и о них обязательно нужно быть в курсе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акже нельзя пропустить изменения в порядке обучения по охране труда, к счастью, нас они порадуют. </w:t>
      </w:r>
      <w:hyperlink r:id="rId3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 Правительства РФ от 30.12.2022 № 2540</w:t>
        </w:r>
      </w:hyperlink>
      <w:r>
        <w:rPr>
          <w:rFonts w:cs="Arial" w:ascii="Arial" w:hAnsi="Arial"/>
          <w:color w:val="000000"/>
          <w:sz w:val="19"/>
          <w:szCs w:val="19"/>
        </w:rPr>
        <w:t> внесло изменения в Правила в части проведения внепланового инструктажа. В п. 61 порядка обучения сейчас указано, что инструктаж проводится еще и «по требованию Минтруда», что вызывало вопросы у специалистов по охране труда, где указаны эти требования, и почему их не было, например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Теперь вместо этого будет написано «при наличии положений о внеплановом инструктаже в НПА»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 еще одна нечаянная радость: если у вас есть дистанционные работники на постоянной основе, их не нужно подсчитывать в среднесписочной численности при оформлении уведомления в Минтруд для внутреннего обучения по охране труда. Вообще-то мы и раньше их не учитывали, но теперь будем делать это по правилам.</w:t>
      </w:r>
    </w:p>
    <w:p>
      <w:pPr>
        <w:pStyle w:val="Style12"/>
        <w:shd w:fill="FFFFFF" w:val="clear"/>
        <w:spacing w:lineRule="atLeast" w:line="432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братите внимание! Если дистанционщик в компании периодически мигрирует между офисом, домом или бунгало на Бали, он не является исключением для внесения в реестр обучения по ОТ, так как его дистанционная работа не является постоянной, и перемежается с очным присутствием на рабочем месте работодателя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снулись изменения и проведения медосмотров водителей. С 1 сентября их можно проводить в дистанционном формате. Но перед тем, как на него перейти, специалист по охране труда должен определить риски, и вместе с работодателем решить, нужно ли проводить медосмотры дистанционно, или оставить как есть, в бумажной форме, с «живым», осязаемым медработником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ения теперь ждут и экспертные организации, которые проводят специальную оценку условий труда в отношении работников, постоянно и непосредственно работающих с осужденными. Список таких работников приведен в постановлении Правительства Российской Федерации от 3 февраля 1994 г. № 85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Детальный разбор изменений по ОТ с 1 сентября 2023 года с рекомендациями эксперта-практика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овые правила обеспечения работников СИЗ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труда России от 29.10.2021 № 766н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правила обеспечения работников средствами индивидуальной защиты и смывающими средствами. Вводится карточка учета дежурных СИЗ, допускается возможность ведения учета СИЗ в электронном формате, дается рекомендованный образец локальных Норм выдачи СИЗ работникам организации. Из личной карточки учета выдачи СИЗ исключено указание данных сертификата или декларации на СИЗ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еречень дежурных СИЗ на рабочих местах и объект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еречень уполномоченных лиц, ответственных за выдачу и сдачу дежурных СИЗ и ведение личной карточки выдачи дежурных СИЗ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орядок выдачи и сдачи СИЗ, в том числе дежурных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Форма карточек выдачи и самих норм выдачи рекомендованная. Подстройте форму под свою организацию, можете менять наименования столбцов и строк в таблице, вставить логотип своей компании. Можете поставить на лицевой стороне карточки поле для подписи работника в ознакомлении с нормами выдачи. Так вы выполните требование 214 статьи ТК РФ. Проверьте, чтобы учет дерматологических СИЗ проводился ежемесячно. В противном случае вашу организацию могут оштрафовать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качайте образц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distancionnye-medosmotry-kak-provodit-s-1-sentyabrya-2023-goda/" \l "top90327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Перечень дежурных СИЗ с 1 сентября 2023 года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Normal"/>
        <w:numPr>
          <w:ilvl w:val="0"/>
          <w:numId w:val="8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1990FE"/>
        </w:rPr>
        <w:instrText xml:space="preserve"> HYPERLINK "https://coko1.ru/articles/protection/distancionnye-medosmotry-kak-provodit-s-1-sentyabrya-2023-goda/" \l "top90327"</w:instrTex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separate"/>
      </w:r>
      <w:r>
        <w:rPr>
          <w:rStyle w:val="InternetLink"/>
          <w:rFonts w:cs="Arial" w:ascii="Arial" w:hAnsi="Arial"/>
          <w:color w:val="1990FE"/>
          <w:sz w:val="19"/>
          <w:szCs w:val="19"/>
        </w:rPr>
        <w:t>Перечень уполномоченных лиц, ответственных за выдачу и сдачу дежурных СИЗ и оформление личных карточек выдачи дежурных СИЗ</w:t>
      </w:r>
      <w:r>
        <w:rPr>
          <w:rStyle w:val="InternetLink"/>
          <w:sz w:val="19"/>
          <w:szCs w:val="19"/>
          <w:rFonts w:cs="Arial" w:ascii="Arial" w:hAnsi="Arial"/>
          <w:color w:val="1990FE"/>
        </w:rPr>
        <w:fldChar w:fldCharType="end"/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Единые типовые нормы выдачи СИЗ и смывающих средств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труда России от 29.10.2021 № 767н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вводится применение Единых типовых норм выдачи средств индивидуальной защиты и смывающих средств, основой которых является риск-ориентированный подход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знакомить работников с ЕТН во время внепланового инструктаж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локальные нормы выдачи в соответствии с приложением № 1 к приказу Минтруда России от 29.10.2021 № 766н, используя данные оценки профрис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твердить порядок выдачи и сдачи СИЗ, в том числе дежурных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Работодатель имеет право не применять приказ Минтруда России от 29.10.2021 № 767н до 31 декабря 2024 года согласно ст. 2 Федерального закона от 2 января 2021 г. № 311-ФЗ «О внесении изменений в Трудовой кодекс РФ». Поэтому укажите свое решение в Положении о СУОТ, и возьмите таймаут для спокойного, взвешенного перехода на ЕТН. В этот переходный период вы можете провести оценку профрисков для адресной, риск-ориентированной выдачи СИЗ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Изменения в правилах обучения по охране труда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1990FE"/>
            <w:sz w:val="19"/>
            <w:szCs w:val="19"/>
          </w:rPr>
          <w:t>Постановление Правительства РФ от 30.12.2022 № 2540</w:t>
        </w:r>
      </w:hyperlink>
      <w:r>
        <w:rPr>
          <w:rFonts w:cs="Arial" w:ascii="Arial" w:hAnsi="Arial"/>
          <w:color w:val="000000"/>
          <w:sz w:val="19"/>
          <w:szCs w:val="19"/>
        </w:rPr>
        <w:t> «О внесении изменений в Правила обучения по охране труда и проверки знания требований охраны труда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Что меняется: </w:t>
      </w:r>
      <w:r>
        <w:rPr>
          <w:rFonts w:cs="Arial" w:ascii="Arial" w:hAnsi="Arial"/>
          <w:color w:val="000000"/>
          <w:sz w:val="19"/>
          <w:szCs w:val="19"/>
        </w:rPr>
        <w:t>изменено основание для проведения внепланового обучения, уточнено, как отразить в реестре обучаемых лиц удаленных сотрудников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Что специалисту по ОТ нужно подготовить уже сейчас. </w:t>
      </w:r>
      <w:r>
        <w:rPr>
          <w:rFonts w:cs="Arial" w:ascii="Arial" w:hAnsi="Arial"/>
          <w:color w:val="000000"/>
          <w:sz w:val="19"/>
          <w:szCs w:val="19"/>
        </w:rPr>
        <w:t>При первичной или актуализированной подаче уведомления работодателя о проведении обучения и проверки знаний внутри организации в Реестре Минтруда уберите из среднесписочной численности работников, выполняющих трудовую функцию дистанционно на постоянной основ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Рекомендации эксперта. </w:t>
      </w:r>
      <w:r>
        <w:rPr>
          <w:rFonts w:cs="Arial" w:ascii="Arial" w:hAnsi="Arial"/>
          <w:color w:val="000000"/>
          <w:sz w:val="19"/>
          <w:szCs w:val="19"/>
        </w:rPr>
        <w:t>Если работник трудится хотя бы один день в офисе, а остальные дни работает дистанционно, убирать его из среднесписочной численности для реестра нельзя. Для охраны труда он не является дистанционщиком.</w:t>
      </w:r>
    </w:p>
    <w:p>
      <w:pPr>
        <w:pStyle w:val="Heading3"/>
        <w:shd w:fill="FFFFFF" w:val="clear"/>
        <w:spacing w:lineRule="atLeast" w:line="336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Дистанционные медосмотры для водителей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1990FE"/>
            <w:sz w:val="19"/>
            <w:szCs w:val="19"/>
          </w:rPr>
          <w:t>Федеральный закон от 29.12.2022 № 629-ФЗ</w:t>
        </w:r>
      </w:hyperlink>
      <w:r>
        <w:rPr>
          <w:rFonts w:cs="Arial" w:ascii="Arial" w:hAnsi="Arial"/>
          <w:color w:val="000000"/>
          <w:sz w:val="19"/>
          <w:szCs w:val="19"/>
        </w:rPr>
        <w:t> О внесении изменений в статью 46 Федерального закона «Об основах охраны здоровья граждан в Российской Федерации» и статью 23 Федерального закона «О безопасности дорожного движения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допускается проведение медицинских осмотров водителей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Что специалисту по ОТ нужно подготовить уже сейчас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учите требования к проведению дистанционных медосмотров со стороны медицинских учреждений, определите для себя, может ли ваша организация проводить такие медосмотры, или остаться в традиционном формат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репите свое решение в Положении о СУОТ, если оно изменяетс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информируйте о принятом решении водителей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Дистанционные медосмотры не будут дешевле чем традиционные, не обольщайтесь, потому что там заложены слишком большие риски, например, по идентификации того, кто проходит предрейсовый медосмотр. Кроме того, работодателю</w:t>
      </w:r>
      <w:r>
        <w:rPr>
          <w:rFonts w:cs="Arial" w:ascii="Arial" w:hAnsi="Arial"/>
          <w:b/>
          <w:bCs/>
          <w:color w:val="000000"/>
          <w:sz w:val="19"/>
          <w:szCs w:val="19"/>
        </w:rPr>
        <w:t> придется не менее двух раз в год проводить в очной форме</w:t>
      </w:r>
      <w:r>
        <w:rPr>
          <w:rFonts w:cs="Arial" w:ascii="Arial" w:hAnsi="Arial"/>
          <w:color w:val="000000"/>
          <w:sz w:val="19"/>
          <w:szCs w:val="19"/>
        </w:rPr>
        <w:t> химико-токсикологические исследования на наличие в организме наркотиков, психотропных веществ и их метаболитов. Таким образом, вместо одного «традиционного» медосмотра в итоге вы получите целых три. Поэтому хорошо подумайте, прежде чем перейти на дистанционный медосмотр. Оцените все риски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Рассказали в статье: </w:t>
      </w:r>
      <w:hyperlink r:id="rId8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Как специалисту по ОТ подготовиться к проведению дистанционных медосмотром</w:t>
        </w:r>
      </w:hyperlink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Требования к оснащению кабинета дистанционного медосмотра и к медицинскому персоналу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9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 Правительства РФ от 30.05.2023 № 866</w:t>
        </w:r>
      </w:hyperlink>
      <w:r>
        <w:rPr>
          <w:rFonts w:cs="Arial" w:ascii="Arial" w:hAnsi="Arial"/>
          <w:color w:val="000000"/>
          <w:sz w:val="19"/>
          <w:szCs w:val="19"/>
        </w:rPr>
        <w:t> «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НПА установил требования к медицинским изделиям, применяемым при проведении дистанционных медосмотров. Медицинские работники, проводящие такие медосмотры, должны обучиться по программам повышения квалификации по вопросам организации и порядка проведения медицинских осмотров с использованием медицинских изделий в объеме не менее 36 часов. Сведения о медицинских работниках, проводящих дистанционные медосмотры, вносят в ЕГИС в сфере здравоохранения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.</w:t>
      </w:r>
      <w:r>
        <w:rPr>
          <w:rFonts w:cs="Arial" w:ascii="Arial" w:hAnsi="Arial"/>
          <w:color w:val="000000"/>
          <w:sz w:val="19"/>
          <w:szCs w:val="19"/>
        </w:rPr>
        <w:t> Изучите Постановление Правительства № 866 до заключении договора с медорганизацией на дистанционный медосмотр, проследите, чтобы медработник отвечал требованиям данного НПА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ассказали в статье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10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Требования к оснащению медорганизации и работодателя медицинскими изделиями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Посещайте выставки по охране труда, например, Всероссийскую неделю охраны труда. Там вы можете ознакомиться с комплексами для проведения медосмотров в цифровом формате в действии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Новый порядок проведения предсменных, предрейсовых, послесменных‚ послерейсовых медицинских осмотров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11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истерства здравоохранения Российской Федерации от 30.05.2023 № 266н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чиновники определили, кто может проходить медосмотр дистанционно, а кто нет. Дистанционный медосмотр не применяют в отношении водителей, которые перевозят опасные грузы и осуществляют регулярные перевозки пассажиров в междугороднем сообщении по маршрутам, протяженность которых составляет 300 километров и боле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.</w:t>
      </w:r>
      <w:r>
        <w:rPr>
          <w:rFonts w:cs="Arial" w:ascii="Arial" w:hAnsi="Arial"/>
          <w:color w:val="000000"/>
          <w:sz w:val="19"/>
          <w:szCs w:val="19"/>
        </w:rPr>
        <w:t> Внесите в свое Положение о СУОТ изменения, если собираетесь проводить медосмотры водителей дистанцион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Если ваши водители не перевозят опасные грузы или пассажиров, можете не проводить для них послесменный медосмотр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Новые требования к оформлению путевых листов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12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истерства транспорта Российской Федерации от 05.05.2023 № 159</w:t>
        </w:r>
      </w:hyperlink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состав сведений, указанных в части 3 статьи 6 Федерального закона от 8 ноября 2007 г. № 259-ФЗ «Устав автомобильного транспорта и городского наземного электрического транспорта», и порядок оформления или формирования путевого листа, утвержденные приказом Министерства транспорта Российской Федерации от 28 сентября 2022 г. № 390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ятся требования к оформлению путевых листов в связи с тем, что медицинский работник может ставить электронную цифровую подпись в допуске водителя на линию после успешно проведенного медосмотр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.</w:t>
      </w:r>
      <w:r>
        <w:rPr>
          <w:rFonts w:cs="Arial" w:ascii="Arial" w:hAnsi="Arial"/>
          <w:color w:val="000000"/>
          <w:sz w:val="19"/>
          <w:szCs w:val="19"/>
        </w:rPr>
        <w:t> Изучите Приказ Минтранса России от 05.05.2023 № 159. В нем написано, что даты, время и результат проведения медицинского осмотра водителя, должны быть проставлены медицинским работником, и заверены его собственноручной подписью на бумажном носителе или УКЭП — усиленной квалифицированной электронной подписью в случае формирования электронного путевого листа. Кроме этого реквизита, в путевом листе произойдут с 1 сентября 2023 года и другие нововведения — нужно будет указывать дополнительные сведения о водителе, например, его СНИЛС, серию, номер, дату выдачи водительского удостоверения. Все это должно помочь правильно идентифицировать работник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С 1 сентября можно оформить один путевой лист на один рейс, если его длительность больше рабочего дня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Новый порядок ведения личных медкнижек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13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здрава России от 18.02.2022 № 90н</w:t>
        </w:r>
      </w:hyperlink>
      <w:r>
        <w:rPr>
          <w:rFonts w:cs="Arial" w:ascii="Arial" w:hAnsi="Arial"/>
          <w:color w:val="000000"/>
          <w:sz w:val="19"/>
          <w:szCs w:val="19"/>
        </w:rPr>
        <w:t> «Об утверждении формы, порядка ведения отчетности, учета и выдачи работникам личных медицинских книжек, в том числе в форме электронного документа»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вступит в силу порядок работы с личными медкнижками, в том числе электронными, и форма электронной книжк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.</w:t>
      </w:r>
      <w:r>
        <w:rPr>
          <w:rFonts w:cs="Arial" w:ascii="Arial" w:hAnsi="Arial"/>
          <w:color w:val="000000"/>
          <w:sz w:val="19"/>
          <w:szCs w:val="19"/>
        </w:rPr>
        <w:t> Сверьте контингент сотрудников, для которых медкнижка является обязательным элементом медосмотра. Он указан в п.2 приложения № 2 к Приказу Минздрава России от 18.02.2022 № 90н «Об утверждении формы, порядка ведения отчетности, учета и выдачи работникам личных медицинских книжек, в том числе в форме электронного документа».</w:t>
        <w:br/>
        <w:t>Рекомендации эксперта. Имеющиеся на руках медкнижки после 1 сентября 2023 года можно будет применять до того момента, пока не кончатся свободные листы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Особенности проведения СОУТ в местах лишения свободы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гламентирует:</w:t>
      </w:r>
      <w:r>
        <w:rPr>
          <w:rFonts w:cs="Arial" w:ascii="Arial" w:hAnsi="Arial"/>
          <w:color w:val="000000"/>
          <w:sz w:val="19"/>
          <w:szCs w:val="19"/>
        </w:rPr>
        <w:t> </w:t>
      </w:r>
      <w:hyperlink r:id="rId14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труда от 13.04.2023 № 309н</w:t>
        </w:r>
      </w:hyperlink>
      <w:r>
        <w:rPr>
          <w:rFonts w:cs="Arial" w:ascii="Arial" w:hAnsi="Arial"/>
          <w:color w:val="000000"/>
          <w:sz w:val="19"/>
          <w:szCs w:val="19"/>
        </w:rPr>
        <w:t> «Об утверждении особенностей проведения специальной оценки условий труда на рабочих местах работников учреждений уголовно-исполнительной системы Российской Федерации, постоянно и непосредственно занятых на работах с осужденными»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меняется:</w:t>
      </w:r>
      <w:r>
        <w:rPr>
          <w:rFonts w:cs="Arial" w:ascii="Arial" w:hAnsi="Arial"/>
          <w:color w:val="000000"/>
          <w:sz w:val="19"/>
          <w:szCs w:val="19"/>
        </w:rPr>
        <w:t> СОУТ на рабочих местах сотрудников ФСИН будет проводиться в новом, особом порядке, с учетом рисков для работников экспертной организации и работников ФСИН, а также самих осужденных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Что специалисту по ОТ нужно подготовить уже сейчас.</w:t>
      </w:r>
      <w:r>
        <w:rPr>
          <w:rFonts w:cs="Arial" w:ascii="Arial" w:hAnsi="Arial"/>
          <w:color w:val="000000"/>
          <w:sz w:val="19"/>
          <w:szCs w:val="19"/>
        </w:rPr>
        <w:t> Если вы работаете в местах лишения свободы, переработайте программу вводного инструктажа. Учтите, что для организации ФСИН эксперты СОУТ являются работниками сторонней организации, участвующей в производственной деятельности. Поэтому обеспечьте проведение подробного вводного инструктажа, проинформируйте работника о рисках для жизни при проведении идентификации вредных и опасных факторов в таких условиях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Рекомендации эксперта.</w:t>
      </w:r>
      <w:r>
        <w:rPr>
          <w:rFonts w:cs="Arial" w:ascii="Arial" w:hAnsi="Arial"/>
          <w:color w:val="000000"/>
          <w:sz w:val="19"/>
          <w:szCs w:val="19"/>
        </w:rPr>
        <w:t> Пропишите в техническом задании требования к экспертной организации. Так, на территорию мест лишения свободы запрещается перемещение без уполномоченного работодателем лица, без наличия медзаключения об отсутствии инфекционных заболеваний, действующего сертификата от КОВИДа, и только после проведения в организации целевого инструктаж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Сводная таблица по изменениям по ОТ с 1 сентября 2023 года: краткая информация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рина Шобохонова, эксперт ЦОКО№1, специалист по техносферной безопасности, эксперт по независимой оценке квалификации в области охраны труда, подготовила подробную таблицу по всем изменениям, которые произойдут в охране труда с 1 сентября 2023 года. Скачай ее и используйте в работе, чтобы не упустить важное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1437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Получите дополнительные материалы</w:t>
      </w:r>
    </w:p>
    <w:p>
      <w:pPr>
        <w:pStyle w:val="Normal"/>
        <w:shd w:fill="FFFFFF" w:val="clear"/>
        <w:spacing w:lineRule="atLeast" w:line="192"/>
        <w:rPr>
          <w:rFonts w:ascii="Arial" w:hAnsi="Arial" w:cs="Arial"/>
          <w:caps/>
          <w:color w:val="7F7F7F"/>
          <w:spacing w:val="24"/>
          <w:sz w:val="17"/>
          <w:szCs w:val="17"/>
        </w:rPr>
      </w:pPr>
      <w:r>
        <w:rPr>
          <w:rFonts w:cs="Arial" w:ascii="Arial" w:hAnsi="Arial"/>
          <w:caps/>
          <w:color w:val="7F7F7F"/>
          <w:spacing w:val="24"/>
          <w:sz w:val="17"/>
          <w:szCs w:val="17"/>
        </w:rPr>
        <w:t>ОТПРАВИМ НА ПОЧТУ: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дная таблица по изменениям по ОТ с 1 сентября 2023 года: краткая информация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дежурных СИЗ с 1 сентября 2023 года</w:t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уполномоченных лиц, ответственных за выдачу и сдачу дежурных СИЗ и оформление личных карточек выдачи дежурных СИЗ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ind w:left="-288" w:hanging="0"/>
        <w:rPr/>
      </w:pPr>
      <w:r>
        <w:rPr>
          <w:rFonts w:cs="Arial" w:ascii="Arial" w:hAnsi="Arial"/>
          <w:color w:val="000000"/>
          <w:sz w:val="27"/>
          <w:szCs w:val="27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1360720991" r:id="rId17"/>
        </w:object>
      </w:r>
      <w:r>
        <w:rPr>
          <w:rFonts w:cs="Arial" w:ascii="Arial" w:hAnsi="Arial"/>
          <w:color w:val="000000"/>
          <w:sz w:val="27"/>
          <w:szCs w:val="27"/>
        </w:rPr>
        <w:t>ИМЯ</w:t>
      </w:r>
    </w:p>
    <w:p>
      <w:pPr>
        <w:pStyle w:val="Normal"/>
        <w:shd w:fill="FFFFFF" w:val="clear"/>
        <w:ind w:left="-288" w:hanging="0"/>
        <w:rPr/>
      </w:pPr>
      <w:r>
        <w:rPr>
          <w:rFonts w:cs="Arial" w:ascii="Arial" w:hAnsi="Arial"/>
          <w:color w:val="000000"/>
          <w:sz w:val="27"/>
          <w:szCs w:val="27"/>
        </w:rPr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8pt" filled="f" o:ole="">
            <v:imagedata r:id="rId20" o:title=""/>
          </v:shape>
          <o:OLEObject Type="Embed" ProgID="" ShapeID="ole_rId19" DrawAspect="Content" ObjectID="_875734469" r:id="rId19"/>
        </w:object>
      </w:r>
      <w:r>
        <w:rPr>
          <w:rFonts w:cs="Arial" w:ascii="Arial" w:hAnsi="Arial"/>
          <w:color w:val="000000"/>
          <w:sz w:val="27"/>
          <w:szCs w:val="27"/>
        </w:rPr>
        <w:t>E-MAIL</w:t>
      </w:r>
    </w:p>
    <w:p>
      <w:pPr>
        <w:pStyle w:val="Normal"/>
        <w:shd w:fill="FFFFFF" w:val="clear"/>
        <w:ind w:left="-28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УЧИТЬ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ГЛАВНАЯ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2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СТАТЬИ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3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ОХРАНА ТРУДА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ДИСТАНЦИОННЫЕ МЕДОСМОТРЫ: КАК ПРОВОДИТЬ С 1 СЕНТЯБРЯ 2023 ГОДА</w:t>
      </w:r>
    </w:p>
    <w:p>
      <w:pPr>
        <w:pStyle w:val="Heading1"/>
        <w:shd w:fill="FFFFFF" w:val="clear"/>
        <w:spacing w:lineRule="atLeast" w:line="396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Дистанционные медосмотры: как проводить с 1 сентября 2023 года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hyperlink r:id="rId24">
        <w:r>
          <w:rPr>
            <w:rStyle w:val="InternetLink"/>
            <w:rFonts w:cs="Arial" w:ascii="Open Sans;Times New Roman" w:hAnsi="Open Sans;Times New Roman"/>
            <w:caps/>
            <w:color w:val="000000"/>
            <w:spacing w:val="6"/>
            <w:sz w:val="14"/>
            <w:szCs w:val="14"/>
            <w:u w:val="none"/>
            <w:shd w:fill="FADF73" w:val="clear"/>
          </w:rPr>
          <w:t>ОХРАНА ТРУДА</w:t>
        </w:r>
      </w:hyperlink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3618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26 ИЮНЯ 2023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4 МИНУТЫ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753600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5908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6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арина Шобохонова</w:t>
      </w:r>
    </w:p>
    <w:p>
      <w:pPr>
        <w:pStyle w:val="Style12"/>
        <w:shd w:fill="F8F8F8" w:val="clear"/>
        <w:spacing w:lineRule="atLeast" w:line="252" w:before="0" w:after="0"/>
        <w:rPr>
          <w:rFonts w:ascii="Open Sans;Times New Roman" w:hAnsi="Open Sans;Times New Roman" w:cs="Arial"/>
          <w:color w:val="7F7F7F"/>
          <w:sz w:val="17"/>
          <w:szCs w:val="17"/>
        </w:rPr>
      </w:pPr>
      <w:r>
        <w:rPr>
          <w:rFonts w:cs="Arial" w:ascii="Open Sans;Times New Roman" w:hAnsi="Open Sans;Times New Roman"/>
          <w:color w:val="7F7F7F"/>
          <w:sz w:val="17"/>
          <w:szCs w:val="17"/>
        </w:rPr>
        <w:t>Специалист по техносферной безопасности, эксперт по независимой оценке квалификации в области охраны труда</w:t>
      </w:r>
    </w:p>
    <w:p>
      <w:pPr>
        <w:pStyle w:val="Style12"/>
        <w:shd w:fill="FFFFFF" w:val="clear"/>
        <w:spacing w:lineRule="atLeast" w:line="324" w:before="28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1 сентября 2023 года вступают в силу несколько важных документов, которые будут регулировать правила прохождения медосмотров в дистанционном формате. В статье рассказали, как выбрать компанию, которой можно доверить проведение цифровых медосмотров, какое медицинское оборудования необходимо закупить работодателю до 1 сентября. А также составили пошаговый алгоритм, который поможет специалисту по охране труда сориентироваться в правилах проведения дистанционных медосмотров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то обязан проходить ежедневные медосмотры перед рейсом, сменой, после рейса и после смены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едосмотры в начале рабочего дня, а в некоторых случаях и по окончанию, проводят для работников отдельных профессий и должностей, в соответствии со ст. 220 Трудового кодекса, а также других НПА, указанных в таблице ниже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к правило, к таким видам медосмотров допускаются работники, непосредственно эксплуатирующие источники повышенной опасности, например, автотранспорт, электроустановки, подземные шахты, транспортные средства, опасные вещества, а также объекты с высокой напряженностью трудового процесса — диспетчеры наземных служб гражданской авиации, железнодорожного транспорта, объектов электроэнергетики, экипажи самолетов гражданской авиаци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Таблица. Категории лиц, которые по закону или особому правилу обязаны проходить предрейсовый или предсменный медосмотр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61"/>
        <w:gridCol w:w="5569"/>
      </w:tblGrid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атегории лиц, обязанных проходить медосмотр в течение рабочего дня (смены)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рмативно-правовое обоснование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дители транспортных средств, в том числе и служебных легковых автомобилей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Важно!</w:t>
            </w:r>
            <w:r>
              <w:rPr/>
              <w:t> Требования о прохождении предсменных, предрейсовых, послесменных, послерейсовых медицинских осмотров, медицинских осмотров в течение рабочего дня (смены) распространяются на: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ИП, не являющихся работодателями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самозанятых, осуществляющих деятельность по перевозке пассажиров и багажа легковым такси в случае самостоятельного управления ими транспортными средствами, осуществляющими перевозки.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. 220 ТК РФ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— </w:t>
            </w:r>
            <w:r>
              <w:rPr/>
              <w:t>Порядок проведения медосмотров, утвержденный приказом Минздрава от 15.12.2014 № 835н (</w:t>
            </w:r>
            <w:r>
              <w:rPr>
                <w:rStyle w:val="StrongEmphasis"/>
              </w:rPr>
              <w:t>не действует с 1 сентября 2023 года</w:t>
            </w:r>
            <w:r>
              <w:rPr/>
              <w:t>)</w:t>
            </w:r>
          </w:p>
          <w:p>
            <w:pPr>
              <w:pStyle w:val="Style12"/>
              <w:spacing w:before="0" w:after="0"/>
              <w:rPr/>
            </w:pPr>
            <w:r>
              <w:rPr/>
              <w:t>— </w:t>
            </w:r>
            <w:r>
              <w:rPr>
                <w:rStyle w:val="StrongEmphasis"/>
                <w:color w:val="FF0000"/>
              </w:rPr>
              <w:t>Приказ Министерства здравоохранения Российской Федерации от 30.05.2023 № 266н (действует с 1 сентября 2023 года)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ники, непосредственно занятые на работах, связанных с обслуживанием объектов электроэнергетики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.3 ст. 28 Федерального закона «Об электроэнергетике» от 26.03.2003 № 35-ФЗ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Приказ Министерства энергетики РФ от 31.08.2011 г. № 390 «Об утверждении Порядка проведения медицинских осмотров (обследований) работников, непосредственно занятых на работах, связанных с обслуживанием объектов электроэнергетики»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ники ж/д транспорта общего пользования, работа которых непосредственно связана с движением поездов и маневровой работой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.3 ст. 26 Федерального закона от 10.01.2003 №17-ФЗ «О железнодорожном транспорте в Российской Федерации»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Приказ Министерства транспорта Российской Федерации от 12.01.2021 № 4 «Об утверждении Порядка проведения обязательных предрейсовых или предсменных медицинских осмотров на железнодорожном транспорте»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лены экипажей гражданских воздушных судов, диспетчеры управления воздушным движением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. 52, пункт 1.3 ст. 53, ст. 53.1, п. 10 ст. 54 Воздушного кодекса Российской Федерации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ст. 14 Приказа Минтранса России от 10.12.2021 № 437 «Об утверждении Федеральных авиационных правил»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дельные категории работников объектов использования атомной энергии, на которые распространяются медицинские противопоказания</w:t>
            </w:r>
            <w:r>
              <w:rPr/>
              <w:t> (согл. Приложению № 2 к приказу Минздрава от 9 апреля 1997 г. № 105 )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едеральный закон «Об использовании атомной энергии» от 21.11.1995 № 170-ФЗ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Приказ Минздрава РФ от 9 апреля 1997 г. № 105 «О порядке проведения медосмотров и психофизиологических обследований работников объектов использования атомной энергии»</w:t>
            </w:r>
          </w:p>
        </w:tc>
      </w:tr>
      <w:tr>
        <w:trPr/>
        <w:tc>
          <w:tcPr>
            <w:tcW w:w="54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ботники, непосредственно работающие на подземных работах с опасными и (или) вредными условиями труда по добыче (переработке) угля (горючих сланцев)</w:t>
            </w:r>
          </w:p>
        </w:tc>
        <w:tc>
          <w:tcPr>
            <w:tcW w:w="5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. 5 ст. 330.3 ТК РФ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Федеральный закон от 20.06.1996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Приказ Минздрава России от 11.02.2022 № 75н</w:t>
            </w:r>
          </w:p>
        </w:tc>
      </w:tr>
    </w:tbl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е медосмотры можно проводить дистанционно с 1 сентября 2023 года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1 сентября 2023 года вступают в силу три новых документа, которые будут регулировать в том числе проведение дистанционных медосмотров водителей всех транспортных средст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/>
        <w:ind w:left="0" w:hanging="360"/>
        <w:rPr/>
      </w:pPr>
      <w:hyperlink r:id="rId27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Федеральный закон от 29.12.2022 № 629-ФЗ</w:t>
        </w:r>
      </w:hyperlink>
      <w:r>
        <w:rPr>
          <w:rFonts w:cs="Arial" w:ascii="Arial" w:hAnsi="Arial"/>
          <w:color w:val="000000"/>
          <w:sz w:val="19"/>
          <w:szCs w:val="19"/>
        </w:rPr>
        <w:t>, который вносит изменения в статью 46 Федерального закона «Об основах охраны здоровья граждан в Российской Федерации» и в статью 23 Федерального закона «О безопасности дорожного движения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/>
        <w:ind w:left="0" w:hanging="360"/>
        <w:rPr/>
      </w:pPr>
      <w:hyperlink r:id="rId28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 Правительства Российской Федерации от 30.05.2023 № 866</w:t>
        </w:r>
      </w:hyperlink>
      <w:r>
        <w:rPr>
          <w:rFonts w:cs="Arial" w:ascii="Arial" w:hAnsi="Arial"/>
          <w:color w:val="000000"/>
          <w:sz w:val="19"/>
          <w:szCs w:val="19"/>
        </w:rPr>
        <w:t> «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/>
        <w:ind w:left="0" w:hanging="360"/>
        <w:rPr/>
      </w:pPr>
      <w:hyperlink r:id="rId29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 Министерства здравоохранения Российской Федерации от 30.05.2023 № 266н</w:t>
        </w:r>
      </w:hyperlink>
      <w:r>
        <w:rPr>
          <w:rFonts w:cs="Arial" w:ascii="Arial" w:hAnsi="Arial"/>
          <w:color w:val="000000"/>
          <w:sz w:val="19"/>
          <w:szCs w:val="19"/>
        </w:rPr>
        <w:t> «Об утверждении Порядка и периодичности проведения предсменных, предрейсовых, послесменных‚ послерейсовых медицинских осмотров, медицинских осмотров в течение рабочего дня (смены) и перечня включаемых в них исследований»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станционно можно проводить медосмотры, которые регламентирует Порядок проведения медосмотров, утвержденный приказом Минздрава от 15.12.2014 № 835н,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но только до 1 сентября 2023 год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</w:t>
      </w:r>
      <w:r>
        <w:rPr>
          <w:rFonts w:cs="Arial" w:ascii="Arial" w:hAnsi="Arial"/>
          <w:color w:val="000000"/>
          <w:sz w:val="19"/>
          <w:szCs w:val="19"/>
        </w:rPr>
        <w:t> В отношении других НПА, указанных в нашей таблице, процедуры проведения медосмотров остаются прежними. Более того, для некоторых высокотехнологичных отраслей цифровые медосмотры уже давно не новость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8401050" cy="602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м категориям водителей запрещено проходить медосмотр в дистанционном формате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С 1 сентября 2023 года медосмотры можно проводить не только «вживую», но и дистанционно, с помощью устройств, которые дистанционно передают информацию о состоянии здоровья в медицинскую организацию.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Но это правило распространяется не на всех.</w:t>
      </w:r>
      <w:r>
        <w:rPr>
          <w:rFonts w:cs="Arial" w:ascii="Arial" w:hAnsi="Arial"/>
          <w:color w:val="000000"/>
          <w:sz w:val="19"/>
          <w:szCs w:val="19"/>
        </w:rPr>
        <w:t> Так, новыми правилами запрещено проводить дистанционный медосмотр в отношени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иц, занятых на работах, связанных с организованной перевозкой групп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иц, занятых перевозкой опасных груз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лиц, занятых на работах, связанных с регулярной перевозкой пассажиров в междугороднем сообщении по маршрутам, протяженность которых составляет 300 километров и боле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Указанные работники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должны проходить предрейсовый и послерейсовый медосмотр только очно.</w:t>
      </w:r>
      <w:r>
        <w:rPr>
          <w:rFonts w:cs="Arial" w:ascii="Arial" w:hAnsi="Arial"/>
          <w:color w:val="000000"/>
          <w:sz w:val="19"/>
          <w:szCs w:val="19"/>
        </w:rPr>
        <w:t> Это связано с предупреждением рисков травматизма в ДТП детей и организованных групп пассажиров. Перевозка опасных грузов также связана с высоким риском, поэтому водители должны также проходить медосмотр лично, без применения дистанционных технологий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е медицинские организации имеют право проводить дистанционные медосмотры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Обязательное условие 1.</w:t>
      </w:r>
      <w:r>
        <w:rPr>
          <w:rFonts w:cs="Arial" w:ascii="Arial" w:hAnsi="Arial"/>
          <w:color w:val="000000"/>
          <w:sz w:val="19"/>
          <w:szCs w:val="19"/>
        </w:rPr>
        <w:t> Обязательным условием, предъявляемым к медорганизации, проводящей дистанционные медосмотры —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указание в приложении к лицензии медорганизации права на выполнение работ по предсменным, предрейсовым, послесменным и послерейсовым медицинским осмотра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ажно!</w:t>
      </w:r>
      <w:r>
        <w:rPr>
          <w:rFonts w:cs="Arial" w:ascii="Arial" w:hAnsi="Arial"/>
          <w:color w:val="000000"/>
          <w:sz w:val="19"/>
          <w:szCs w:val="19"/>
        </w:rPr>
        <w:t> Медосмотры в течение рабочего дня (смены) проводят медицинские работники, имеющие высшее и (или) среднее профессиональное медицинское образование и повышение квалификации не менее 36 часов по вопросам организации и порядка проведения медицинских осмотров с использованием медицинских изделий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Обязательное условие 2.</w:t>
      </w:r>
      <w:r>
        <w:rPr>
          <w:rFonts w:cs="Arial" w:ascii="Arial" w:hAnsi="Arial"/>
          <w:color w:val="000000"/>
          <w:sz w:val="19"/>
          <w:szCs w:val="19"/>
        </w:rPr>
        <w:t> Сведения о медицинских работниках, проводящих медицинские осмотры с использованием медицинских изделий, были</w:t>
      </w:r>
      <w:hyperlink r:id="rId31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 внесены в ЕГИСЗ</w:t>
        </w:r>
      </w:hyperlink>
      <w:r>
        <w:rPr>
          <w:rFonts w:cs="Arial" w:ascii="Arial" w:hAnsi="Arial"/>
          <w:color w:val="000000"/>
          <w:sz w:val="19"/>
          <w:szCs w:val="19"/>
        </w:rPr>
        <w:t> — единую государственную информационную систему здравоохранения. Такое требование содержится в </w:t>
      </w:r>
      <w:hyperlink r:id="rId32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. 3 части 3 статьи 91.1 Федерального закона от 21.11.2011 г. № 323-ФЗ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Обязательное условие 3.</w:t>
      </w: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Медработник, который проводит медосмотр дистанционно, должен пройти аутентификацию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се эти требования к медорганизациям и медработникам предусмотрены п. 6-10 Особенностей, утвержденных </w:t>
      </w:r>
      <w:hyperlink r:id="rId33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м Правительства РФ от 30.05.2023 № 866</w:t>
        </w:r>
      </w:hyperlink>
      <w:r>
        <w:rPr>
          <w:rFonts w:cs="Arial" w:ascii="Arial" w:hAnsi="Arial"/>
          <w:color w:val="000000"/>
          <w:sz w:val="19"/>
          <w:szCs w:val="19"/>
        </w:rPr>
        <w:t> «Об особенностях проведения медицинских осмотров с использованием медицинских изделий, обеспечивающих автоматизированную дистанционную передачу информации о состоянии здоровья работников»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в организации проводить дистанционные медосмотры: пошаговый алгоритм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лгоритм поиска поставщиков приборов и другие «бумажные вопросы» специалиста по охране труда для проведения дистанционных медосмотров мы рассмотрим ниже. Вот так примерно выглядит процесс цифрового медосмотра по одному из комплексов дистанционного медосмотра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277350" cy="513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шаговый алгоритм проведения дистанционного медосмотра водителя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1. Идентификация работника.</w:t>
      </w:r>
      <w:r>
        <w:rPr>
          <w:rFonts w:cs="Arial" w:ascii="Arial" w:hAnsi="Arial"/>
          <w:color w:val="000000"/>
          <w:sz w:val="19"/>
          <w:szCs w:val="19"/>
        </w:rPr>
        <w:t> Для этого применяют видеокамеру. В путевом листе теперь будет указан еще и СНИЛС водителя. Порядок заполнения путевых листов по-новому мы также рассмотрим в этом материал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2. Проведение исследований.</w:t>
      </w:r>
      <w:r>
        <w:rPr>
          <w:rFonts w:cs="Arial" w:ascii="Arial" w:hAnsi="Arial"/>
          <w:color w:val="000000"/>
          <w:sz w:val="19"/>
          <w:szCs w:val="19"/>
        </w:rPr>
        <w:t> Исследования бывают визуальные и инструментальные. Как правило, набор визуальных показателей при дистанционном медосмотре следующ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седа с работником по видеосвязи, в ходе которой медработник оценит адекватность ответов, связность речи, состояние зрачков водителя, его моргания, состояние видимых кожных покров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струментальная часть – это анализ выдыхаемого воздуха, термометрия, тонометрия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3. Анализ результатов.</w:t>
      </w:r>
      <w:r>
        <w:rPr>
          <w:rFonts w:cs="Arial" w:ascii="Arial" w:hAnsi="Arial"/>
          <w:color w:val="000000"/>
          <w:sz w:val="19"/>
          <w:szCs w:val="19"/>
        </w:rPr>
        <w:t> Медик, получив данные инструментального замера и сличив их с визуальным анализом, делает заключение о том, можно ли допустить работник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4. Принятие решения о допуске работника.</w:t>
      </w:r>
      <w:r>
        <w:rPr>
          <w:rFonts w:cs="Arial" w:ascii="Arial" w:hAnsi="Arial"/>
          <w:color w:val="000000"/>
          <w:sz w:val="19"/>
          <w:szCs w:val="19"/>
        </w:rPr>
        <w:t> Отметка ЭЦП медика в путевом листе. Для этого программируется принтер путевого листа для проставления подпис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5. Информирование работодателя.</w:t>
      </w:r>
      <w:r>
        <w:rPr>
          <w:rFonts w:cs="Arial" w:ascii="Arial" w:hAnsi="Arial"/>
          <w:color w:val="000000"/>
          <w:sz w:val="19"/>
          <w:szCs w:val="19"/>
        </w:rPr>
        <w:t> Если решение на шаге 4 не в пользу работника, передается сообщение работодателю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так, если водитель оказался подшофе, в его путевом листе появится малопривлекательная запись «прошел предсменный (предрейсовый) медицинский осмотр, к исполнению трудовых обязанностей НЕ допущен». Сведения автоматически передают по защищенному интернет-каналу работодателю. Получив такой «подарок судьбы», работодатель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странить работника согласно 76 статье ТК РФ. В период отстранения заработная плата работнику не начисля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росить объяснение у работника. При отказе дать такое объяснени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нять управленческое решение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ребования к оснащению медорганизации и работодателя медицинскими изделиями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ри проведении предсменных, предрейсовых, послесменных, послерейсовых медицинских осмотров, медицинских осмотров в течение рабочего дня (смены) с использованием медицинских изделий, применяют медицинские изделия, соответствующие требованиям, установленным Особенностями проведения медицинских осмотров с использованием медицинских изделий, утв. </w:t>
      </w:r>
      <w:hyperlink r:id="rId35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м Правительства Российской Федерации от 30.05.2023 № 866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/>
      </w:pPr>
      <w:r>
        <w:rPr/>
        <w:t>Объем медосмотра и его реализация в цифровом формате существенно отличаются. Рядом не будет медсестры, которая проведет выявление наличия признаков алкогольного, наркотического или иного токсического опьянения и (или) остаточных явлений такого опьянения.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59"/>
        <w:gridCol w:w="5171"/>
      </w:tblGrid>
      <w:tr>
        <w:trPr/>
        <w:tc>
          <w:tcPr>
            <w:tcW w:w="58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радиционный медосмотр</w:t>
            </w:r>
          </w:p>
        </w:tc>
        <w:tc>
          <w:tcPr>
            <w:tcW w:w="5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ифровой медосмотр</w:t>
            </w:r>
          </w:p>
        </w:tc>
      </w:tr>
      <w:tr>
        <w:trPr/>
        <w:tc>
          <w:tcPr>
            <w:tcW w:w="58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бор жалоб, визуальный осмотр, выявление наличия признаков алкогольного, наркотического или иного токсического опьянения и (или) остаточных явлений такого опьянения (не осуществляется в случае проведения медицинского осмотра с использованием медицинских изделий, за исключением визуального осмотра видимых кожных покровов осматриваемого)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общая термометрия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измерение артериального давления на периферических артериях и исследование пульса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количественное определение алкоголя в выдыхаемом воздухе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определение наличия психоактивных веществ в моче.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color w:val="FF0000"/>
              </w:rPr>
              <w:t>Внимание:</w:t>
            </w:r>
            <w:r>
              <w:rPr/>
              <w:t> исследование на наличие психоактивных веществ в моче проводится, если анализатор показал отрицательный результат, а внешние признаки указывают на опьянение в соответствии с приказом Министерства здравоохранения и социального развития Российской Федерации от 27 января 2006 г. № 40.</w:t>
            </w:r>
          </w:p>
        </w:tc>
        <w:tc>
          <w:tcPr>
            <w:tcW w:w="5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изуальный осмотр видимых кожных покровов осматриваемого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общая термометрия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измерение артериального давления на периферических артериях и исследование пульса;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количественное определение алкоголя в выдыхаемом воздухе.</w:t>
            </w:r>
          </w:p>
          <w:p>
            <w:pPr>
              <w:pStyle w:val="Style12"/>
              <w:spacing w:before="0" w:after="288"/>
              <w:rPr/>
            </w:pPr>
            <w:r>
              <w:rPr/>
              <w:t>Работник не реже 2 раз в год лично проходит химико-токсикологическое исследование, при котором производится определение наличия алкоголя в выдыхаемом воздухе. Для этого проводят отбор мочи в соответствии с приказом Министерства здравоохранения и социального развития Российской Федерации от 27 января 2006 г. № 40.</w:t>
            </w:r>
          </w:p>
        </w:tc>
      </w:tr>
    </w:tbl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проведенных традиционных медицинских осмотров медработник вносит в журнал регистрации медосмотров, в котором указа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и время проведения медицинского осмот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амилия, имя, отчество (при наличии) осматриваем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л осматриваем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та рождения осматриваем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исследо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лючение о результа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ись медицинского работника, с указанием фамилии, имени и отчества (при наличии) медицинского работ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дпись осматриваемого, проходящего медицинский осмотр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имание: если проводите медосмотр по старинке, помните, что все страницы должны быть прошнурованы, пронумерованы, скреплены печатью медорганизации, с оттиском, соответствующим учредительными документами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иси в электронный журнал вносят с применением УКЭП — усиленной квалифицированной электронной подписи медика, и ПЭП — простой электронной подписи работника. Если же у работника есть подпись более высокого ранга, он может применить ее. Например, у многих работников есть УКЭП, выданная работодателе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мер утренней записи о проведенном медосмотре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7"/>
        <w:gridCol w:w="6083"/>
      </w:tblGrid>
      <w:tr>
        <w:trPr/>
        <w:tc>
          <w:tcPr>
            <w:tcW w:w="49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дитель трезв как стекло</w:t>
            </w:r>
          </w:p>
        </w:tc>
        <w:tc>
          <w:tcPr>
            <w:tcW w:w="60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одитель не идеален</w:t>
            </w:r>
          </w:p>
        </w:tc>
      </w:tr>
      <w:tr>
        <w:trPr/>
        <w:tc>
          <w:tcPr>
            <w:tcW w:w="49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Прошел предсменный (предрейсовый) медицинский осмотр, к исполнению трудовых обязанностей допущен»</w:t>
            </w:r>
          </w:p>
        </w:tc>
        <w:tc>
          <w:tcPr>
            <w:tcW w:w="60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«Прошел предсменный (предрейсовый) медицинский осмотр, к исполнению трудовых обязанностей НЕ допущен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</w:rPr>
              <w:t>Обязательно сделайте запись всех выявленных признаков, препятствующих выполнению трудовых обязанностей, которая заверяется подписью УКЭП.</w:t>
            </w:r>
          </w:p>
        </w:tc>
      </w:tr>
    </w:tbl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ядок оформления путевого листа после прохождения медосмотра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 результатам прохождения медицинского осмотра в путевом листе медик вносит запись: проставляет дату, время и результат проведения и заверяет его собственноручной подписью на бумажном носителе либо усиленной квалифицированной электронной подписью в случае формирования электронного путевого листа с указанием фамилии, имени и отчества (при наличии) медицинского работника, наименования медицинской организации (если медицинский работник состоит в штате медицинской организации)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</w:t>
      </w:r>
      <w:r>
        <w:rPr>
          <w:rFonts w:cs="Arial" w:ascii="Arial" w:hAnsi="Arial"/>
          <w:color w:val="000000"/>
          <w:sz w:val="19"/>
          <w:szCs w:val="19"/>
        </w:rPr>
        <w:t> Если медработник состоит в штате работодателя, прошел соответствующую подготовку, медкабинет имеет лицензию, указывать наименование медорганизации не обязательно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одатель должен обеспечить возможность формирования реквизитов путевых листов с указанием того, что медосмотр проведен дистанционно с ЭЦП медработника. Кроме этого реквизита, в путевом листе произойдут с 1 сентября 2023 года и другие нововведения —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ужно будет указывать дополнительные сведения о водителе, например, его СНИЛС, серию, номер, дату выдачи водительского удостоверения. Все это должно помочь правильно идентифицировать работника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 1 сентября можно оформить один путевой лист на один рейс, если его длительность больше рабочего дня. Изучите Приказ Минтранса России от 05.05.2023 № 159. В нем написано, что даты, время и результат проведения медицинского осмотра водителя, должны быть проставлены медицинским работником, и заверены его собственноручной подписью на бумажном носителе или УКЭП — усиленной квалифицированной электронной подписью в случае формирования электронного путевого листа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специалисту по ОТ подготовиться к проведению дистанционных медосмотром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рганизация проведения предсменных, предрейсовых, послесменных, послерейсовых медицинских осмотров, медицинских осмотров в течение рабочего дня (смены) возлагается на работодателя, ИП или физических лиц, указанных в пункте 3 вступающего в силу Порядка, утв. </w:t>
      </w:r>
      <w:hyperlink r:id="rId36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ом Министерства здравоохранения Российской Федерации от 30.05.2023 № 266н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становление Правительства РФ от 30.05.2023 № 866 также определило порядок проведения химико-токсикологических анализов на наркотики, психотропные вещества и их метаболиты. Их проведут в 2 этапа (предварительный и подтверждающий)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нимание!</w:t>
      </w:r>
      <w:r>
        <w:rPr>
          <w:rFonts w:cs="Arial" w:ascii="Arial" w:hAnsi="Arial"/>
          <w:color w:val="000000"/>
          <w:sz w:val="19"/>
          <w:szCs w:val="19"/>
        </w:rPr>
        <w:t> Все работники, которые прошли дистанционные медосмотры, будут обязаны вживую сдавать анализы на наркотики и метаболиты не менее двух раз в год за счет средств работодателя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оводить медосмотр дистанционно — право, а не обязанность работодателя.</w:t>
      </w:r>
      <w:r>
        <w:rPr>
          <w:rFonts w:cs="Arial" w:ascii="Arial" w:hAnsi="Arial"/>
          <w:color w:val="000000"/>
          <w:sz w:val="19"/>
          <w:szCs w:val="19"/>
        </w:rPr>
        <w:t> Он может решить проводить медосмотры в традиционной форме. При этом учитывайте, что, если вы примете решение проводить медосмотр дистанционно, придется еще два раза в год направлять работников на химико-токсикологические исследования, которые тоже стоят денег и времени работников. На период таких исследованием за работниками сохраняются их рабочие места и средний заработок на время прохождения исследования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шаговый алгоритм подготовки к проведению дистанционных медосмотров до 1 сентября 2023 года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1.</w:t>
      </w:r>
      <w:r>
        <w:rPr>
          <w:rFonts w:cs="Arial" w:ascii="Arial" w:hAnsi="Arial"/>
          <w:color w:val="000000"/>
          <w:sz w:val="19"/>
          <w:szCs w:val="19"/>
        </w:rPr>
        <w:t> Издайте приказ о проведении медосмотров в дистанционном формате для определенных категорий работников организаций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2.</w:t>
      </w:r>
      <w:r>
        <w:rPr>
          <w:rFonts w:cs="Arial" w:ascii="Arial" w:hAnsi="Arial"/>
          <w:color w:val="000000"/>
          <w:sz w:val="19"/>
          <w:szCs w:val="19"/>
        </w:rPr>
        <w:t> Составьте техническое задание, в котором установите требования к медорганизации, медработникам, медизделиям, процедуре медосмотра, в том числе идентификации работников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3.</w:t>
      </w:r>
      <w:r>
        <w:rPr>
          <w:rFonts w:cs="Arial" w:ascii="Arial" w:hAnsi="Arial"/>
          <w:color w:val="000000"/>
          <w:sz w:val="19"/>
          <w:szCs w:val="19"/>
        </w:rPr>
        <w:t> Найдите поставщиков услуг, заключите договор на проведение медосмотров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4.</w:t>
      </w:r>
      <w:r>
        <w:rPr>
          <w:rFonts w:cs="Arial" w:ascii="Arial" w:hAnsi="Arial"/>
          <w:color w:val="000000"/>
          <w:sz w:val="19"/>
          <w:szCs w:val="19"/>
        </w:rPr>
        <w:t> Следите за исполнением договора на оказание услуг. Если работник пришел в состоянии алкогольного опьянения, отстраните его, основанием будет справка от медработника. Потом можете его уволить или просто поругать, в зависимости от степени вины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Шаг 5.</w:t>
      </w:r>
      <w:r>
        <w:rPr>
          <w:rFonts w:cs="Arial" w:ascii="Arial" w:hAnsi="Arial"/>
          <w:color w:val="000000"/>
          <w:sz w:val="19"/>
          <w:szCs w:val="19"/>
        </w:rPr>
        <w:t> Проводите не менее двух раз в год для работников в очной форме химико-токсикологические исследования наличия (отсутствия) в организме наркотических средств, психотропных веществ и их метаболитов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мерный состав медицинского оборудования, которое необходимо закупить работодателю для проведения дистанционных медосмотров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7391400" cy="615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90039" TargetMode="External"/><Relationship Id="rId3" Type="http://schemas.openxmlformats.org/officeDocument/2006/relationships/hyperlink" Target="http://publication.pravo.gov.ru/Document/View/0001202212310004" TargetMode="External"/><Relationship Id="rId4" Type="http://schemas.openxmlformats.org/officeDocument/2006/relationships/hyperlink" Target="http://publication.pravo.gov.ru/Document/View/0001202112290039" TargetMode="External"/><Relationship Id="rId5" Type="http://schemas.openxmlformats.org/officeDocument/2006/relationships/hyperlink" Target="http://publication.pravo.gov.ru/Document/View/0001202112290045" TargetMode="External"/><Relationship Id="rId6" Type="http://schemas.openxmlformats.org/officeDocument/2006/relationships/hyperlink" Target="http://publication.pravo.gov.ru/Document/View/0001202212310004" TargetMode="External"/><Relationship Id="rId7" Type="http://schemas.openxmlformats.org/officeDocument/2006/relationships/hyperlink" Target="http://publication.pravo.gov.ru/Document/View/0001202212290120" TargetMode="External"/><Relationship Id="rId8" Type="http://schemas.openxmlformats.org/officeDocument/2006/relationships/hyperlink" Target="https://coko1.ru/articles/protection/distancionnye-medosmotry-kak-provodit-s-1-sentyabrya-2023-goda/" TargetMode="External"/><Relationship Id="rId9" Type="http://schemas.openxmlformats.org/officeDocument/2006/relationships/hyperlink" Target="http://publication.pravo.gov.ru/document/0001202305310055" TargetMode="External"/><Relationship Id="rId10" Type="http://schemas.openxmlformats.org/officeDocument/2006/relationships/hyperlink" Target="https://coko1.ru/articles/protection/distancionnye-medosmotry-kak-provodit-s-1-sentyabrya-2023-goda/" TargetMode="External"/><Relationship Id="rId11" Type="http://schemas.openxmlformats.org/officeDocument/2006/relationships/hyperlink" Target="http://publication.pravo.gov.ru/document/0001202306010013" TargetMode="External"/><Relationship Id="rId12" Type="http://schemas.openxmlformats.org/officeDocument/2006/relationships/hyperlink" Target="http://publication.pravo.gov.ru/document/0001202305300003" TargetMode="External"/><Relationship Id="rId13" Type="http://schemas.openxmlformats.org/officeDocument/2006/relationships/hyperlink" Target="http://publication.pravo.gov.ru/Document/View/0001202202240002" TargetMode="External"/><Relationship Id="rId14" Type="http://schemas.openxmlformats.org/officeDocument/2006/relationships/hyperlink" Target="http://publication.pravo.gov.ru/document/0001202305300016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coko1.ru/articles/protection/distancionnye-medosmotry-kak-provodit-s-1-sentyabrya-2023-goda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2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hyperlink" Target="https://coko1.ru/" TargetMode="External"/><Relationship Id="rId22" Type="http://schemas.openxmlformats.org/officeDocument/2006/relationships/hyperlink" Target="https://coko1.ru/articles/" TargetMode="External"/><Relationship Id="rId23" Type="http://schemas.openxmlformats.org/officeDocument/2006/relationships/hyperlink" Target="https://coko1.ru/articles/protection/" TargetMode="External"/><Relationship Id="rId24" Type="http://schemas.openxmlformats.org/officeDocument/2006/relationships/hyperlink" Target="https://coko1.ru/articles/protection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yperlink" Target="http://publication.pravo.gov.ru/Document/View/0001202212290120" TargetMode="External"/><Relationship Id="rId28" Type="http://schemas.openxmlformats.org/officeDocument/2006/relationships/hyperlink" Target="http://publication.pravo.gov.ru/document/0001202305310055" TargetMode="External"/><Relationship Id="rId29" Type="http://schemas.openxmlformats.org/officeDocument/2006/relationships/hyperlink" Target="http://publication.pravo.gov.ru/document/0001202306010013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s://egisz.rosminzdrav.ru/" TargetMode="External"/><Relationship Id="rId32" Type="http://schemas.openxmlformats.org/officeDocument/2006/relationships/hyperlink" Target="http://www.kremlin.ru/acts/bank/34333" TargetMode="External"/><Relationship Id="rId33" Type="http://schemas.openxmlformats.org/officeDocument/2006/relationships/hyperlink" Target="http://publication.pravo.gov.ru/document/0001202305310055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publication.pravo.gov.ru/document/0001202305310055" TargetMode="External"/><Relationship Id="rId36" Type="http://schemas.openxmlformats.org/officeDocument/2006/relationships/hyperlink" Target="http://publication.pravo.gov.ru/document/0001202306010013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s://coko1.ru/articles/protection/distancionnye-medosmotry-kak-provodit-s-1-sentyabrya-2023-god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6:00Z</dcterms:created>
  <dc:creator>Охрана труда</dc:creator>
  <dc:description/>
  <cp:keywords/>
  <dc:language>en-US</dc:language>
  <cp:lastModifiedBy>Охрана труда</cp:lastModifiedBy>
  <dcterms:modified xsi:type="dcterms:W3CDTF">2023-09-25T02:24:00Z</dcterms:modified>
  <cp:revision>3</cp:revision>
  <dc:subject/>
  <dc:title/>
</cp:coreProperties>
</file>