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Обращение к руководителям предприятий, организаций, учреждений, работодателям всех форм собственности в связи с проведением Всемирного дня охраны труда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Международная организация труда объявила тему Всемирного дня охраны труда в 2024 году. Глобальный праздник, отмечаемый ежегодно 28 апреля, будет посвящен влиянию изменения климата на безопасность и гигиену труда.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Климатические изменения оказывают существенное влияние на условия труда, затрагивая безопасность и здоровье работников.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Примеры профессиональных рисков, усугубляемых изменением климата, включают тепловой стресс, ультрафиолетовое излучение, загрязнение воздуха, крупные промышленные аварии, экстремальные погодные явления, увеличение инфекционных заболеваний, вызываемых бактериями и вирусами, увеличение воздействия химических веществ.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Начиная с 2003 года, 28 апреля Международная организация труда проводит Всемирный день охраны труда, акцентируя внимание на мерах по предотвращению аварий и травматизма на рабочем месте, с целью воспользоваться существующим традиционным потенциалом трехстороннего подхода и социального диалога.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В этот день, более чем в ста странах мира проводятся различные мероприятия, направленные на привлечение внимания общественности к нерешенным проблемам охраны труда. Они организуются, как правило, правительствами стран, а также силами местных властей, профсоюзов, организаций работодателей и специалистов в области охраны труда.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В преддверии Всемирного дня охраны труда рекомендуем Вам: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одвести итоги работы по созданию безопасных условий труда на предприятиях в 2023 году, задачах на 2024 год с учетом тематики Всемирного дня охраны труда, с изданием приказа;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32"/>
          <w:szCs w:val="32"/>
        </w:rPr>
        <w:t>-составить план проведения Всемирного дня охраны труда, в котором предусмотреть меры по участию в Краевом и муниципальном «Месячнике по охране труда 2024», укреплению материальной базы охраны труда и экологической безопасности, выпуск информационных материалов с требованиями соблюдения мер безопасности на рабочих местах, проведения практических занятий, инструктажей, разработку и реализацию  мероприятий программ «Нулевой травматизм» и др.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ровести обучение работников по охране труда и проверку знаний требований охраны труда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организовать работу по специальной оценке условий труда и оценке профессиональных рисков, используя возможности аккредитованных организаций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с учетом ужесточения требований к применению средств индивидуальной защиты обеспечить ими всех работников организации, в соответствии с установленными нормами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создать безопасные условия для работающих инвалидов и граждан с ограниченным состоянием здоровья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организовать на предприятиях работу по адаптации граждан, участников Специальной военной операции, завершивших службу по контракту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ровести работу по предотвращению ВИЧ/СПИД среди работников (информирование, обследование желающих, недопущение дискриминации заболевших, принятие корпоративных программ по пропаганде здорового образа жизни)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ринять меры по применению и эксплуатации исправного оборудования, инструментов и приспособлений, а также обеспечению безопасного выполнения всех технологических процессов в соответствии с требованиями технической документации;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принять участие в региональных этапах Всероссийских конкурсов «Успех и безопасность», «Российская организация высокой социальной эффективности», 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ероприятия, приуроченные к Всемирному дню охраны труда, не должны ограничиваться только одним днем в году.  Культура производства и культура охраны труда неразрывно связаны. Пусть станет доброй традицией руководителя – начинать рабочий день с вопросов безопасности на производств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Jsshowcounter">
    <w:name w:val="js-show-coun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52:00Z</dcterms:created>
  <dc:creator>Охрана труда</dc:creator>
  <dc:description/>
  <cp:keywords/>
  <dc:language>en-US</dc:language>
  <cp:lastModifiedBy>Охрана труда</cp:lastModifiedBy>
  <dcterms:modified xsi:type="dcterms:W3CDTF">2024-03-14T00:06:00Z</dcterms:modified>
  <cp:revision>2</cp:revision>
  <dc:subject/>
  <dc:title/>
</cp:coreProperties>
</file>