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shd w:fill="FFFFFF" w:val="clear"/>
        <w:rPr>
          <w:rStyle w:val="InternetLink"/>
        </w:rPr>
      </w:pPr>
      <w:hyperlink r:id="rId2" w:tgtFrame="_self">
        <w:r>
          <w:rPr>
            <w:rFonts w:cs="Helvetica" w:ascii="Helvetica" w:hAnsi="Helvetica"/>
            <w:sz w:val="27"/>
            <w:szCs w:val="27"/>
          </w:rPr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0" w:hanging="360"/>
        <w:rPr>
          <w:rStyle w:val="InternetLink"/>
        </w:rPr>
      </w:pPr>
      <w:hyperlink r:id="rId3" w:tgtFrame="_self">
        <w:r>
          <w:rPr/>
        </w:r>
      </w:hyperlink>
    </w:p>
    <w:p>
      <w:pPr>
        <w:pStyle w:val="Normal"/>
        <w:shd w:fill="FFFFFF" w:val="clear"/>
        <w:rPr>
          <w:rStyle w:val="InternetLink"/>
        </w:rPr>
      </w:pPr>
      <w:hyperlink r:id="rId4" w:tgtFrame="_self">
        <w:r>
          <w:rPr/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0" w:hanging="360"/>
        <w:rPr>
          <w:rStyle w:val="InternetLink"/>
        </w:rPr>
      </w:pPr>
      <w:hyperlink r:id="rId5" w:tgtFrame="_self">
        <w:r>
          <w:rPr/>
        </w:r>
      </w:hyperlink>
    </w:p>
    <w:p>
      <w:pPr>
        <w:pStyle w:val="Normal"/>
        <w:shd w:fill="FFFFFF" w:val="clear"/>
        <w:rPr/>
      </w:pPr>
      <w:hyperlink r:id="rId6" w:tgtFrame="_self">
        <w:r>
          <w:rPr/>
        </w:r>
      </w:hyperlink>
    </w:p>
    <w:p>
      <w:pPr>
        <w:pStyle w:val="Normal"/>
        <w:rPr>
          <w:rStyle w:val="InternetLink"/>
        </w:rPr>
      </w:pPr>
      <w:hyperlink r:id="rId7">
        <w:r>
          <w:rPr>
            <w:rFonts w:cs="Arial" w:ascii="Arial" w:hAnsi="Arial"/>
            <w:sz w:val="27"/>
            <w:szCs w:val="27"/>
          </w:rPr>
        </w:r>
      </w:hyperlink>
    </w:p>
    <w:p>
      <w:pPr>
        <w:pStyle w:val="Normal"/>
        <w:spacing w:lineRule="atLeast" w:line="144"/>
        <w:rPr>
          <w:spacing w:val="1"/>
          <w:sz w:val="12"/>
          <w:szCs w:val="12"/>
        </w:rPr>
      </w:pPr>
      <w:hyperlink r:id="rId8">
        <w:r>
          <w:rPr>
            <w:rStyle w:val="InternetLink"/>
            <w:rFonts w:cs="Arial" w:ascii="Arial" w:hAnsi="Arial"/>
            <w:color w:val="0000FF"/>
            <w:spacing w:val="1"/>
            <w:sz w:val="12"/>
            <w:szCs w:val="12"/>
          </w:rPr>
          <w:t>Реклама</w:t>
        </w:r>
      </w:hyperlink>
    </w:p>
    <w:p>
      <w:pPr>
        <w:pStyle w:val="Normal"/>
        <w:spacing w:lineRule="atLeast" w:line="240"/>
        <w:rPr>
          <w:rFonts w:ascii="Arial" w:hAnsi="Arial" w:cs="Arial"/>
          <w:color w:val="0000FF"/>
          <w:spacing w:val="-1"/>
          <w:sz w:val="19"/>
          <w:szCs w:val="19"/>
        </w:rPr>
      </w:pPr>
      <w:hyperlink r:id="rId9">
        <w:r>
          <w:rPr>
            <w:rStyle w:val="InternetLink"/>
            <w:rFonts w:cs="Arial" w:ascii="Arial" w:hAnsi="Arial"/>
            <w:color w:val="0000FF"/>
            <w:spacing w:val="-1"/>
            <w:sz w:val="19"/>
            <w:szCs w:val="19"/>
          </w:rPr>
          <w:t>Купите костюм с туникой</w:t>
        </w:r>
      </w:hyperlink>
    </w:p>
    <w:p>
      <w:pPr>
        <w:pStyle w:val="Normal"/>
        <w:spacing w:lineRule="atLeast" w:line="240"/>
        <w:rPr>
          <w:rFonts w:ascii="Arial" w:hAnsi="Arial" w:cs="Arial"/>
          <w:color w:val="0000FF"/>
          <w:spacing w:val="-1"/>
          <w:sz w:val="19"/>
          <w:szCs w:val="19"/>
        </w:rPr>
      </w:pPr>
      <w:hyperlink r:id="rId10">
        <w:r>
          <w:rPr>
            <w:rStyle w:val="InternetLink"/>
            <w:rFonts w:cs="Arial" w:ascii="Arial" w:hAnsi="Arial"/>
            <w:color w:val="0000FF"/>
            <w:spacing w:val="-1"/>
            <w:sz w:val="19"/>
            <w:szCs w:val="19"/>
          </w:rPr>
          <w:t>Из Иваново! В розницу от 580 руб. Без предоплаты. Примерка. Доставка. Заходите!</w:t>
        </w:r>
      </w:hyperlink>
    </w:p>
    <w:p>
      <w:pPr>
        <w:pStyle w:val="Normal"/>
        <w:spacing w:lineRule="atLeast" w:line="192"/>
        <w:rPr>
          <w:rFonts w:ascii="Arial" w:hAnsi="Arial" w:cs="Arial"/>
          <w:color w:val="0000FF"/>
          <w:sz w:val="16"/>
          <w:szCs w:val="16"/>
        </w:rPr>
      </w:pP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tekstil-vsem.ru</w:t>
        </w:r>
      </w:hyperlink>
    </w:p>
    <w:p>
      <w:pPr>
        <w:pStyle w:val="Normal"/>
        <w:spacing w:lineRule="atLeast" w:line="240"/>
        <w:jc w:val="center"/>
        <w:rPr/>
      </w:pPr>
      <w:hyperlink r:id="rId12">
        <w:r>
          <w:rPr>
            <w:rStyle w:val="InternetLink"/>
            <w:rFonts w:cs="Arial" w:ascii="Arial" w:hAnsi="Arial"/>
            <w:color w:val="0000FF"/>
            <w:spacing w:val="-1"/>
            <w:sz w:val="18"/>
            <w:szCs w:val="18"/>
          </w:rPr>
          <w:t>Перейти на сайт</w:t>
        </w:r>
      </w:hyperlink>
    </w:p>
    <w:p>
      <w:pPr>
        <w:pStyle w:val="Normal"/>
        <w:rPr/>
      </w:pPr>
      <w:hyperlink r:id="rId13">
        <w:r>
          <w:rPr/>
        </w:r>
      </w:hyperlink>
    </w:p>
    <w:p>
      <w:pPr>
        <w:pStyle w:val="Normal"/>
        <w:rPr>
          <w:rStyle w:val="InternetLink"/>
        </w:rPr>
      </w:pPr>
      <w:hyperlink r:id="rId14">
        <w:r>
          <w:rPr>
            <w:rFonts w:cs="Arial" w:ascii="Arial" w:hAnsi="Arial"/>
            <w:sz w:val="27"/>
            <w:szCs w:val="27"/>
          </w:rPr>
        </w:r>
      </w:hyperlink>
    </w:p>
    <w:p>
      <w:pPr>
        <w:pStyle w:val="Normal"/>
        <w:numPr>
          <w:ilvl w:val="0"/>
          <w:numId w:val="2"/>
        </w:numPr>
        <w:ind w:left="24" w:right="24" w:hanging="360"/>
        <w:rPr>
          <w:rStyle w:val="InternetLink"/>
        </w:rPr>
      </w:pPr>
      <w:hyperlink r:id="rId15">
        <w:r>
          <w:rPr/>
        </w:r>
      </w:hyperlink>
    </w:p>
    <w:p>
      <w:pPr>
        <w:pStyle w:val="Normal"/>
        <w:numPr>
          <w:ilvl w:val="0"/>
          <w:numId w:val="2"/>
        </w:numPr>
        <w:ind w:left="24" w:right="24" w:hanging="360"/>
        <w:rPr/>
      </w:pPr>
      <w:hyperlink r:id="rId16">
        <w:r>
          <w:rPr>
            <w:rFonts w:cs="Arial" w:ascii="Arial" w:hAnsi="Arial"/>
            <w:color w:val="0000FF"/>
            <w:sz w:val="27"/>
            <w:szCs w:val="27"/>
          </w:rPr>
        </w:r>
      </w:hyperlink>
    </w:p>
    <w:p>
      <w:pPr>
        <w:pStyle w:val="Normal"/>
        <w:numPr>
          <w:ilvl w:val="0"/>
          <w:numId w:val="2"/>
        </w:numPr>
        <w:ind w:left="24" w:right="24" w:hanging="360"/>
        <w:rPr/>
      </w:pPr>
      <w:hyperlink r:id="rId17">
        <w:r>
          <w:rPr>
            <w:rFonts w:cs="Arial" w:ascii="Arial" w:hAnsi="Arial"/>
            <w:color w:val="0000FF"/>
            <w:sz w:val="27"/>
            <w:szCs w:val="27"/>
          </w:rPr>
        </w:r>
      </w:hyperlink>
    </w:p>
    <w:p>
      <w:pPr>
        <w:pStyle w:val="Normal"/>
        <w:numPr>
          <w:ilvl w:val="0"/>
          <w:numId w:val="2"/>
        </w:numPr>
        <w:ind w:left="24" w:right="24" w:hanging="360"/>
        <w:rPr/>
      </w:pPr>
      <w:hyperlink r:id="rId18">
        <w:r>
          <w:rPr>
            <w:rFonts w:cs="Arial" w:ascii="Arial" w:hAnsi="Arial"/>
            <w:color w:val="0000FF"/>
            <w:sz w:val="27"/>
            <w:szCs w:val="27"/>
          </w:rPr>
        </w:r>
      </w:hyperlink>
    </w:p>
    <w:p>
      <w:pPr>
        <w:pStyle w:val="Normal"/>
        <w:spacing w:lineRule="atLeast" w:line="144"/>
        <w:rPr>
          <w:rFonts w:ascii="Arial" w:hAnsi="Arial" w:cs="Arial"/>
          <w:color w:val="0000FF"/>
          <w:spacing w:val="1"/>
          <w:sz w:val="12"/>
          <w:szCs w:val="12"/>
        </w:rPr>
      </w:pPr>
      <w:hyperlink r:id="rId19">
        <w:r>
          <w:rPr>
            <w:rStyle w:val="InternetLink"/>
            <w:rFonts w:cs="Arial" w:ascii="Arial" w:hAnsi="Arial"/>
            <w:color w:val="0000FF"/>
            <w:spacing w:val="1"/>
            <w:sz w:val="12"/>
            <w:szCs w:val="12"/>
          </w:rPr>
          <w:t>Реклама</w:t>
        </w:r>
      </w:hyperlink>
    </w:p>
    <w:p>
      <w:pPr>
        <w:pStyle w:val="Normal"/>
        <w:spacing w:lineRule="atLeast" w:line="240"/>
        <w:rPr>
          <w:rFonts w:ascii="Arial" w:hAnsi="Arial" w:cs="Arial"/>
          <w:color w:val="0000FF"/>
          <w:spacing w:val="-1"/>
          <w:sz w:val="19"/>
          <w:szCs w:val="19"/>
        </w:rPr>
      </w:pPr>
      <w:hyperlink r:id="rId20">
        <w:r>
          <w:rPr>
            <w:rStyle w:val="InternetLink"/>
            <w:rFonts w:cs="Arial" w:ascii="Arial" w:hAnsi="Arial"/>
            <w:color w:val="0000FF"/>
            <w:spacing w:val="-1"/>
            <w:sz w:val="19"/>
            <w:szCs w:val="19"/>
          </w:rPr>
          <w:t>Новинки, которые вас согреют!</w:t>
        </w:r>
      </w:hyperlink>
    </w:p>
    <w:p>
      <w:pPr>
        <w:pStyle w:val="Normal"/>
        <w:spacing w:lineRule="atLeast" w:line="240"/>
        <w:rPr>
          <w:rFonts w:ascii="Arial" w:hAnsi="Arial" w:cs="Arial"/>
          <w:color w:val="0000FF"/>
          <w:spacing w:val="-1"/>
          <w:sz w:val="19"/>
          <w:szCs w:val="19"/>
        </w:rPr>
      </w:pPr>
      <w:hyperlink r:id="rId21">
        <w:r>
          <w:rPr>
            <w:rStyle w:val="InternetLink"/>
            <w:rFonts w:cs="Arial" w:ascii="Arial" w:hAnsi="Arial"/>
            <w:color w:val="0000FF"/>
            <w:spacing w:val="-1"/>
            <w:sz w:val="19"/>
            <w:szCs w:val="19"/>
          </w:rPr>
          <w:t>Уютный гардероб на осень и на весь год уже на нашем сайте. Размеры 42-54.</w:t>
        </w:r>
      </w:hyperlink>
    </w:p>
    <w:p>
      <w:pPr>
        <w:pStyle w:val="Normal"/>
        <w:spacing w:lineRule="atLeast" w:line="192"/>
        <w:rPr>
          <w:rFonts w:ascii="Arial" w:hAnsi="Arial" w:cs="Arial"/>
          <w:color w:val="0000FF"/>
          <w:sz w:val="16"/>
          <w:szCs w:val="16"/>
        </w:rPr>
      </w:pPr>
      <w:hyperlink r:id="rId22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mokko-brand.ru</w:t>
        </w:r>
      </w:hyperlink>
    </w:p>
    <w:p>
      <w:pPr>
        <w:pStyle w:val="Normal"/>
        <w:spacing w:lineRule="atLeast" w:line="240"/>
        <w:jc w:val="center"/>
        <w:rPr/>
      </w:pPr>
      <w:hyperlink r:id="rId23">
        <w:r>
          <w:rPr>
            <w:rStyle w:val="InternetLink"/>
            <w:rFonts w:cs="Arial" w:ascii="Arial" w:hAnsi="Arial"/>
            <w:color w:val="0000FF"/>
            <w:spacing w:val="-1"/>
            <w:sz w:val="18"/>
            <w:szCs w:val="18"/>
          </w:rPr>
          <w:t>Перейти на сайт</w:t>
        </w:r>
      </w:hyperlink>
    </w:p>
    <w:p>
      <w:pPr>
        <w:pStyle w:val="Normal"/>
        <w:rPr/>
      </w:pPr>
      <w:hyperlink r:id="rId24">
        <w:r>
          <w:rPr/>
        </w:r>
      </w:hyperlink>
    </w:p>
    <w:p>
      <w:pPr>
        <w:pStyle w:val="Normal"/>
        <w:shd w:fill="FFFFFF" w:val="clear"/>
        <w:rPr>
          <w:rStyle w:val="InternetLink"/>
        </w:rPr>
      </w:pPr>
      <w:hyperlink r:id="rId25" w:tgtFrame="_blank">
        <w:r>
          <w:rPr>
            <w:rFonts w:cs="Helvetica" w:ascii="Helvetica" w:hAnsi="Helvetica"/>
            <w:sz w:val="20"/>
            <w:szCs w:val="20"/>
          </w:rPr>
        </w:r>
      </w:hyperlink>
    </w:p>
    <w:p>
      <w:pPr>
        <w:pStyle w:val="Normal"/>
        <w:shd w:fill="FFFFFF" w:val="clear"/>
        <w:rPr>
          <w:rStyle w:val="InternetLink"/>
        </w:rPr>
      </w:pPr>
      <w:hyperlink r:id="rId26" w:tgtFrame="_blank">
        <w:r>
          <w:rPr/>
        </w:r>
      </w:hyperlink>
    </w:p>
    <w:p>
      <w:pPr>
        <w:pStyle w:val="Normal"/>
        <w:shd w:fill="FFFFFF" w:val="clear"/>
        <w:rPr>
          <w:rStyle w:val="InternetLink"/>
        </w:rPr>
      </w:pPr>
      <w:hyperlink r:id="rId27" w:tgtFrame="_blank">
        <w:r>
          <w:rPr>
            <w:rFonts w:cs="Helvetica" w:ascii="Helvetica" w:hAnsi="Helvetica"/>
            <w:sz w:val="20"/>
            <w:szCs w:val="20"/>
          </w:rPr>
        </w:r>
      </w:hyperlink>
    </w:p>
    <w:p>
      <w:pPr>
        <w:pStyle w:val="Normal"/>
        <w:shd w:fill="FFFFFF" w:val="clear"/>
        <w:spacing w:lineRule="atLeast" w:line="240"/>
        <w:rPr>
          <w:b/>
          <w:b/>
          <w:bCs/>
          <w:sz w:val="18"/>
          <w:szCs w:val="18"/>
        </w:rPr>
      </w:pPr>
      <w:hyperlink r:id="rId28" w:tgtFrame="_blank">
        <w:r>
          <w:rPr>
            <w:rStyle w:val="InternetLink"/>
            <w:rFonts w:cs="Helvetica" w:ascii="Helvetica" w:hAnsi="Helvetica"/>
            <w:b/>
            <w:bCs/>
            <w:color w:val="0000FF"/>
            <w:sz w:val="18"/>
            <w:szCs w:val="18"/>
          </w:rPr>
          <w:t>ГБУ МГЦУОТ</w:t>
        </w:r>
      </w:hyperlink>
    </w:p>
    <w:p>
      <w:pPr>
        <w:pStyle w:val="Normal"/>
        <w:shd w:fill="FFFFFF" w:val="clear"/>
        <w:rPr/>
      </w:pPr>
      <w:hyperlink r:id="rId29" w:tgtFrame="_blank">
        <w:r>
          <w:rPr/>
        </w:r>
      </w:hyperlink>
    </w:p>
    <w:p>
      <w:pPr>
        <w:pStyle w:val="Normal"/>
        <w:shd w:fill="FFFFFF" w:val="clear"/>
        <w:spacing w:lineRule="atLeast" w:line="192"/>
        <w:rPr>
          <w:rFonts w:ascii="Helvetica" w:hAnsi="Helvetica" w:cs="Helvetica"/>
          <w:sz w:val="16"/>
          <w:szCs w:val="16"/>
        </w:rPr>
      </w:pPr>
      <w:r>
        <w:rPr>
          <w:rStyle w:val="Uilibchannelinfosubtitletext"/>
          <w:rFonts w:cs="Helvetica" w:ascii="Helvetica" w:hAnsi="Helvetica"/>
          <w:sz w:val="16"/>
          <w:szCs w:val="16"/>
        </w:rPr>
        <w:t>274 подписчика</w:t>
      </w:r>
    </w:p>
    <w:p>
      <w:pPr>
        <w:pStyle w:val="Normal"/>
        <w:shd w:fill="FFFFFF" w:val="clear"/>
        <w:rPr>
          <w:rFonts w:ascii="Helvetica" w:hAnsi="Helvetica" w:cs="Helvetica"/>
          <w:sz w:val="20"/>
          <w:szCs w:val="20"/>
        </w:rPr>
      </w:pPr>
      <w:r>
        <w:rPr>
          <w:rStyle w:val="Basebuttonchildrencontent1l"/>
          <w:rFonts w:cs="Helvetica" w:ascii="Helvetica" w:hAnsi="Helvetica"/>
          <w:sz w:val="20"/>
          <w:szCs w:val="20"/>
        </w:rPr>
        <w:t>Подписаться</w:t>
      </w:r>
    </w:p>
    <w:p>
      <w:pPr>
        <w:pStyle w:val="Heading1"/>
        <w:shd w:fill="FFFFFF" w:val="clear"/>
        <w:spacing w:lineRule="atLeast" w:line="480" w:before="0" w:after="96"/>
        <w:rPr>
          <w:rFonts w:ascii="Helvetica" w:hAnsi="Helvetica" w:cs="Helvetica"/>
          <w:sz w:val="41"/>
          <w:szCs w:val="41"/>
        </w:rPr>
      </w:pPr>
      <w:r>
        <w:rPr>
          <w:rFonts w:cs="Helvetica" w:ascii="Helvetica" w:hAnsi="Helvetica"/>
          <w:sz w:val="41"/>
          <w:szCs w:val="41"/>
        </w:rPr>
        <w:t>Утверждена тема Всемирного дня охраны труда в 2024 году</w:t>
      </w:r>
    </w:p>
    <w:p>
      <w:pPr>
        <w:pStyle w:val="Normal"/>
        <w:shd w:fill="FFFFFF" w:val="clear"/>
        <w:spacing w:lineRule="atLeast" w:line="216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17 января</w:t>
      </w:r>
    </w:p>
    <w:p>
      <w:pPr>
        <w:pStyle w:val="Normal"/>
        <w:shd w:fill="FFFFFF" w:val="clear"/>
        <w:spacing w:lineRule="atLeast" w:line="216"/>
        <w:rPr>
          <w:rFonts w:ascii="Helvetica" w:hAnsi="Helvetica" w:cs="Helvetica"/>
          <w:sz w:val="17"/>
          <w:szCs w:val="17"/>
        </w:rPr>
      </w:pPr>
      <w:r>
        <w:rPr>
          <w:rStyle w:val="Articlestatsviewstatsitemcount"/>
          <w:rFonts w:cs="Helvetica" w:ascii="Helvetica" w:hAnsi="Helvetica"/>
          <w:sz w:val="17"/>
          <w:szCs w:val="17"/>
        </w:rPr>
        <w:t>456 прочитали</w:t>
      </w:r>
    </w:p>
    <w:p>
      <w:pPr>
        <w:pStyle w:val="Normal"/>
        <w:shd w:fill="FFFFFF" w:val="clear"/>
        <w:spacing w:lineRule="atLeast" w:line="33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5989320" cy="598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block3c"/>
        <w:shd w:fill="FFFFFF" w:val="clear"/>
        <w:spacing w:lineRule="atLeast" w:line="336" w:before="72" w:after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Всемирный день охраны труда отмечают ежегодно 28 апреля. Первое подобное мероприятие было проведено профсоюзами и работниками США и Канады в 1989 году. Таким образом они почтили память коллег, погибших на рабочем месте.</w:t>
      </w:r>
    </w:p>
    <w:p>
      <w:pPr>
        <w:pStyle w:val="Blockblock3c"/>
        <w:shd w:fill="FFFFFF" w:val="clear"/>
        <w:spacing w:lineRule="atLeast" w:line="336" w:before="72" w:after="240"/>
        <w:rPr/>
      </w:pPr>
      <w:r>
        <w:rPr>
          <w:rFonts w:cs="Helvetica" w:ascii="Helvetica" w:hAnsi="Helvetica"/>
          <w:sz w:val="20"/>
          <w:szCs w:val="20"/>
        </w:rPr>
        <w:t>В 2003 году </w:t>
      </w:r>
      <w:hyperlink r:id="rId31" w:tgtFrame="_blank">
        <w:r>
          <w:rPr>
            <w:rStyle w:val="InternetLink"/>
            <w:rFonts w:cs="Helvetica" w:ascii="Helvetica" w:hAnsi="Helvetica"/>
            <w:sz w:val="20"/>
            <w:szCs w:val="20"/>
            <w:u w:val="none"/>
          </w:rPr>
          <w:t>Международная организация труда (МОТ)</w:t>
        </w:r>
      </w:hyperlink>
      <w:r>
        <w:rPr>
          <w:rFonts w:cs="Helvetica" w:ascii="Helvetica" w:hAnsi="Helvetica"/>
          <w:sz w:val="20"/>
          <w:szCs w:val="20"/>
        </w:rPr>
        <w:t> начала отмечать Всемирный день охраны труда, чтобы уделять особое внимание предотвращению несчастных случаев и заболеваний на производстве.</w:t>
      </w:r>
    </w:p>
    <w:p>
      <w:pPr>
        <w:pStyle w:val="Blockblock3c"/>
        <w:shd w:fill="FFFFFF" w:val="clear"/>
        <w:spacing w:lineRule="atLeast" w:line="336" w:before="72" w:after="240"/>
        <w:rPr/>
      </w:pPr>
      <w:r>
        <w:rPr>
          <w:rFonts w:cs="Helvetica" w:ascii="Helvetica" w:hAnsi="Helvetica"/>
          <w:sz w:val="20"/>
          <w:szCs w:val="20"/>
        </w:rPr>
        <w:t>Это празднование является неотъемлемой частью </w:t>
      </w:r>
      <w:hyperlink r:id="rId32" w:tgtFrame="_blank">
        <w:r>
          <w:rPr>
            <w:rStyle w:val="InternetLink"/>
            <w:rFonts w:cs="Helvetica" w:ascii="Helvetica" w:hAnsi="Helvetica"/>
            <w:sz w:val="20"/>
            <w:szCs w:val="20"/>
            <w:u w:val="none"/>
          </w:rPr>
          <w:t>Глобальной стратегии по охране труда</w:t>
        </w:r>
      </w:hyperlink>
      <w:r>
        <w:rPr>
          <w:rFonts w:cs="Helvetica" w:ascii="Helvetica" w:hAnsi="Helvetica"/>
          <w:sz w:val="20"/>
          <w:szCs w:val="20"/>
        </w:rPr>
        <w:t> МОТ, зафиксированной в выводах Международной конференции труда в июне 2003 года.</w:t>
      </w:r>
    </w:p>
    <w:p>
      <w:pPr>
        <w:pStyle w:val="Blockblock3c"/>
        <w:shd w:fill="FFFFFF" w:val="clear"/>
        <w:spacing w:lineRule="atLeast" w:line="336" w:before="72" w:after="240"/>
        <w:rPr/>
      </w:pPr>
      <w:r>
        <w:rPr>
          <w:rFonts w:cs="Helvetica" w:ascii="Helvetica" w:hAnsi="Helvetica"/>
          <w:sz w:val="20"/>
          <w:szCs w:val="20"/>
        </w:rPr>
        <w:t>С 2003 года Всемирный день охраны труда отмечается и в </w:t>
      </w:r>
      <w:hyperlink r:id="rId33" w:tgtFrame="_blank">
        <w:r>
          <w:rPr>
            <w:rStyle w:val="InternetLink"/>
            <w:rFonts w:cs="Helvetica" w:ascii="Helvetica" w:hAnsi="Helvetica"/>
            <w:sz w:val="20"/>
            <w:szCs w:val="20"/>
            <w:u w:val="none"/>
          </w:rPr>
          <w:t>России</w:t>
        </w:r>
      </w:hyperlink>
      <w:r>
        <w:rPr>
          <w:rFonts w:cs="Helvetica" w:ascii="Helvetica" w:hAnsi="Helvetica"/>
          <w:sz w:val="20"/>
          <w:szCs w:val="20"/>
        </w:rPr>
        <w:t>. История российской охраны труда уходит своими корнями в конец 19 века, когда в России были учреждены государственная инспекция, осуществлявшая надзор за условиями труда рабочих фабрик и заводов, и комиссия, рассматривавшая случаи нарушения прав работников и назначавшая компенсацию за любой ущерб, который был нанесен их здоровью на рабочем месте. Большое внимание уделялось охране труда и в СССР.</w:t>
      </w:r>
    </w:p>
    <w:p>
      <w:pPr>
        <w:pStyle w:val="Blockblock3c"/>
        <w:shd w:fill="FFFFFF" w:val="clear"/>
        <w:spacing w:lineRule="atLeast" w:line="336" w:before="72" w:after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Каждый год праздник проходит под определенным лозунгом. В прошлом году он звучал как «Оптимизация охраны труда и будущее этой сферы».</w:t>
      </w:r>
    </w:p>
    <w:p>
      <w:pPr>
        <w:pStyle w:val="Blockblock3c"/>
        <w:shd w:fill="FFFFFF" w:val="clear"/>
        <w:spacing w:lineRule="atLeast" w:line="336" w:before="72" w:after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В этот день проходят форумы, круглые столы, выставки, конференции, посвященные актуальным проблемам охраны труда, звучат доклады специалистов, предложения по нерешенным вопросам и рационализации производств. Подобные мероприятия проходят как в отдельных странах, так и на мировом уровне при участии МОТ.</w:t>
      </w:r>
    </w:p>
    <w:p>
      <w:pPr>
        <w:pStyle w:val="Blockblock3c"/>
        <w:shd w:fill="FFFFFF" w:val="clear"/>
        <w:spacing w:lineRule="atLeast" w:line="336" w:before="72" w:after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В этом году темой Всемирного дня охраны труда станет </w:t>
      </w:r>
      <w:r>
        <w:fldChar w:fldCharType="begin"/>
      </w:r>
      <w:r>
        <w:rPr>
          <w:rStyle w:val="InternetLink"/>
          <w:sz w:val="20"/>
          <w:u w:val="none"/>
          <w:szCs w:val="20"/>
          <w:rFonts w:cs="Helvetica" w:ascii="Helvetica" w:hAnsi="Helvetica"/>
        </w:rPr>
        <w:instrText xml:space="preserve"> HYPERLINK "https://www.ilo.org/global/topics/safety-and-health-at-work/events-training/events-meetings/safeday2024/lang--en/index.htm" \l ":~:text=Every 28 April, the International,on occupational safety and health." \n _blank</w:instrText>
      </w:r>
      <w:r>
        <w:rPr>
          <w:rStyle w:val="InternetLink"/>
          <w:sz w:val="20"/>
          <w:u w:val="none"/>
          <w:szCs w:val="20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20"/>
          <w:szCs w:val="20"/>
          <w:u w:val="none"/>
        </w:rPr>
        <w:t>«</w:t>
      </w:r>
      <w:r>
        <w:rPr>
          <w:rStyle w:val="InternetLink"/>
          <w:sz w:val="20"/>
          <w:u w:val="none"/>
          <w:szCs w:val="20"/>
          <w:rFonts w:cs="Helvetica" w:ascii="Helvetica" w:hAnsi="Helvetica"/>
        </w:rPr>
        <w:fldChar w:fldCharType="end"/>
      </w:r>
      <w:r>
        <w:fldChar w:fldCharType="begin"/>
      </w:r>
      <w:r>
        <w:rPr>
          <w:rStyle w:val="InternetLink"/>
          <w:sz w:val="20"/>
          <w:u w:val="none"/>
          <w:szCs w:val="20"/>
          <w:rFonts w:cs="Helvetica" w:ascii="Helvetica" w:hAnsi="Helvetica"/>
        </w:rPr>
        <w:instrText xml:space="preserve"> HYPERLINK "https://www.ilo.org/global/topics/safety-and-health-at-work/events-training/events-meetings/safeday2024/lang--en/index.htm" \l ":~:text=Every 28 April, the International,on occupational safety and health." \n _blank</w:instrText>
      </w:r>
      <w:r>
        <w:rPr>
          <w:rStyle w:val="InternetLink"/>
          <w:sz w:val="20"/>
          <w:u w:val="none"/>
          <w:szCs w:val="20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20"/>
          <w:szCs w:val="20"/>
          <w:u w:val="none"/>
        </w:rPr>
        <w:t>влияние изменения климата на безопасность и гигиену труда».</w:t>
      </w:r>
      <w:r>
        <w:rPr>
          <w:rStyle w:val="InternetLink"/>
          <w:sz w:val="20"/>
          <w:u w:val="none"/>
          <w:szCs w:val="20"/>
          <w:rFonts w:cs="Helvetica" w:ascii="Helvetica" w:hAnsi="Helvetica"/>
        </w:rPr>
        <w:fldChar w:fldCharType="end"/>
      </w:r>
    </w:p>
    <w:p>
      <w:pPr>
        <w:pStyle w:val="Blockblock3c"/>
        <w:shd w:fill="FFFFFF" w:val="clear"/>
        <w:spacing w:lineRule="atLeast" w:line="336" w:before="72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Изменение погодных условий оказывает заметное влияние на сферу труда, оказывая влияние на безопасность и здоровье работников. МОТ подготовит несколько материалов ко Всемирному дню 2024 года, включая отчет, рекламные материалы, а также глобальное мероприятие с участием экспертов и приглашенных экспертов из правительств и организаций, чтобы обсудить, как защитить работников и ответить на этот глобальный вызов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aunitcategoryyagridtemplate">
    <w:name w:val="ya-unit-category ya-grid-template"/>
    <w:basedOn w:val="Style13"/>
    <w:qFormat/>
    <w:rPr/>
  </w:style>
  <w:style w:type="character" w:styleId="Yaunitdomainyagridtemplate">
    <w:name w:val="ya-unit-domain ya-grid-template"/>
    <w:basedOn w:val="Style13"/>
    <w:qFormat/>
    <w:rPr/>
  </w:style>
  <w:style w:type="character" w:styleId="Uilibchannelinfosubtitletext">
    <w:name w:val="ui-lib-channel-info__subtitle-text"/>
    <w:basedOn w:val="Style13"/>
    <w:qFormat/>
    <w:rPr/>
  </w:style>
  <w:style w:type="character" w:styleId="Basebuttonchildrencontent1l">
    <w:name w:val="base-button__childrencontent-1l"/>
    <w:basedOn w:val="Style13"/>
    <w:qFormat/>
    <w:rPr/>
  </w:style>
  <w:style w:type="character" w:styleId="Articlestatsviewstatsitemcount">
    <w:name w:val="article-stats-view__stats-item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block3c">
    <w:name w:val="block__block-3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en.ru/video/games" TargetMode="External"/><Relationship Id="rId3" Type="http://schemas.openxmlformats.org/officeDocument/2006/relationships/hyperlink" Target="https://dzen.ru/video/games" TargetMode="External"/><Relationship Id="rId4" Type="http://schemas.openxmlformats.org/officeDocument/2006/relationships/hyperlink" Target="https://dzen.ru/video/cartoons" TargetMode="External"/><Relationship Id="rId5" Type="http://schemas.openxmlformats.org/officeDocument/2006/relationships/hyperlink" Target="https://dzen.ru/video/cartoons" TargetMode="External"/><Relationship Id="rId6" Type="http://schemas.openxmlformats.org/officeDocument/2006/relationships/hyperlink" Target="https://dzen.ru/video/cartoons" TargetMode="External"/><Relationship Id="rId7" Type="http://schemas.openxmlformats.org/officeDocument/2006/relationships/hyperlink" Target="https://yandex.ru/an/count/WjqejI_zOoVX2Lbr0tqM0DEba2OQbKgbKga4mGHzFfSxUxRVkVE6Er-_u_M6Ezof3mXdRgV8GTWeG3nxLFY0SA80SUSWR1GWUgOWd2X0rAZcc3fns-OHGienxPdcFIbodYAa7DOYeo8UfHnBI2EAh3YgF4avdBdp2RsbJwWqHrM8cYEtSzifbJxpEqTLI0OUXKgXqAcTeoeKb4E8Xb3Haj8FzKOIqW_rnf8IaJMfHZqaf9H4mweqmeOD6qkt7J1bCuDF2A7f3AKN0AY1vmPSCEWuUZOuB5TR9tniJdIsVf5AM9D7gQRmbazdnm8xN07Q1VPl0Te5TY85Q1VOtmhGHgSyqXj_IgSJ263ZSOALytMWHgbKAfNAdEuKQj_vr7v2SsWqdqxlgFH9asF576JRyY7ifKSFK5cSS54K0a-A90rsPB4QgQA0bTrkl3CwgFaEaL802-tEnklPmEYqmIsjXhsPDhYbrR3T8ANZRn5CZdEZuPOHUvZuAj2u5zY91B35yCLaWj7fC8eAbpWm9YnsXfpZnN0PbjbwRSmPrbaCkIap100aggm900JJDJ58W-7iIvG2cdeNkffVpmRMv7esiEP-8Q_nYs5qkH_ka1VrmJfbI_vNfsp9z-gKBVdS18PO_Tr7INhvMj_4vFYpFahI2zFCB3FBz9CMN1C4T9RfoqmZFH0zUS9tYg8VqnwCS-SbF_fl7lNNjVijteHLB7jj0r4CxwhuhBUAeZTO9KYKgqUlUomgA4Jue9x448-OVTg-NAbKAgs3ELzivfBoXsbnkWO2SGCHDFmBW0qdeoK38rbOB2AuyesGMBwkl-WDXkxsF-2eTyfyiJPqCOQeFNKWhbYkc2qAo-KgWH3qsQ8QMUhABUoUcQ8aVQm3wgYzO_R-ksjrDGowNBgJ4S5Q4c-24lOsO4RvCDN8q-wLbSpnZ0-bqhpmj_MFbtoCB6_DWSbYU8fnDqMLMBzqNKNr0arQ~2?test-tag=29&amp;banner-test-tags=eyI2OTgyNDkwODA0IjoiMjgxNTAwNzQ2NjM3MzI4In0%3D&amp;pcode-active-testids=968854%2C0%2C12%3B965054%2C0%2C82&amp;actual-format=23" TargetMode="External"/><Relationship Id="rId8" Type="http://schemas.openxmlformats.org/officeDocument/2006/relationships/hyperlink" Target="https://yandex.ru/an/count/WjqejI_zOoVX2Lbr0tqM0DEba2OQbKgbKga4mGHzFfSxUxRVkVE6Er-_u_M6Ezof3mXdRgV8GTWeG3nxLFY0SA80SUSWR1GWUgOWd2X0rAZcc3fns-OHGienxPdcFIbodYAa7DOYeo8UfHnBI2EAh3YgF4avdBdp2RsbJwWqHrM8cYEtSzifbJxpEqTLI0OUXKgXqAcTeoeKb4E8Xb3Haj8FzKOIqW_rnf8IaJMfHZqaf9H4mweqmeOD6qkt7J1bCuDF2A7f3AKN0AY1vmPSCEWuUZOuB5TR9tniJdIsVf5AM9D7gQRmbazdnm8xN07Q1VPl0Te5TY85Q1VOtmhGHgSyqXj_IgSJ263ZSOALytMWHgbKAfNAdEuKQj_vr7v2SsWqdqxlgFH9asF576JRyY7ifKSFK5cSS54K0a-A90rsPB4QgQA0bTrkl3CwgFaEaL802-tEnklPmEYqmIsjXhsPDhYbrR3T8ANZRn5CZdEZuPOHUvZuAj2u5zY91B35yCLaWj7fC8eAbpWm9YnsXfpZnN0PbjbwRSmPrbaCkIap100aggm900JJDJ58W-7iIvG2cdeNkffVpmRMv7esiEP-8Q_nYs5qkH_ka1VrmJfbI_vNfsp9z-gKBVdS18PO_Tr7INhvMj_4vFYpFahI2zFCB3FBz9CMN1C4T9RfoqmZFH0zUS9tYg8VqnwCS-SbF_fl7lNNjVijteHLB7jj0r4CxwhuhBUAeZTO9KYKgqUlUomgA4Jue9x448-OVTg-NAbKAgs3ELzivfBoXsbnkWO2SGCHDFmBW0qdeoK38rbOB2AuyesGMBwkl-WDXkxsF-2eTyfyiJPqCOQeFNKWhbYkc2qAo-KgWH3qsQ8QMUhABUoUcQ8aVQm3wgYzO_R-ksjrDGowNBgJ4S5Q4c-24lOsO4RvCDN8q-wLbSpnZ0-bqhpmj_MFbtoCB6_DWSbYU8fnDqMLMBzqNKNr0arQ~2?test-tag=29&amp;banner-test-tags=eyI2OTgyNDkwODA0IjoiMjgxNTAwNzQ2NjM3MzI4In0%3D&amp;pcode-active-testids=968854%2C0%2C12%3B965054%2C0%2C82&amp;actual-format=23" TargetMode="External"/><Relationship Id="rId9" Type="http://schemas.openxmlformats.org/officeDocument/2006/relationships/hyperlink" Target="https://yandex.ru/an/count/WjqejI_zOoVX2Lbr0tqM0DEba2OQbKgbKga4mGHzFfSxUxRVkVE6Er-_u_M6Ezof3mXdRgV8GTWeG3nxLFY0SA80SUSWR1GWUgOWd2X0rAZcc3fns-OHGienxPdcFIbodYAa7DOYeo8UfHnBI2EAh3YgF4avdBdp2RsbJwWqHrM8cYEtSzifbJxpEqTLI0OUXKgXqAcTeoeKb4E8Xb3Haj8FzKOIqW_rnf8IaJMfHZqaf9H4mweqmeOD6qkt7J1bCuDF2A7f3AKN0AY1vmPSCEWuUZOuB5TR9tniJdIsVf5AM9D7gQRmbazdnm8xN07Q1VPl0Te5TY85Q1VOtmhGHgSyqXj_IgSJ263ZSOALytMWHgbKAfNAdEuKQj_vr7v2SsWqdqxlgFH9asF576JRyY7ifKSFK5cSS54K0a-A90rsPB4QgQA0bTrkl3CwgFaEaL802-tEnklPmEYqmIsjXhsPDhYbrR3T8ANZRn5CZdEZuPOHUvZuAj2u5zY91B35yCLaWj7fC8eAbpWm9YnsXfpZnN0PbjbwRSmPrbaCkIap100aggm900JJDJ58W-7iIvG2cdeNkffVpmRMv7esiEP-8Q_nYs5qkH_ka1VrmJfbI_vNfsp9z-gKBVdS18PO_Tr7INhvMj_4vFYpFahI2zFCB3FBz9CMN1C4T9RfoqmZFH0zUS9tYg8VqnwCS-SbF_fl7lNNjVijteHLB7jj0r4CxwhuhBUAeZTO9KYKgqUlUomgA4Jue9x448-OVTg-NAbKAgs3ELzivfBoXsbnkWO2SGCHDFmBW0qdeoK38rbOB2AuyesGMBwkl-WDXkxsF-2eTyfyiJPqCOQeFNKWhbYkc2qAo-KgWH3qsQ8QMUhABUoUcQ8aVQm3wgYzO_R-ksjrDGowNBgJ4S5Q4c-24lOsO4RvCDN8q-wLbSpnZ0-bqhpmj_MFbtoCB6_DWSbYU8fnDqMLMBzqNKNr0arQ~2?test-tag=29&amp;banner-test-tags=eyI2OTgyNDkwODA0IjoiMjgxNTAwNzQ2NjM3MzI4In0%3D&amp;pcode-active-testids=968854%2C0%2C12%3B965054%2C0%2C82&amp;actual-format=23" TargetMode="External"/><Relationship Id="rId10" Type="http://schemas.openxmlformats.org/officeDocument/2006/relationships/hyperlink" Target="https://yandex.ru/an/count/WjqejI_zOoVX2Lbr0tqM0DEba2OQbKgbKga4mGHzFfSxUxRVkVE6Er-_u_M6Ezof3mXdRgV8GTWeG3nxLFY0SA80SUSWR1GWUgOWd2X0rAZcc3fns-OHGienxPdcFIbodYAa7DOYeo8UfHnBI2EAh3YgF4avdBdp2RsbJwWqHrM8cYEtSzifbJxpEqTLI0OUXKgXqAcTeoeKb4E8Xb3Haj8FzKOIqW_rnf8IaJMfHZqaf9H4mweqmeOD6qkt7J1bCuDF2A7f3AKN0AY1vmPSCEWuUZOuB5TR9tniJdIsVf5AM9D7gQRmbazdnm8xN07Q1VPl0Te5TY85Q1VOtmhGHgSyqXj_IgSJ263ZSOALytMWHgbKAfNAdEuKQj_vr7v2SsWqdqxlgFH9asF576JRyY7ifKSFK5cSS54K0a-A90rsPB4QgQA0bTrkl3CwgFaEaL802-tEnklPmEYqmIsjXhsPDhYbrR3T8ANZRn5CZdEZuPOHUvZuAj2u5zY91B35yCLaWj7fC8eAbpWm9YnsXfpZnN0PbjbwRSmPrbaCkIap100aggm900JJDJ58W-7iIvG2cdeNkffVpmRMv7esiEP-8Q_nYs5qkH_ka1VrmJfbI_vNfsp9z-gKBVdS18PO_Tr7INhvMj_4vFYpFahI2zFCB3FBz9CMN1C4T9RfoqmZFH0zUS9tYg8VqnwCS-SbF_fl7lNNjVijteHLB7jj0r4CxwhuhBUAeZTO9KYKgqUlUomgA4Jue9x448-OVTg-NAbKAgs3ELzivfBoXsbnkWO2SGCHDFmBW0qdeoK38rbOB2AuyesGMBwkl-WDXkxsF-2eTyfyiJPqCOQeFNKWhbYkc2qAo-KgWH3qsQ8QMUhABUoUcQ8aVQm3wgYzO_R-ksjrDGowNBgJ4S5Q4c-24lOsO4RvCDN8q-wLbSpnZ0-bqhpmj_MFbtoCB6_DWSbYU8fnDqMLMBzqNKNr0arQ~2?test-tag=29&amp;banner-test-tags=eyI2OTgyNDkwODA0IjoiMjgxNTAwNzQ2NjM3MzI4In0%3D&amp;pcode-active-testids=968854%2C0%2C12%3B965054%2C0%2C82&amp;actual-format=23" TargetMode="External"/><Relationship Id="rId11" Type="http://schemas.openxmlformats.org/officeDocument/2006/relationships/hyperlink" Target="https://yandex.ru/an/count/WjqejI_zOoVX2Lbr0tqM0DEba2OQbKgbKga4mGHzFfSxUxRVkVE6Er-_u_M6Ezof3mXdRgV8GTWeG3nxLFY0SA80SUSWR1GWUgOWd2X0rAZcc3fns-OHGienxPdcFIbodYAa7DOYeo8UfHnBI2EAh3YgF4avdBdp2RsbJwWqHrM8cYEtSzifbJxpEqTLI0OUXKgXqAcTeoeKb4E8Xb3Haj8FzKOIqW_rnf8IaJMfHZqaf9H4mweqmeOD6qkt7J1bCuDF2A7f3AKN0AY1vmPSCEWuUZOuB5TR9tniJdIsVf5AM9D7gQRmbazdnm8xN07Q1VPl0Te5TY85Q1VOtmhGHgSyqXj_IgSJ263ZSOALytMWHgbKAfNAdEuKQj_vr7v2SsWqdqxlgFH9asF576JRyY7ifKSFK5cSS54K0a-A90rsPB4QgQA0bTrkl3CwgFaEaL802-tEnklPmEYqmIsjXhsPDhYbrR3T8ANZRn5CZdEZuPOHUvZuAj2u5zY91B35yCLaWj7fC8eAbpWm9YnsXfpZnN0PbjbwRSmPrbaCkIap100aggm900JJDJ58W-7iIvG2cdeNkffVpmRMv7esiEP-8Q_nYs5qkH_ka1VrmJfbI_vNfsp9z-gKBVdS18PO_Tr7INhvMj_4vFYpFahI2zFCB3FBz9CMN1C4T9RfoqmZFH0zUS9tYg8VqnwCS-SbF_fl7lNNjVijteHLB7jj0r4CxwhuhBUAeZTO9KYKgqUlUomgA4Jue9x448-OVTg-NAbKAgs3ELzivfBoXsbnkWO2SGCHDFmBW0qdeoK38rbOB2AuyesGMBwkl-WDXkxsF-2eTyfyiJPqCOQeFNKWhbYkc2qAo-KgWH3qsQ8QMUhABUoUcQ8aVQm3wgYzO_R-ksjrDGowNBgJ4S5Q4c-24lOsO4RvCDN8q-wLbSpnZ0-bqhpmj_MFbtoCB6_DWSbYU8fnDqMLMBzqNKNr0arQ~2?test-tag=29&amp;banner-test-tags=eyI2OTgyNDkwODA0IjoiMjgxNTAwNzQ2NjM3MzI4In0%3D&amp;pcode-active-testids=968854%2C0%2C12%3B965054%2C0%2C82&amp;actual-format=23" TargetMode="External"/><Relationship Id="rId12" Type="http://schemas.openxmlformats.org/officeDocument/2006/relationships/hyperlink" Target="https://yandex.ru/an/count/WjqejI_zOoVX2Lbr0tqM0DEba2OQbKgbKga4mGHzFfSxUxRVkVE6Er-_u_M6Ezof3mXdRgV8GTWeG3nxLFY0SA80SUSWR1GWUgOWd2X0rAZcc3fns-OHGienxPdcFIbodYAa7DOYeo8UfHnBI2EAh3YgF4avdBdp2RsbJwWqHrM8cYEtSzifbJxpEqTLI0OUXKgXqAcTeoeKb4E8Xb3Haj8FzKOIqW_rnf8IaJMfHZqaf9H4mweqmeOD6qkt7J1bCuDF2A7f3AKN0AY1vmPSCEWuUZOuB5TR9tniJdIsVf5AM9D7gQRmbazdnm8xN07Q1VPl0Te5TY85Q1VOtmhGHgSyqXj_IgSJ263ZSOALytMWHgbKAfNAdEuKQj_vr7v2SsWqdqxlgFH9asF576JRyY7ifKSFK5cSS54K0a-A90rsPB4QgQA0bTrkl3CwgFaEaL802-tEnklPmEYqmIsjXhsPDhYbrR3T8ANZRn5CZdEZuPOHUvZuAj2u5zY91B35yCLaWj7fC8eAbpWm9YnsXfpZnN0PbjbwRSmPrbaCkIap100aggm900JJDJ58W-7iIvG2cdeNkffVpmRMv7esiEP-8Q_nYs5qkH_ka1VrmJfbI_vNfsp9z-gKBVdS18PO_Tr7INhvMj_4vFYpFahI2zFCB3FBz9CMN1C4T9RfoqmZFH0zUS9tYg8VqnwCS-SbF_fl7lNNjVijteHLB7jj0r4CxwhuhBUAeZTO9KYKgqUlUomgA4Jue9x448-OVTg-NAbKAgs3ELzivfBoXsbnkWO2SGCHDFmBW0qdeoK38rbOB2AuyesGMBwkl-WDXkxsF-2eTyfyiJPqCOQeFNKWhbYkc2qAo-KgWH3qsQ8QMUhABUoUcQ8aVQm3wgYzO_R-ksjrDGowNBgJ4S5Q4c-24lOsO4RvCDN8q-wLbSpnZ0-bqhpmj_MFbtoCB6_DWSbYU8fnDqMLMBzqNKNr0arQ~2?test-tag=29&amp;banner-test-tags=eyI2OTgyNDkwODA0IjoiMjgxNTAwNzQ2NjM3MzI4In0%3D&amp;pcode-active-testids=968854%2C0%2C12%3B965054%2C0%2C82&amp;actual-format=23" TargetMode="External"/><Relationship Id="rId13" Type="http://schemas.openxmlformats.org/officeDocument/2006/relationships/hyperlink" Target="https://yandex.ru/an/count/WjqejI_zOoVX2Lbr0tqM0DEba2OQbKgbKga4mGHzFfSxUxRVkVE6Er-_u_M6Ezof3mXdRgV8GTWeG3nxLFY0SA80SUSWR1GWUgOWd2X0rAZcc3fns-OHGienxPdcFIbodYAa7DOYeo8UfHnBI2EAh3YgF4avdBdp2RsbJwWqHrM8cYEtSzifbJxpEqTLI0OUXKgXqAcTeoeKb4E8Xb3Haj8FzKOIqW_rnf8IaJMfHZqaf9H4mweqmeOD6qkt7J1bCuDF2A7f3AKN0AY1vmPSCEWuUZOuB5TR9tniJdIsVf5AM9D7gQRmbazdnm8xN07Q1VPl0Te5TY85Q1VOtmhGHgSyqXj_IgSJ263ZSOALytMWHgbKAfNAdEuKQj_vr7v2SsWqdqxlgFH9asF576JRyY7ifKSFK5cSS54K0a-A90rsPB4QgQA0bTrkl3CwgFaEaL802-tEnklPmEYqmIsjXhsPDhYbrR3T8ANZRn5CZdEZuPOHUvZuAj2u5zY91B35yCLaWj7fC8eAbpWm9YnsXfpZnN0PbjbwRSmPrbaCkIap100aggm900JJDJ58W-7iIvG2cdeNkffVpmRMv7esiEP-8Q_nYs5qkH_ka1VrmJfbI_vNfsp9z-gKBVdS18PO_Tr7INhvMj_4vFYpFahI2zFCB3FBz9CMN1C4T9RfoqmZFH0zUS9tYg8VqnwCS-SbF_fl7lNNjVijteHLB7jj0r4CxwhuhBUAeZTO9KYKgqUlUomgA4Jue9x448-OVTg-NAbKAgs3ELzivfBoXsbnkWO2SGCHDFmBW0qdeoK38rbOB2AuyesGMBwkl-WDXkxsF-2eTyfyiJPqCOQeFNKWhbYkc2qAo-KgWH3qsQ8QMUhABUoUcQ8aVQm3wgYzO_R-ksjrDGowNBgJ4S5Q4c-24lOsO4RvCDN8q-wLbSpnZ0-bqhpmj_MFbtoCB6_DWSbYU8fnDqMLMBzqNKNr0arQ~2?test-tag=29&amp;banner-test-tags=eyI2OTgyNDkwODA0IjoiMjgxNTAwNzQ2NjM3MzI4In0%3D&amp;pcode-active-testids=968854%2C0%2C12%3B965054%2C0%2C82&amp;actual-format=23" TargetMode="External"/><Relationship Id="rId14" Type="http://schemas.openxmlformats.org/officeDocument/2006/relationships/hyperlink" Target="https://yandex.ru/an/count/WZGejI_zOoVX2Lam0ZKH02FVTIOQbKgbKga4mGHzFfSxUxRVkVE6Er-_u_M6ErmRZ-BIgHDwvxPpMYsY8W7LHZHe616Di673XdK7JDdCu1E2IDnKUW60ieByVGmwZhQX8HOE2boTpjQRTJeh86LaJLDyEZiMsE4Aq2wmVmlGBh0JAK2xmFvMW3OwvP7U-5CwdK006uyJh9olYILMGdOrXZB8wKwXzfrFxISqXqRpwVIEIfyqELOo8D_-f4SFK5cW2C4vn9CYIOCP7ApVaSLgf8e2LdQxyVuryN5d01GVFOhOU3qRs0TMR5NRjC6jjC4j6JUqDhKQCQth-gxNw1kaTFmjWibnRZJSCc8F4ry56lS2Ev40jXZs8YOOdGwZg7290xEmZT5rdOa9YvqXvtWnN8PbjbuhitN24aDkoWm1WCy9Mm0WcAw9GHeCPr-Y5D3Kkz3L_7esi2RNiu4rzny5wekXUr0_xFy89pzuXcd_tncc_NjdcFRFlT0tzlVRn-JNajYYv6Tl7vDCSuKyPfcvzD9FMd1DTAC6xmv2UeU0plewmggjDzDVNvP9HCpoPD_sXQVxCUt11iXDRH7xxr5TrWTUOrtM1vxNtkn5zVdiX2wIupvjNwvKAfNMmPn9U-bKVZEuBjp6BqC611hy2B3-n1VcYtSuWHTl0wopSkrOcXmTaS00edMkLZ7kdi4sRSLbaEvObZM4u0nUhephG47pSE_aNfYECyXpO-x-x3wQUhHML9swJmS0~2?test-tag=29&amp;banner-test-tags=eyI3MjA1NzYwOTEzNTM5MjA5OCI6IjI1NzY5ODkzOTA0In0%3D&amp;pcode-active-testids=968854%2C0%2C12%3B965054%2C0%2C82&amp;actual-format=23" TargetMode="External"/><Relationship Id="rId15" Type="http://schemas.openxmlformats.org/officeDocument/2006/relationships/hyperlink" Target="https://yandex.ru/an/count/WZGejI_zOoVX2Lam0ZKH02FVTIOQbKgbKga4mGHzFfSxUxRVkVE6Er-_u_M6ErmRZ-BIgHDwvxPpMYsY8W7LHZHe616Di673XdK7JDdCu1E2IDnKUW60ieByVGmwZhQX8HOE2boTpjQRTJeh86LaJLDyEZiMsE4Aq2wmVmlGBh0JAK2xmFvMW3OwvP7U-5CwdK006uyJh9olYILMGdOrXZB8wKwXzfrFxISqXqRpwVIEIfyqELOo8D_-f4SFK5cW2C4vn9CYIOCP7ApVaSLgf8e2LdQxyVuryN5d01GVFOhOU3qRs0TMR5NRjC6jjC4j6JUqDhKQCQth-gxNw1kaTFmjWibnRZJSCc8F4ry56lS2Ev40jXZs8YOOdGwZg7290xEmZT5rdOa9YvqXvtWnN8PbjbuhitN24aDkoWm1WCy9Mm0WcAw9GHeCPr-Y5D3Kkz3L_7esi2RNiu4rzny5wekXUr0_xFy89pzuXcd_tncc_NjdcFRFlT0tzlVRn-JNajYYv6Tl7vDCSuKyPfcvzD9FMd1DTAC6xmv2UeU0plewmggjDzDVNvP9HCpoPD_sXQVxCUt11iXDRH7xxr5TrWTUOrtM1vxNtkn5zVdiX2wIupvjNwvKAfNMmPn9U-bKVZEuBjp6BqC611hy2B3-n1VcYtSuWHTl0wopSkrOcXmTaS00edMkLZ7kdi4sRSLbaEvObZM4u0nUhephG47pSE_aNfYECyXpO-x-x3wQUhHML9swJmS0~2?test-tag=29&amp;banner-test-tags=eyI3MjA1NzYwOTEzNTM5MjA5OCI6IjI1NzY5ODkzOTA0In0%3D&amp;pcode-active-testids=968854%2C0%2C12%3B965054%2C0%2C82&amp;actual-format=23" TargetMode="External"/><Relationship Id="rId16" Type="http://schemas.openxmlformats.org/officeDocument/2006/relationships/hyperlink" Target="https://yandex.ru/an/count/WZGejI_zOoVX2Lam0ZKH02FVTIOQbKgbKga4mGHzFfSxUxRVkVE6Er-_u_M6ErmRZ-BIgHDwvxPpMYsY8W7LHZHe616Di673XdK7JDdCu1E2IDnKUW60ieByVGmwZhQX8HOE2boTpjQRTJeh86LaJLDyEZiMsE4Aq2wmVmlGBh0JAK2xmFvMW3OwvP7U-5CwdK006uyJh9olYILMGdOrXZB8wKwXzfrFxISqXqRpwVIEIfyqELOo8D_-f4SFK5cW2C4vn9CYIOCP7ApVaSLgf8e2LdQxyVuryN5d01GVFOhOU3qRs0TMR5NRjC6jjC4j6JUqDhKQCQth-gxNw1kaTFmjWibnRZJSCc8F4ry56lS2Ev40jXZs8YOOdGwZg7290xEmZT5rdOa9YvqXvtWnN8PbjbuhitN24aDkoWm1WCy9Mm0WcAw9GHeCPr-Y5D3Kkz3L_7esi2RNiu4rzny5wekXUr0_xFy89pzuXcd_tncc_NjdcFRFlT0tzlVRn-JNajYYv6Tl7vDCSuKyPfcvzD9FMd1DTAC6xmv2UeU0plewmggjDzDVNvP9HCpoPD_sXQVxCUt11iXDRH7xxr5TrWTUOrtM1vxNtkn5zVdiX2wIupvjNwvKAfNMmPn9U-bKVZEuBjp6BqC611hy2B3-n1VcYtSuWHTl0wopSkrOcXmTaS00edMkLZ7kdi4sRSLbaEvObZM4u0nUhephG47pSE_aNfYECyXpO-x-x3wQUhHML9swJmS0~2?test-tag=29&amp;banner-test-tags=eyI3MjA1NzYwOTEzNTM5MjA5OCI6IjI1NzY5ODkzOTA0In0%3D&amp;pcode-active-testids=968854%2C0%2C12%3B965054%2C0%2C82&amp;actual-format=23" TargetMode="External"/><Relationship Id="rId17" Type="http://schemas.openxmlformats.org/officeDocument/2006/relationships/hyperlink" Target="https://yandex.ru/an/count/WZGejI_zOoVX2Lam0ZKH02FVTIOQbKgbKga4mGHzFfSxUxRVkVE6Er-_u_M6ErmRZ-BIgHDwvxPpMYsY8W7LHZHe616Di673XdK7JDdCu1E2IDnKUW60ieByVGmwZhQX8HOE2boTpjQRTJeh86LaJLDyEZiMsE4Aq2wmVmlGBh0JAK2xmFvMW3OwvP7U-5CwdK006uyJh9olYILMGdOrXZB8wKwXzfrFxISqXqRpwVIEIfyqELOo8D_-f4SFK5cW2C4vn9CYIOCP7ApVaSLgf8e2LdQxyVuryN5d01GVFOhOU3qRs0TMR5NRjC6jjC4j6JUqDhKQCQth-gxNw1kaTFmjWibnRZJSCc8F4ry56lS2Ev40jXZs8YOOdGwZg7290xEmZT5rdOa9YvqXvtWnN8PbjbuhitN24aDkoWm1WCy9Mm0WcAw9GHeCPr-Y5D3Kkz3L_7esi2RNiu4rzny5wekXUr0_xFy89pzuXcd_tncc_NjdcFRFlT0tzlVRn-JNajYYv6Tl7vDCSuKyPfcvzD9FMd1DTAC6xmv2UeU0plewmggjDzDVNvP9HCpoPD_sXQVxCUt11iXDRH7xxr5TrWTUOrtM1vxNtkn5zVdiX2wIupvjNwvKAfNMmPn9U-bKVZEuBjp6BqC611hy2B3-n1VcYtSuWHTl0wopSkrOcXmTaS00edMkLZ7kdi4sRSLbaEvObZM4u0nUhephG47pSE_aNfYECyXpO-x-x3wQUhHML9swJmS0~2?test-tag=29&amp;banner-test-tags=eyI3MjA1NzYwOTEzNTM5MjA5OCI6IjI1NzY5ODkzOTA0In0%3D&amp;pcode-active-testids=968854%2C0%2C12%3B965054%2C0%2C82&amp;actual-format=23" TargetMode="External"/><Relationship Id="rId18" Type="http://schemas.openxmlformats.org/officeDocument/2006/relationships/hyperlink" Target="https://yandex.ru/an/count/WZGejI_zOoVX2Lam0ZKH02FVTIOQbKgbKga4mGHzFfSxUxRVkVE6Er-_u_M6ErmRZ-BIgHDwvxPpMYsY8W7LHZHe616Di673XdK7JDdCu1E2IDnKUW60ieByVGmwZhQX8HOE2boTpjQRTJeh86LaJLDyEZiMsE4Aq2wmVmlGBh0JAK2xmFvMW3OwvP7U-5CwdK006uyJh9olYILMGdOrXZB8wKwXzfrFxISqXqRpwVIEIfyqELOo8D_-f4SFK5cW2C4vn9CYIOCP7ApVaSLgf8e2LdQxyVuryN5d01GVFOhOU3qRs0TMR5NRjC6jjC4j6JUqDhKQCQth-gxNw1kaTFmjWibnRZJSCc8F4ry56lS2Ev40jXZs8YOOdGwZg7290xEmZT5rdOa9YvqXvtWnN8PbjbuhitN24aDkoWm1WCy9Mm0WcAw9GHeCPr-Y5D3Kkz3L_7esi2RNiu4rzny5wekXUr0_xFy89pzuXcd_tncc_NjdcFRFlT0tzlVRn-JNajYYv6Tl7vDCSuKyPfcvzD9FMd1DTAC6xmv2UeU0plewmggjDzDVNvP9HCpoPD_sXQVxCUt11iXDRH7xxr5TrWTUOrtM1vxNtkn5zVdiX2wIupvjNwvKAfNMmPn9U-bKVZEuBjp6BqC611hy2B3-n1VcYtSuWHTl0wopSkrOcXmTaS00edMkLZ7kdi4sRSLbaEvObZM4u0nUhephG47pSE_aNfYECyXpO-x-x3wQUhHML9swJmS0~2?test-tag=29&amp;banner-test-tags=eyI3MjA1NzYwOTEzNTM5MjA5OCI6IjI1NzY5ODkzOTA0In0%3D&amp;pcode-active-testids=968854%2C0%2C12%3B965054%2C0%2C82&amp;actual-format=23" TargetMode="External"/><Relationship Id="rId19" Type="http://schemas.openxmlformats.org/officeDocument/2006/relationships/hyperlink" Target="https://yandex.ru/an/count/WZGejI_zOoVX2Lam0ZKH02FVTIOQbKgbKga4mGHzFfSxUxRVkVE6Er-_u_M6ErmRZ-BIgHDwvxPpMYsY8W7LHZHe616Di673XdK7JDdCu1E2IDnKUW60ieByVGmwZhQX8HOE2boTpjQRTJeh86LaJLDyEZiMsE4Aq2wmVmlGBh0JAK2xmFvMW3OwvP7U-5CwdK006uyJh9olYILMGdOrXZB8wKwXzfrFxISqXqRpwVIEIfyqELOo8D_-f4SFK5cW2C4vn9CYIOCP7ApVaSLgf8e2LdQxyVuryN5d01GVFOhOU3qRs0TMR5NRjC6jjC4j6JUqDhKQCQth-gxNw1kaTFmjWibnRZJSCc8F4ry56lS2Ev40jXZs8YOOdGwZg7290xEmZT5rdOa9YvqXvtWnN8PbjbuhitN24aDkoWm1WCy9Mm0WcAw9GHeCPr-Y5D3Kkz3L_7esi2RNiu4rzny5wekXUr0_xFy89pzuXcd_tncc_NjdcFRFlT0tzlVRn-JNajYYv6Tl7vDCSuKyPfcvzD9FMd1DTAC6xmv2UeU0plewmggjDzDVNvP9HCpoPD_sXQVxCUt11iXDRH7xxr5TrWTUOrtM1vxNtkn5zVdiX2wIupvjNwvKAfNMmPn9U-bKVZEuBjp6BqC611hy2B3-n1VcYtSuWHTl0wopSkrOcXmTaS00edMkLZ7kdi4sRSLbaEvObZM4u0nUhephG47pSE_aNfYECyXpO-x-x3wQUhHML9swJmS0~2?test-tag=29&amp;banner-test-tags=eyI3MjA1NzYwOTEzNTM5MjA5OCI6IjI1NzY5ODkzOTA0In0%3D&amp;pcode-active-testids=968854%2C0%2C12%3B965054%2C0%2C82&amp;actual-format=23" TargetMode="External"/><Relationship Id="rId20" Type="http://schemas.openxmlformats.org/officeDocument/2006/relationships/hyperlink" Target="https://yandex.ru/an/count/WZGejI_zOoVX2Lam0ZKH02FVTIOQbKgbKga4mGHzFfSxUxRVkVE6Er-_u_M6ErmRZ-BIgHDwvxPpMYsY8W7LHZHe616Di673XdK7JDdCu1E2IDnKUW60ieByVGmwZhQX8HOE2boTpjQRTJeh86LaJLDyEZiMsE4Aq2wmVmlGBh0JAK2xmFvMW3OwvP7U-5CwdK006uyJh9olYILMGdOrXZB8wKwXzfrFxISqXqRpwVIEIfyqELOo8D_-f4SFK5cW2C4vn9CYIOCP7ApVaSLgf8e2LdQxyVuryN5d01GVFOhOU3qRs0TMR5NRjC6jjC4j6JUqDhKQCQth-gxNw1kaTFmjWibnRZJSCc8F4ry56lS2Ev40jXZs8YOOdGwZg7290xEmZT5rdOa9YvqXvtWnN8PbjbuhitN24aDkoWm1WCy9Mm0WcAw9GHeCPr-Y5D3Kkz3L_7esi2RNiu4rzny5wekXUr0_xFy89pzuXcd_tncc_NjdcFRFlT0tzlVRn-JNajYYv6Tl7vDCSuKyPfcvzD9FMd1DTAC6xmv2UeU0plewmggjDzDVNvP9HCpoPD_sXQVxCUt11iXDRH7xxr5TrWTUOrtM1vxNtkn5zVdiX2wIupvjNwvKAfNMmPn9U-bKVZEuBjp6BqC611hy2B3-n1VcYtSuWHTl0wopSkrOcXmTaS00edMkLZ7kdi4sRSLbaEvObZM4u0nUhephG47pSE_aNfYECyXpO-x-x3wQUhHML9swJmS0~2?test-tag=29&amp;banner-test-tags=eyI3MjA1NzYwOTEzNTM5MjA5OCI6IjI1NzY5ODkzOTA0In0%3D&amp;pcode-active-testids=968854%2C0%2C12%3B965054%2C0%2C82&amp;actual-format=23" TargetMode="External"/><Relationship Id="rId21" Type="http://schemas.openxmlformats.org/officeDocument/2006/relationships/hyperlink" Target="https://yandex.ru/an/count/WZGejI_zOoVX2Lam0ZKH02FVTIOQbKgbKga4mGHzFfSxUxRVkVE6Er-_u_M6ErmRZ-BIgHDwvxPpMYsY8W7LHZHe616Di673XdK7JDdCu1E2IDnKUW60ieByVGmwZhQX8HOE2boTpjQRTJeh86LaJLDyEZiMsE4Aq2wmVmlGBh0JAK2xmFvMW3OwvP7U-5CwdK006uyJh9olYILMGdOrXZB8wKwXzfrFxISqXqRpwVIEIfyqELOo8D_-f4SFK5cW2C4vn9CYIOCP7ApVaSLgf8e2LdQxyVuryN5d01GVFOhOU3qRs0TMR5NRjC6jjC4j6JUqDhKQCQth-gxNw1kaTFmjWibnRZJSCc8F4ry56lS2Ev40jXZs8YOOdGwZg7290xEmZT5rdOa9YvqXvtWnN8PbjbuhitN24aDkoWm1WCy9Mm0WcAw9GHeCPr-Y5D3Kkz3L_7esi2RNiu4rzny5wekXUr0_xFy89pzuXcd_tncc_NjdcFRFlT0tzlVRn-JNajYYv6Tl7vDCSuKyPfcvzD9FMd1DTAC6xmv2UeU0plewmggjDzDVNvP9HCpoPD_sXQVxCUt11iXDRH7xxr5TrWTUOrtM1vxNtkn5zVdiX2wIupvjNwvKAfNMmPn9U-bKVZEuBjp6BqC611hy2B3-n1VcYtSuWHTl0wopSkrOcXmTaS00edMkLZ7kdi4sRSLbaEvObZM4u0nUhephG47pSE_aNfYECyXpO-x-x3wQUhHML9swJmS0~2?test-tag=29&amp;banner-test-tags=eyI3MjA1NzYwOTEzNTM5MjA5OCI6IjI1NzY5ODkzOTA0In0%3D&amp;pcode-active-testids=968854%2C0%2C12%3B965054%2C0%2C82&amp;actual-format=23" TargetMode="External"/><Relationship Id="rId22" Type="http://schemas.openxmlformats.org/officeDocument/2006/relationships/hyperlink" Target="https://yandex.ru/an/count/WZGejI_zOoVX2Lam0ZKH02FVTIOQbKgbKga4mGHzFfSxUxRVkVE6Er-_u_M6ErmRZ-BIgHDwvxPpMYsY8W7LHZHe616Di673XdK7JDdCu1E2IDnKUW60ieByVGmwZhQX8HOE2boTpjQRTJeh86LaJLDyEZiMsE4Aq2wmVmlGBh0JAK2xmFvMW3OwvP7U-5CwdK006uyJh9olYILMGdOrXZB8wKwXzfrFxISqXqRpwVIEIfyqELOo8D_-f4SFK5cW2C4vn9CYIOCP7ApVaSLgf8e2LdQxyVuryN5d01GVFOhOU3qRs0TMR5NRjC6jjC4j6JUqDhKQCQth-gxNw1kaTFmjWibnRZJSCc8F4ry56lS2Ev40jXZs8YOOdGwZg7290xEmZT5rdOa9YvqXvtWnN8PbjbuhitN24aDkoWm1WCy9Mm0WcAw9GHeCPr-Y5D3Kkz3L_7esi2RNiu4rzny5wekXUr0_xFy89pzuXcd_tncc_NjdcFRFlT0tzlVRn-JNajYYv6Tl7vDCSuKyPfcvzD9FMd1DTAC6xmv2UeU0plewmggjDzDVNvP9HCpoPD_sXQVxCUt11iXDRH7xxr5TrWTUOrtM1vxNtkn5zVdiX2wIupvjNwvKAfNMmPn9U-bKVZEuBjp6BqC611hy2B3-n1VcYtSuWHTl0wopSkrOcXmTaS00edMkLZ7kdi4sRSLbaEvObZM4u0nUhephG47pSE_aNfYECyXpO-x-x3wQUhHML9swJmS0~2?test-tag=29&amp;banner-test-tags=eyI3MjA1NzYwOTEzNTM5MjA5OCI6IjI1NzY5ODkzOTA0In0%3D&amp;pcode-active-testids=968854%2C0%2C12%3B965054%2C0%2C82&amp;actual-format=23" TargetMode="External"/><Relationship Id="rId23" Type="http://schemas.openxmlformats.org/officeDocument/2006/relationships/hyperlink" Target="https://yandex.ru/an/count/WZGejI_zOoVX2Lam0ZKH02FVTIOQbKgbKga4mGHzFfSxUxRVkVE6Er-_u_M6ErmRZ-BIgHDwvxPpMYsY8W7LHZHe616Di673XdK7JDdCu1E2IDnKUW60ieByVGmwZhQX8HOE2boTpjQRTJeh86LaJLDyEZiMsE4Aq2wmVmlGBh0JAK2xmFvMW3OwvP7U-5CwdK006uyJh9olYILMGdOrXZB8wKwXzfrFxISqXqRpwVIEIfyqELOo8D_-f4SFK5cW2C4vn9CYIOCP7ApVaSLgf8e2LdQxyVuryN5d01GVFOhOU3qRs0TMR5NRjC6jjC4j6JUqDhKQCQth-gxNw1kaTFmjWibnRZJSCc8F4ry56lS2Ev40jXZs8YOOdGwZg7290xEmZT5rdOa9YvqXvtWnN8PbjbuhitN24aDkoWm1WCy9Mm0WcAw9GHeCPr-Y5D3Kkz3L_7esi2RNiu4rzny5wekXUr0_xFy89pzuXcd_tncc_NjdcFRFlT0tzlVRn-JNajYYv6Tl7vDCSuKyPfcvzD9FMd1DTAC6xmv2UeU0plewmggjDzDVNvP9HCpoPD_sXQVxCUt11iXDRH7xxr5TrWTUOrtM1vxNtkn5zVdiX2wIupvjNwvKAfNMmPn9U-bKVZEuBjp6BqC611hy2B3-n1VcYtSuWHTl0wopSkrOcXmTaS00edMkLZ7kdi4sRSLbaEvObZM4u0nUhephG47pSE_aNfYECyXpO-x-x3wQUhHML9swJmS0~2?test-tag=29&amp;banner-test-tags=eyI3MjA1NzYwOTEzNTM5MjA5OCI6IjI1NzY5ODkzOTA0In0%3D&amp;pcode-active-testids=968854%2C0%2C12%3B965054%2C0%2C82&amp;actual-format=23" TargetMode="External"/><Relationship Id="rId24" Type="http://schemas.openxmlformats.org/officeDocument/2006/relationships/hyperlink" Target="https://yandex.ru/an/count/WZGejI_zOoVX2Lam0ZKH02FVTIOQbKgbKga4mGHzFfSxUxRVkVE6Er-_u_M6ErmRZ-BIgHDwvxPpMYsY8W7LHZHe616Di673XdK7JDdCu1E2IDnKUW60ieByVGmwZhQX8HOE2boTpjQRTJeh86LaJLDyEZiMsE4Aq2wmVmlGBh0JAK2xmFvMW3OwvP7U-5CwdK006uyJh9olYILMGdOrXZB8wKwXzfrFxISqXqRpwVIEIfyqELOo8D_-f4SFK5cW2C4vn9CYIOCP7ApVaSLgf8e2LdQxyVuryN5d01GVFOhOU3qRs0TMR5NRjC6jjC4j6JUqDhKQCQth-gxNw1kaTFmjWibnRZJSCc8F4ry56lS2Ev40jXZs8YOOdGwZg7290xEmZT5rdOa9YvqXvtWnN8PbjbuhitN24aDkoWm1WCy9Mm0WcAw9GHeCPr-Y5D3Kkz3L_7esi2RNiu4rzny5wekXUr0_xFy89pzuXcd_tncc_NjdcFRFlT0tzlVRn-JNajYYv6Tl7vDCSuKyPfcvzD9FMd1DTAC6xmv2UeU0plewmggjDzDVNvP9HCpoPD_sXQVxCUt11iXDRH7xxr5TrWTUOrtM1vxNtkn5zVdiX2wIupvjNwvKAfNMmPn9U-bKVZEuBjp6BqC611hy2B3-n1VcYtSuWHTl0wopSkrOcXmTaS00edMkLZ7kdi4sRSLbaEvObZM4u0nUhephG47pSE_aNfYECyXpO-x-x3wQUhHML9swJmS0~2?test-tag=29&amp;banner-test-tags=eyI3MjA1NzYwOTEzNTM5MjA5OCI6IjI1NzY5ODkzOTA0In0%3D&amp;pcode-active-testids=968854%2C0%2C12%3B965054%2C0%2C82&amp;actual-format=23" TargetMode="External"/><Relationship Id="rId25" Type="http://schemas.openxmlformats.org/officeDocument/2006/relationships/hyperlink" Target="https://dzen.ru/mgcuot" TargetMode="External"/><Relationship Id="rId26" Type="http://schemas.openxmlformats.org/officeDocument/2006/relationships/hyperlink" Target="https://dzen.ru/mgcuot" TargetMode="External"/><Relationship Id="rId27" Type="http://schemas.openxmlformats.org/officeDocument/2006/relationships/hyperlink" Target="https://dzen.ru/mgcuot" TargetMode="External"/><Relationship Id="rId28" Type="http://schemas.openxmlformats.org/officeDocument/2006/relationships/hyperlink" Target="https://dzen.ru/mgcuot" TargetMode="External"/><Relationship Id="rId29" Type="http://schemas.openxmlformats.org/officeDocument/2006/relationships/hyperlink" Target="https://dzen.ru/mgcuot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ilo.org/global/lang--en/index.htm" TargetMode="External"/><Relationship Id="rId32" Type="http://schemas.openxmlformats.org/officeDocument/2006/relationships/hyperlink" Target="http://www.ilo.org/safework/info/policy-documents/WCMS_107535/lang--en/index.htm" TargetMode="External"/><Relationship Id="rId33" Type="http://schemas.openxmlformats.org/officeDocument/2006/relationships/hyperlink" Target="https://www.kp.ru/family/prazdniki/vsemirnyj-den-okhrany-truda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31:00Z</dcterms:created>
  <dc:creator>Охрана труда</dc:creator>
  <dc:description/>
  <cp:keywords/>
  <dc:language>en-US</dc:language>
  <cp:lastModifiedBy>Охрана труда</cp:lastModifiedBy>
  <dcterms:modified xsi:type="dcterms:W3CDTF">2024-02-26T05:32:00Z</dcterms:modified>
  <cp:revision>2</cp:revision>
  <dc:subject/>
  <dc:title/>
</cp:coreProperties>
</file>