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 об исполнении Плана мероприятий по проведению «Месячника по охране труда- 2023» в преддверии Всемирного дня охраны труда (28 апреля) в Лазовском муниципальном округ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14"/>
        <w:gridCol w:w="9781"/>
        <w:gridCol w:w="17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здел План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рок Исполнения</w:t>
            </w:r>
          </w:p>
        </w:tc>
      </w:tr>
      <w:tr>
        <w:trPr>
          <w:trHeight w:val="43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Информационное сопровождение мероприятий «Месячника по охране труда-2023» и Всемирного дня охраны труда на тему:</w:t>
            </w: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опасная и здоровая рабочая среда — основополагающий принцип и право в сфере тру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Лазовского муниципального округа, в газете «Синегорье» информации и рекомендаций о  проведении месячника по охране труда,  Всемирного дня охраны труд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заместителя председателя Правительства Приморского края-министра культуры и архивного дела, Координатора Приморской краевой трехсторонней комиссии по регулированию социально - трудовых отношений  Е.Н. Бронниковой  к работодателям края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 о провед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чника по охране труда и Всемирного дня охраны труд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тодических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иблиотеках округа, сайтах, информационных пространствах и уголках по охране труда  организаций и их подразделений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«Сигнального листа» о провед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чника по охране труда и Всемирного дня охраны труда, о профилактике производственного травматизма в ПАО «Преображенская база тралового флота» и распространение его в структурных подразделениях и судах флота предприятия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телефона «горячей линии» по вопросам охраны труда (обратилось 5 чел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.03.- 30.04.202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 месячника</w:t>
            </w:r>
          </w:p>
        </w:tc>
      </w:tr>
      <w:tr>
        <w:trPr>
          <w:trHeight w:val="35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еловая программа: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сячника по охране труда- 2023» в преддверии Всемирного дня охраны труда (28 апреля) в организациях Лазовского муниципального округ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ой комиссии по охране труда   Лазовского муниципального округа (заочный формат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 Проведение учебного семинара для руководителей и специалистов по охране труда организаций округа: «Оказание первой помощи пострадавшим на производстве» (очный формат);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2.4 </w:t>
            </w:r>
            <w:r>
              <w:rPr>
                <w:color w:val="212121"/>
              </w:rPr>
              <w:t>Проведение учебных семинаров для руководителей и специалистов по охране труда  ПАО ПБТБ: «О проведении обучения по охране труда</w:t>
            </w:r>
            <w:r>
              <w:rPr>
                <w:shd w:fill="FFFFFF" w:val="clear"/>
              </w:rPr>
              <w:t xml:space="preserve"> и проверке знаний требований ОТ работников</w:t>
            </w:r>
            <w:r>
              <w:rPr>
                <w:color w:val="212121"/>
              </w:rPr>
              <w:t>», «Об использовании СИЗ» (очный формат).</w:t>
            </w:r>
          </w:p>
          <w:p>
            <w:pPr>
              <w:pStyle w:val="Style15"/>
              <w:rPr/>
            </w:pPr>
            <w:r>
              <w:rPr>
                <w:shd w:fill="FFFFFF" w:val="clear"/>
              </w:rPr>
              <w:t>2.5</w:t>
            </w:r>
            <w:r>
              <w:rPr/>
              <w:t xml:space="preserve"> </w:t>
            </w:r>
            <w:r>
              <w:rPr>
                <w:rFonts w:cs="Times New Roman"/>
              </w:rPr>
              <w:t>Проведение отраслевых совещаний и семинаров по охране труда в организациях округа, в том числе: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 xml:space="preserve">- Роль профсоюзов в формировании высокого уровня осознанной безопасности </w:t>
            </w:r>
            <w:r>
              <w:rPr>
                <w:rFonts w:cs="Times New Roman"/>
                <w:sz w:val="18"/>
                <w:szCs w:val="18"/>
              </w:rPr>
              <w:t>(ПАО ПБТФ);</w:t>
            </w:r>
          </w:p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 xml:space="preserve">- Профилактика культуры безопасного труда </w:t>
            </w:r>
            <w:r>
              <w:rPr>
                <w:rFonts w:cs="Times New Roman"/>
                <w:sz w:val="18"/>
                <w:szCs w:val="18"/>
              </w:rPr>
              <w:t>(ПАО ПБТФ);</w:t>
            </w:r>
          </w:p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 xml:space="preserve">- Профилактические медицинские осмотры работающих и диспансеризация взрослого населения - базовый вектор выявления ранних признаков профессиональных заболеваний и их профилактики </w:t>
            </w:r>
            <w:r>
              <w:rPr>
                <w:rFonts w:cs="Times New Roman"/>
                <w:sz w:val="18"/>
                <w:szCs w:val="18"/>
              </w:rPr>
              <w:t>(ПАО ПБТФ)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</w:rPr>
              <w:t>2.6 Проведение круглых столов в образовательных учреждениях: «Всемирный день охраны труда»; «Медицинские осмотры работающих»; «Вакцинация от Ковид и клещевого энцефалита»; «Безопасностиь  при  выполнении различных работ»;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2.7 Проведение Дней охраны труда в организациях округ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  Проведение собраний трудовых коллективов, заседаний комиссий по охране труда, первичных профсоюзных организаций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8.03.- 30.04.2023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8.04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2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8.04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 месячника</w:t>
            </w:r>
          </w:p>
        </w:tc>
      </w:tr>
      <w:tr>
        <w:trPr>
          <w:trHeight w:val="27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Молодежная политика в сфере охраны труда: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3.1 </w:t>
            </w:r>
            <w:r>
              <w:rPr>
                <w:rFonts w:cs="Times New Roman"/>
              </w:rPr>
              <w:t xml:space="preserve">Проведение викторин в учреждениях образования: «Знаешь ли ты правила по охране труда?»; «Осторожно, перекрёсток!»; Просмотр тематических видеофильмов; </w:t>
            </w:r>
          </w:p>
          <w:p>
            <w:pPr>
              <w:pStyle w:val="Style15"/>
              <w:jc w:val="both"/>
              <w:rPr/>
            </w:pPr>
            <w:r>
              <w:rPr/>
              <w:t>Конкурсы и выставки детского рисунка в школах и библиотеках округа: «Охрана труда глазами детей», «Молодежь выбирает здоровое питание», «Пожар это опасно!(372-я годовщина  Дня пожарной охраны»);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/>
              <w:t>3.2 Проведение  классных часов, открытых уроков, бесед, лекций, тестирования, практических занятий, викторин, книжных выставок, игр-квестов, конкурсов рисунков, рефератов, стихов  с учащимися образовательных учреждений  на темы: «Культура охраны труда», «Знай и соблюдай правила по охране труда»,  «Особенности труда несовершеннолетних. Трудовое право. Трудовой догово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 месячни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 Детская программа: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.1</w:t>
            </w:r>
            <w:r>
              <w:rPr>
                <w:rFonts w:cs="Times New Roman" w:ascii="Times New Roman" w:hAnsi="Times New Roman"/>
              </w:rPr>
              <w:t xml:space="preserve"> Викторины, конкурсы, беседы, дидактические игры по правилам дорожного движения и электробезопасности в быту; изготовление тематических буклетов и памяток;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Игра – виктори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Безопасный труд - право каждого человека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.2 Просмотр мультипликационных фильмов из серии: «Основы безопасной жизни для малышей»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3 Экскурсии в пожарное депо; Встреча с инспектором ДПС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4 Тренировочная эвакуация в случае возникновения пожар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5 проведение инструктажей по безопасному поведению в школе с уча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Корпоративная программа: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5.1 Подготовка планов мероприятий по проведению Всемирного Дня охраны труда и доведение его до коллективов. </w:t>
            </w:r>
          </w:p>
          <w:p>
            <w:pPr>
              <w:pStyle w:val="Style15"/>
              <w:rPr/>
            </w:pPr>
            <w:r>
              <w:rPr/>
              <w:t xml:space="preserve">5.2 Проведение: </w:t>
            </w:r>
          </w:p>
          <w:p>
            <w:pPr>
              <w:pStyle w:val="Style15"/>
              <w:rPr/>
            </w:pPr>
            <w:r>
              <w:rPr/>
              <w:t>-тематических семинаров, планерок, бесед, по теме:</w:t>
            </w:r>
            <w:r>
              <w:rPr>
                <w:shd w:fill="FFFFFF" w:val="clear"/>
              </w:rPr>
              <w:t xml:space="preserve"> «Всемирный день охраны труда- 2023»;</w:t>
            </w:r>
            <w:r>
              <w:rPr/>
              <w:t xml:space="preserve"> -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«Профилактика клеще</w:t>
            </w:r>
            <w:r>
              <w:rPr>
                <w:color w:val="000000"/>
              </w:rPr>
              <w:t>вого вирусного энцефалита», «</w:t>
            </w:r>
            <w:r>
              <w:rPr>
                <w:rFonts w:cs="Times New Roman"/>
                <w:color w:val="000000"/>
              </w:rPr>
              <w:t>Профилактика заболевания геморрагической лихорадкой с почечным синдромом»;</w:t>
            </w:r>
            <w:r>
              <w:rPr/>
              <w:t xml:space="preserve"> «Организация и расследование микротравм на производстве»; «Правила внутреннего трудового распорядка».</w:t>
            </w:r>
          </w:p>
          <w:p>
            <w:pPr>
              <w:pStyle w:val="Style15"/>
              <w:rPr/>
            </w:pPr>
            <w:r>
              <w:rPr/>
              <w:t>- заседаний комиссий по охране труда;</w:t>
            </w:r>
          </w:p>
          <w:p>
            <w:pPr>
              <w:pStyle w:val="Style15"/>
              <w:rPr/>
            </w:pPr>
            <w:r>
              <w:rPr/>
              <w:t>- внепланового инструктажа обучения и внеочередной проверки знаний требований охраны труда работников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я по оказанию первой доврачебной помощи пострадавшим на производств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3 Проведение субботников благоустройства и очистки территорий; Проведение Акции «Посади дерево- сделай добро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 технического состояния и содержания зданий и сооружений, гаражных помещений и прилегающей  к ним территории в соответствии с требованиями охраны труда, состояние дорог, тротуаров, проходов и проезд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дение испытаний на травмобезопасность подъемных механизмов, компрессоров, ручных и электрифицированных инструмент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Style15"/>
              <w:rPr/>
            </w:pPr>
            <w:r>
              <w:rPr>
                <w:shd w:fill="FFFFFF" w:val="clear"/>
              </w:rPr>
              <w:t xml:space="preserve">5.6 </w:t>
            </w:r>
            <w:r>
              <w:rPr>
                <w:rFonts w:cs="Times New Roman"/>
              </w:rPr>
              <w:t xml:space="preserve">Вакцинация против </w:t>
            </w:r>
            <w:r>
              <w:rPr>
                <w:rFonts w:cs="Times New Roman"/>
                <w:lang w:val="en-US"/>
              </w:rPr>
              <w:t>COVID</w:t>
            </w:r>
            <w:r>
              <w:rPr>
                <w:rFonts w:cs="Times New Roman"/>
              </w:rPr>
              <w:t>-19 и клещевого энцефалита.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5.7</w:t>
            </w:r>
            <w:r>
              <w:rPr/>
              <w:t xml:space="preserve"> Обновление и актуализация  локальной нормативной документации по охране труд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8 Подведение итогов месяч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91845</wp:posOffset>
                </wp:positionH>
                <wp:positionV relativeFrom="paragraph">
                  <wp:posOffset>-8975725</wp:posOffset>
                </wp:positionV>
                <wp:extent cx="800100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85pt;mso-wrap-distance-left:9pt;mso-wrap-distance-right:9pt;mso-wrap-distance-top:0pt;mso-wrap-distance-bottom:0pt;margin-top:-706.75pt;mso-position-vertical-relative:text;margin-left:-62.35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91845</wp:posOffset>
                </wp:positionH>
                <wp:positionV relativeFrom="paragraph">
                  <wp:posOffset>-8975725</wp:posOffset>
                </wp:positionV>
                <wp:extent cx="205740" cy="340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6.85pt;mso-wrap-distance-left:9pt;mso-wrap-distance-right:9pt;mso-wrap-distance-top:0pt;mso-wrap-distance-bottom:0pt;margin-top:-706.75pt;mso-position-vertical-relative:text;margin-left:-62.3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исова Галина Петровна</w:t>
      </w:r>
    </w:p>
    <w:p>
      <w:pPr>
        <w:pStyle w:val="Normal"/>
        <w:spacing w:before="0" w:after="200"/>
        <w:jc w:val="both"/>
        <w:rPr>
          <w:sz w:val="20"/>
        </w:rPr>
      </w:pPr>
      <w:r>
        <w:rPr>
          <w:sz w:val="20"/>
        </w:rPr>
        <w:t>Т- 842377-20-656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4">
    <w:name w:val="WW8Num1z4"/>
    <w:qFormat/>
    <w:rPr/>
  </w:style>
  <w:style w:type="character" w:styleId="BodyTextIndentChar">
    <w:name w:val="Body Text Indent Char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Calibri" w:hAnsi="Calibri" w:eastAsia="SimSun;ЛОМе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ЛОМе" w:cs="Tahoma"/>
      <w:kern w:val="2"/>
      <w:sz w:val="24"/>
      <w:szCs w:val="24"/>
      <w:lang w:eastAsia="zh-CN" w:bidi="hi-IN"/>
    </w:rPr>
  </w:style>
  <w:style w:type="paragraph" w:styleId="Style16">
    <w:name w:val="Обычный (веб)"/>
    <w:basedOn w:val="Standard"/>
    <w:qFormat/>
    <w:pPr>
      <w:spacing w:before="28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Times New Roman" w:hAnsi="Times New Roman" w:cs="Times New Roman"/>
      <w:bCs/>
      <w:kern w:val="2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17:00Z</dcterms:created>
  <dc:creator>comp3</dc:creator>
  <dc:description/>
  <cp:keywords/>
  <dc:language>en-US</dc:language>
  <cp:lastModifiedBy>Охрана труда</cp:lastModifiedBy>
  <cp:lastPrinted>2021-05-12T09:42:00Z</cp:lastPrinted>
  <dcterms:modified xsi:type="dcterms:W3CDTF">2023-05-04T02:14:00Z</dcterms:modified>
  <cp:revision>1</cp:revision>
  <dc:subject/>
  <dc:title>Информация  об исполнении Плана мероприятий по проведению «Месячника по охране труда- 2023» в преддверии Всемирного дня охраны труда (28 апреля) в Лазовском муниципальном округе</dc:title>
</cp:coreProperties>
</file>