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7730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ЗОВСКОГО МУНИЦИПАЛЬНОГО РАЙОНА  ПРИМОРСКОГО КР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5.07.2019 г.                                   с. Лазо                                     № 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нцессионных соглашениях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движимого  имущества Лаз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07.2005 г. № 115-ФЗ «О концессионных соглашениях», руководствуясь Федеральным законом от 06.10.2003 г. № 131-ФЗ «Об общих принципах организации местного самоуправления в Российской Федерации», Уставом Лазовского района, администрация Лазов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оложение о концессионных соглашениях в отношении недвижимого имущества Лазовского муниципального района.</w:t>
      </w:r>
    </w:p>
    <w:p>
      <w:pPr>
        <w:pStyle w:val="TextBody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уководителю аппарата администрации Лазовского муниципального района (Л.Р. Матвеенко) обеспечить опубликование настоящего постановления в районной газете «Синегорье» и размещение на официальном сайте администрации Лазовского муниципального района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Ю.А. Мосальский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-120" w:firstLine="1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Лазовского муниципального района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 xml:space="preserve">от 25.07.2019 г. № 343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ЦЕССИОННЫХ СОГЛАШЕНИЯХ В ОТНОШЕНИИ НЕДВИЖИМОГО</w:t>
      </w:r>
    </w:p>
    <w:p>
      <w:pPr>
        <w:pStyle w:val="ConsPlusTitle"/>
        <w:jc w:val="center"/>
        <w:rPr/>
      </w:pPr>
      <w:r>
        <w:rPr/>
        <w:t>ИМУЩЕСТВА ЛАЗОВСКОГО МУНИЦИПАЛЬНОГО РАЙОН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концессионных соглашениях в отношении недвижимого имущества Лазовского муниципального района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5 N 115-ФЗ "О концессионных соглашениях" (далее - Закон "О концессионных соглашениях")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азовского муниципального района и регулирует отношения, возникающие в связи с подготовкой, заключением и исполнением концессионных соглашений в отношении объектов, находящихся в муниципальной собственности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ми целями передачи муниципального имущества по концессионному соглашению являются привлечение инвестиций, обеспечение эффективного использования имущества, находящегося в муниципальной собственности Лазовского муниципального района, на условиях концессионных соглашений и повышение качества товаров, работ, услуг, предоставляемых потребител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настоящем Положении используются следующие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дент - муниципальное образование Лазовского муниципального района, от имени которого выступает администрация Лазовского муниципального района.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концессионного соглашения - недвижимое имущество или недвижимое и движимое имущество, технологически связанное между собой и предназначенное для осуществления деятельности, предусмотренной концессионным соглашением, находящееся в муниципальной собственности Лазовского муниципального района,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ссионное соглашение - договор, в котором содержатся элементы различных договоров, предусмотренных Федеральными законами, в соответствии с условиями которого одна сторона (концессионер) обязуется за свой счет создать и (или)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ировать определенное этим соглашением имущество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ссионная плата - предусмотренная концессионным соглашением плата, вносимая концессионером концеденту в период использования (эксплуатации) объекта концессион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Порядок подготовки и принятия решения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заключении концессионного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шение о заключении концессионного соглашения принимается концедентом путем издания соответствующего постановления администрации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6"/>
          <w:szCs w:val="26"/>
        </w:rPr>
        <w:t xml:space="preserve">2.2. Предложения о заключении концессионного соглашения с указанием конкретного объекта концессионного соглашения (далее - объект) поступают концеденту от руководителей отраслевых, функциональных муниципальных предприятий и учреждений, а также лиц, котор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цессионных соглашениях" могут являться концессионер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тдел архитектуры, градостроительства, земельных и имущественных отношений администрации Лазовского муниципального района (далее - Отдел) в случае необходимости в десятидневный срок со дня поступления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instrText xml:space="preserve"> HYPERLINK "../../C:%5CUsers%5C%D0%9E%D0%BB%D1%8C%D0%B3%D0%B0%20%D0%92%D0%B8%D0%BA%D1%82%D0%BE%D1%80%D0%BE%D0%B2%D0%BD%D0%B0%5CAppData%5CLocal%5CMicrosoft%5CWindows%5CTemporary%20Internet%20Files%5CContent.IE5%5C13N895PD%5C%D0%A0%D1%9F%D0%A0%D1%9B%D0%A0%D0%8E%D0%A0%D1%9E%D0%A0%D1%92%D0%A0%D1%9C%D0%A0%D1%9B%D0%A0%E2%80%99%D0%A0%E2%80%BA%D0%A0%E2%80%A2%D0%A0%D1%9C%D0%A0%C2%98%D0%A0%E2%80%A2%20%D0%A0%D1%95%D0%A1%E2%80%9A%2016%20%D0%A0%D1%91%D0%A1%D0%8B%D0%A0%5C%C2%BB%D0%A1%D0%8F%202015%20%D0%A0%D1%96.%20N%202326-%D0%A0%D1%97%D0%A0%C2%B0.docx" \l "P6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</w:rPr>
        <w:t>п. 2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едложения направляет запросы в органы администрации Лазовского муниципального района, осуществляющие деятельность по реализации полномочий в сфере деятельности, которую планирует осуществлять концессионер согласно концессионному соглашению, муниципальные предприятия и учреждения, о целесообразности передачи имущества, находящегося в муниципальной собственности Лазовского муниципального района, по концессионно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слевые (функциональные) и территориальные органы администрации Лазовского муниципального района предоставляют в Отдел в установленный им срок сведения о целесообразности передачи имущества, находящегося в муниципальной собственности Лазовского муниципального района, по концессионному соглашению, а также следующие пред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ставе и описании, в том числе технико-экономических показателях, объекта концессио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соответствии планам и программам развития Лазов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соответствии муниципальным целевым программам Лазов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б условиях концессионного соглашения, разработанн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 требованиях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, кроме случаев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.6 ст.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о критериях конкурса и установл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ст.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параметры критериев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способах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- размере безотзывной банковской гарант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 размере задатка, вносимого в обеспечение исполнения обязательства по заключению концессио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б участии представителя отраслевого (функционального) органа администрации Лазовского муниципального района в составе конкурсной комиссии на право заключения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тдел в течение 10 рабочих дней после получения заключений от отраслевых (функциональных) органов администрации Лазовского муниципального района, в ведении которых находится соответствующая отрасль управления, обобщает представленные сведения и направляет документы в комиссию для согласования предложений об условиях конкурса на право заключения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Комиссия для согласования предложений об условиях конкурса на право заключения концессионного соглашения создается постановлением администрации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остав комиссии входят представители отдела экономики и социального развития администрации Лазовского муниципального района, управления финансов администрации Лазовского муниципального района, юридического отдела администрации Лазовского муниципального района, Думы Лазовского муниципального района. Представитель отдела архитектуры, градостроительства, земельных и имущественных отношений администрации Лазовского муниципального района, к ведению которого относится объект, передаваемый по концессионному соглашению, присутствует и участвует в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Комиссию возглавляет председатель комиссии - первый заместитель главы администрации Лазовского муниципального района. В случае отсутствия председателя комиссии, исполнение обязанностей председателя комиссии возлагается на иное должностное лицо, исполняющее обязанности первого заместителя главы администрации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редставленных предложений о заключении концессионного соглашения и одобрении условий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казе в согласовании представленных предложений о заключении концессионного соглашения и о необходимости их до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ссмотрения предложения о заключении концессионного соглашения, полученного при обращении лица, выступающего с инициативой заключения концессионного соглашения, комиссия рассматривает такое предложение и принимает решение 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озможности заключения концессионного соглашения в отношении конкретных объектов недвижимого имущества или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о заключении концессионного соглашения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доводится до сведения лица, выступающего с инициативой заключения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случае принятия решения о возможности заключения концессионного соглашения на иных условиях, чем предложено инициатором заключения соглашения, комиссия определяет срок и порядок проведения переговоров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В случае принятия решения о возможности заключения концессионного соглашения на предложенных инициатором условиях Комисс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7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в десятидневный срок со дня принятия указанного решения размещает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1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к лицу, выступающему с инициативой заключения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возможности заключения концессионного соглашения на иных условиях, чем предложено инициатором заключения соглашения, предложение о заключении концессионного соглашения, определенное по результатам переговоров, размещается Комиссией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8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1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к лицу, выступающему с инициативой заключения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В случае, есл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9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поступили заявки о готовности к участию в конкурсе на заключение концессионного соглашения от других лиц, Комиссия обязана разместить данную информацию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. В этом случае заключение концессионного соглашения осуществляется на конкурсной основе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цессионных соглашениях"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Решение комиссии о согласовании предложений о заключении концессионного соглашения принимается большинством голосов членов комиссии и оформляется протоколом, который подписывается всеми членами комиссии, в том числе лицами, исполняющими обязанности члена комиссии, присутствующими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председатель комиссии обладает правом решающе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 случае, если комиссия не согласовала предложения о заключении концессионного соглашения, в протокол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а, по которой предложение о заключении концессионного соглашения не было согласова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заседания Комиссии, на котором будут повторно рассматриваться предложения о заключении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Решение Комиссии о согласовании предложений о заключении концессионного соглашения является основанием для подготовки проекта постановления администрации  Лазовского муниципального района о заключении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При обращении лица, выступающего с инициативой заключения концессионного соглашения, переговоры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12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проводятся отраслевым (функциональным) органом, в ведении которого находится соответствующая отрасль, с участием Отде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В случае, если объектом концессионного соглашения является имущество -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отраслевой орган обяз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предоставить в течение тридцати календарных дней по запросу лица, выступающего с инициативой заключения концессионного соглашения, документы и материалы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, а также сведения о составе имущества и обеспечить доступ для ознакомления указанного лица со схемой теплоснабжения, схемой водоснабжения и водоот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В течение 30 календарных дней со дня поступления предложений о заключении концессионного соглашения администрация Лазовского муниципального района уведомляет лицо, выступающее с инициативой заключения концессионного соглашения, о возможности или невозможности заключения концессионного соглашения. Невозможность заключения концессионного соглашения опреде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ный объект не находится в собственности Лазов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ный объект не соответствует перечню объектов концессионного соглашения, указанному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4.6 ст.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концессионных соглашениях" и ины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орядок утверждения перечня объектов, в отношении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ых планируется заключение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дминистрация Лазовского муниципального района каждый год до 1 февраля текущего календарного года утверждает перечень объектов, в отношении которых планируется заключение концессионных соглашений (прилагается, далее - Информационный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ект постановления администрации Лазовского муниципального района об утверждении Информационного перечня готовится отделом архитектуры, градостроительства, землепользования и имущественных отношений администрации Лазовского муниципального района (далее - управление) на основании предложений отраслевых (функциональных) органов администрации Лазовского муниципального района, в ведении которых находится соответствующая отрасль управления, представляемых в Отдел до 1 ноября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ложения отраслевых (функциональных) органов о включении в Информационный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ся с приложением копии отчета о техническом обследовании имущества, предлагаемого к включению в объект концессионного соглашения (далее - отчет о техническом обследовании),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Лазовского муниципального района также определяются подлежащие публикации сведения о порядке получения копии отчета о техническом обслед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ень может изменяться и дополняться путем внесения соответствующих изменений в постановление администрации Лазовского муниципального района об утверждении перечня объектов, находящихся в муниципальной собственности Лазовского муниципального района, в отношении которых планируется заключение концессионных соглашений (далее - постано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дминистрация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Лазовского муниципального район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Администрация Лазовского муниципального района направляет в Думу Лазовского муниципального района копию постановления в 10-дневный срок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Проведение конкурса на право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ключения концессионного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цессионное соглашение заключается путем проведения конкурса на право заключения концессионного соглашения, за исключением случаев, предусмотр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Лицо, с которым будет заключено концессионное соглашение, определяется по итогам открытого конкурса в соответствии с законодательством Российской Федерации о концессионных соглашениях, за исключением случаев, предусмотр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ля проведения конкурса на право заключения концессионного соглашения создается конкурсная комисс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остав комиссии входят представители отдела экономики администрации Лазовского муниципального района, управления финансов администрации Лазовского муниципального района, юридического отдела администрации Лазовского муниципального района, Думы Лазовского муниципального района и представитель отдела архитектуры, градостроительства, земельных и имущественных отношений администрации Лазовского муниципального района, к ведению которого относится объект, передаваемый по концессионному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ерсональный состав конкурсной комиссии утверждается постановлением администрации Лаз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нкурсная комиссия проводит конкурс на право заключения концессионного соглашения и определяет его победителя в порядке, установленном законодательством Российской Федерации о концессионных согла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ыполн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убликовывает и размещает сообщение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заявки на участие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яет конкурсную документацию и разъяснения положений конкурсной документации заявителям, обратившимся за разъяснениями в конкурсную комисс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рассмотрение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ределяет заявителей, прошедших предварительный отбор, и направляет им соответствующие уведо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пределяет заявителей, не прошедших предварительный отбор, принимает решение об отказе в допуске этих лиц к участию в конкурсе и направляет им соответствующие уведом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ределяет участников конкурса и направляет заявителям, прошедшим предварительный отбор, уведомления о предоставлении конкурсных предло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ссматривает и оценивает конкурсные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пределяет победителя конкурса и направляет ему уведомление о признании его победи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писывает протокол о результатах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публиковывает и размещает сообщение о результатах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Решения конкурсной комиссии оформляются протоколами, которые подписываются членами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 случае внесения изменений в конкурсную документацию, срок предоставления конкурсных предложений продлевается не менее чем на 30 рабочих дней с даты внесения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Если в ходе конкурса в конкурсную комиссию представлено менее двух конкурсных предложений, то конкурс признается несостоявшимся постановлением администрации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Конкурсная комиссия рассматривает соответствие критериям конкурса представленное одним участником конкурса конкурсное предложение, подготавливает заключение комиссии и направляет предложение главе Лазовского муниципального района для принятия решения о заключении с этим участником конкурса концессионного соглашения в соответствии с условиями, содержащимися в представленном конкурсном предло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ешение о заключении концессионного соглашения с единственным участником конкурса оформляется постановлением администрации Лаз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орядок определения концессионной 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цессионная плата - плата, вносимая концессионером концеденту в период использования (эксплуатации) объекта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азмер концессионной платы определяется на основании отчета о рыночной оценке размера концессионной платы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Заказчиком рыночной оценки размера концессионной платы выступает администрация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кончательный расчет концессионной платы определяется по результатам конкурса и устанавливается концессион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Концессионная плата за объект концессионного соглашения устанавливается в твердой денежной форме и не включает в себя плату за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Концессионная плата концессионным соглашением может не предусматриваться в случаях, установленн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цессионных соглашениях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змер задатка определяется концедентом в составе конкурс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умма задатка, внесенная победителем конкурса, заключившим концессионное соглашение, засчитывается в счет концессион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Сумма задатка, внесенная участником конкурса или заявителем, подлежит возврату в порядке и случаях, определенных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цессионных соглашениях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Администрация Лазовского муниципального района заключает с концессионером договор аренды земельного участка, предназначенного для осуществления деятельности, предусмотренной концессионным соглашением, в порядке, предусмотренном законодательством Российской Федерации, правовыми актами муниципального образования Лазовский муниципальный район и концессион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Финансирование расходов на организацию соответствующих мероприятий и подготовку заключения концессионных соглашений, контроль исполнения концессионных соглашений осуществляется за счет средств бюджета Лазовского муниципального района, выделяемых в установленном порядке на осуществление органами местного самоуправления полномочий собственника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Концессионное соглашение разрабатывается и заключается в соответствии с примерными соглашениями, утвержденными постановлениям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Контроль за исполнением концессионного соглашения осуществляется администрацией Лаз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Порядок осуществления контроля за соблюдением концессионером условий концессионного соглашения устанавливается концессион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, предусмотренную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цессионных соглашениях", иными федеральными законами и концессион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Возмещение концессионером убытков и уплата неустойки не освобождают концессионера от исполнения обязательств по концессионно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концессио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глашениях в отнош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движимого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аз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ОВСКОГО МУНИЦИПАЛЬНОГО РАЙОНА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 ЗАКЛЮЧЕНИЕ КОНЦЕССИОННЫХ 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32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ре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30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F61CD933B3283756C89C9FA2A7314B0378242A3A2F4938B35A8929ED5C24B2AFBCB260E8291468F2B9399A9CP7TCG" TargetMode="External"/><Relationship Id="rId5" Type="http://schemas.openxmlformats.org/officeDocument/2006/relationships/hyperlink" Target="consultantplus://offline/ref=3CF61CD933B3283756C89C9FA2A7314B03792029332C4938B35A8929ED5C24B2AFBCB260E8291468F2B9399A9CP7TCG" TargetMode="External"/><Relationship Id="rId6" Type="http://schemas.openxmlformats.org/officeDocument/2006/relationships/hyperlink" Target="consultantplus://offline/ref=3CF61CD933B3283756C88292B4CB6F4400737E26322B436FEE078F7EB20C22E7FDFCEC39BA6D5F64F0A7259B9C6AC222D5PDT4G" TargetMode="External"/><Relationship Id="rId7" Type="http://schemas.openxmlformats.org/officeDocument/2006/relationships/hyperlink" Target="consultantplus://offline/ref=3CF61CD933B3283756C89C9FA2A7314B0378242A3A2F4938B35A8929ED5C24B2AFBCB260E8291468F2B9399A9CP7TCG" TargetMode="External"/><Relationship Id="rId8" Type="http://schemas.openxmlformats.org/officeDocument/2006/relationships/hyperlink" Target="consultantplus://offline/ref=3CF61CD933B3283756C89C9FA2A7314B0378242A3A2F4938B35A8929ED5C24B2BDBCEA6CEB290A61F0AC6FCBD921CD21D4C219A312A2E427P9TBG" TargetMode="External"/><Relationship Id="rId9" Type="http://schemas.openxmlformats.org/officeDocument/2006/relationships/hyperlink" Target="consultantplus://offline/ref=3CF61CD933B3283756C89C9FA2A7314B0378242A3A2F4938B35A8929ED5C24B2BDBCEA65E2225E38B7F236999D6AC123CADE18A3P0T4G" TargetMode="External"/><Relationship Id="rId10" Type="http://schemas.openxmlformats.org/officeDocument/2006/relationships/hyperlink" Target="consultantplus://offline/ref=3CF61CD933B3283756C89C9FA2A7314B0378242A3A2F4938B35A8929ED5C24B2BDBCEA6CEB290E68F6AC6FCBD921CD21D4C219A312A2E427P9TBG" TargetMode="External"/><Relationship Id="rId11" Type="http://schemas.openxmlformats.org/officeDocument/2006/relationships/hyperlink" Target="consultantplus://offline/ref=3CF61CD933B3283756C89C9FA2A7314B0378242A3A2F4938B35A8929ED5C24B2BDBCEA6CEB2A013DA2E36E979E74DE23D5C21AA20DPAT8G" TargetMode="External"/><Relationship Id="rId12" Type="http://schemas.openxmlformats.org/officeDocument/2006/relationships/hyperlink" Target="consultantplus://offline/ref=3CF61CD933B3283756C89C9FA2A7314B0378242A3A2F4938B35A8929ED5C24B2BDBCEA6CEB2D013DA2E36E979E74DE23D5C21AA20DPAT8G" TargetMode="External"/><Relationship Id="rId13" Type="http://schemas.openxmlformats.org/officeDocument/2006/relationships/hyperlink" Target="consultantplus://offline/ref=3CF61CD933B3283756C89C9FA2A7314B0378242A3A2F4938B35A8929ED5C24B2BDBCEA6FEA20013DA2E36E979E74DE23D5C21AA20DPAT8G" TargetMode="External"/><Relationship Id="rId14" Type="http://schemas.openxmlformats.org/officeDocument/2006/relationships/hyperlink" Target="consultantplus://offline/ref=3CF61CD933B3283756C89C9FA2A7314B0378242A3A2F4938B35A8929ED5C24B2BDBCEA6CE220013DA2E36E979E74DE23D5C21AA20DPAT8G" TargetMode="External"/><Relationship Id="rId15" Type="http://schemas.openxmlformats.org/officeDocument/2006/relationships/hyperlink" Target="consultantplus://offline/ref=3CF61CD933B3283756C89C9FA2A7314B0378242A3A2F4938B35A8929ED5C24B2BDBCEA6FE929013DA2E36E979E74DE23D5C21AA20DPAT8G" TargetMode="External"/><Relationship Id="rId16" Type="http://schemas.openxmlformats.org/officeDocument/2006/relationships/hyperlink" Target="consultantplus://offline/ref=3CF61CD933B3283756C89C9FA2A7314B0378242A3A2F4938B35A8929ED5C24B2BDBCEA6CE220013DA2E36E979E74DE23D5C21AA20DPAT8G" TargetMode="External"/><Relationship Id="rId17" Type="http://schemas.openxmlformats.org/officeDocument/2006/relationships/hyperlink" Target="consultantplus://offline/ref=3CF61CD933B3283756C89C9FA2A7314B0378242A3A2F4938B35A8929ED5C24B2BDBCEA6FE928013DA2E36E979E74DE23D5C21AA20DPAT8G" TargetMode="External"/><Relationship Id="rId18" Type="http://schemas.openxmlformats.org/officeDocument/2006/relationships/hyperlink" Target="consultantplus://offline/ref=3CF61CD933B3283756C89C9FA2A7314B0378242A3A2F4938B35A8929ED5C24B2AFBCB260E8291468F2B9399A9CP7TCG" TargetMode="External"/><Relationship Id="rId19" Type="http://schemas.openxmlformats.org/officeDocument/2006/relationships/hyperlink" Target="consultantplus://offline/ref=3CF61CD933B3283756C89C9FA2A7314B0378242A3A2F4938B35A8929ED5C24B2BDBCEA6FE828013DA2E36E979E74DE23D5C21AA20DPAT8G" TargetMode="External"/><Relationship Id="rId20" Type="http://schemas.openxmlformats.org/officeDocument/2006/relationships/hyperlink" Target="consultantplus://offline/ref=3CF61CD933B3283756C89C9FA2A7314B0378242A3A2F4938B35A8929ED5C24B2BDBCEA69EF2E013DA2E36E979E74DE23D5C21AA20DPAT8G" TargetMode="External"/><Relationship Id="rId21" Type="http://schemas.openxmlformats.org/officeDocument/2006/relationships/hyperlink" Target="consultantplus://offline/ref=3CF61CD933B3283756C89C9FA2A7314B0378242A3A2F4938B35A8929ED5C24B2BDBCEA6EED20013DA2E36E979E74DE23D5C21AA20DPAT8G" TargetMode="External"/><Relationship Id="rId22" Type="http://schemas.openxmlformats.org/officeDocument/2006/relationships/hyperlink" Target="consultantplus://offline/ref=3CF61CD933B3283756C89C9FA2A7314B0378242A3A2F4938B35A8929ED5C24B2BDBCEA6EEC2B013DA2E36E979E74DE23D5C21AA20DPAT8G" TargetMode="External"/><Relationship Id="rId23" Type="http://schemas.openxmlformats.org/officeDocument/2006/relationships/hyperlink" Target="consultantplus://offline/ref=3CF61CD933B3283756C89C9FA2A7314B0378242A3A2F4938B35A8929ED5C24B2BDBCEA6EEC2F013DA2E36E979E74DE23D5C21AA20DPAT8G" TargetMode="External"/><Relationship Id="rId24" Type="http://schemas.openxmlformats.org/officeDocument/2006/relationships/hyperlink" Target="consultantplus://offline/ref=3CF61CD933B3283756C89C9FA2A7314B0378242A3A2F4938B35A8929ED5C24B2BDBCEA6EEC21013DA2E36E979E74DE23D5C21AA20DPAT8G" TargetMode="External"/><Relationship Id="rId25" Type="http://schemas.openxmlformats.org/officeDocument/2006/relationships/hyperlink" Target="consultantplus://offline/ref=3CF61CD933B3283756C89C9FA2A7314B0378242A3A2F4938B35A8929ED5C24B2BDBCEA6EE32B013DA2E36E979E74DE23D5C21AA20DPAT8G" TargetMode="External"/><Relationship Id="rId26" Type="http://schemas.openxmlformats.org/officeDocument/2006/relationships/hyperlink" Target="consultantplus://offline/ref=3CF61CD933B3283756C89C9FA2A7314B0378242A3A2F4938B35A8929ED5C24B2BDBCEA6CEB290A6AF1AC6FCBD921CD21D4C219A312A2E427P9TBG" TargetMode="External"/><Relationship Id="rId27" Type="http://schemas.openxmlformats.org/officeDocument/2006/relationships/hyperlink" Target="consultantplus://offline/ref=3CF61CD933B3283756C89C9FA2A7314B0378242A3A2F4938B35A8929ED5C24B2BDBCEA6FEB2E013DA2E36E979E74DE23D5C21AA20DPAT8G" TargetMode="External"/><Relationship Id="rId28" Type="http://schemas.openxmlformats.org/officeDocument/2006/relationships/hyperlink" Target="consultantplus://offline/ref=3CF61CD933B3283756C89C9FA2A7314B0378242A3A2F4938B35A8929ED5C24B2AFBCB260E8291468F2B9399A9CP7TCG" TargetMode="External"/><Relationship Id="rId29" Type="http://schemas.openxmlformats.org/officeDocument/2006/relationships/hyperlink" Target="consultantplus://offline/ref=3CF61CD933B3283756C89C9FA2A7314B0378242A3A2F4938B35A8929ED5C24B2AFBCB260E8291468F2B9399A9CP7TCG" TargetMode="External"/><Relationship Id="rId30" Type="http://schemas.openxmlformats.org/officeDocument/2006/relationships/hyperlink" Target="consultantplus://offline/ref=3CF61CD933B3283756C89C9FA2A7314B0378242A3A2F4938B35A8929ED5C24B2AFBCB260E8291468F2B9399A9CP7TC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9:00Z</dcterms:created>
  <dc:creator>Комитет по управлению имуществом</dc:creator>
  <dc:description/>
  <cp:keywords/>
  <dc:language>en-US</dc:language>
  <cp:lastModifiedBy>Алексей Васильевич</cp:lastModifiedBy>
  <cp:lastPrinted>2019-09-19T11:49:00Z</cp:lastPrinted>
  <dcterms:modified xsi:type="dcterms:W3CDTF">2019-09-19T01:51:00Z</dcterms:modified>
  <cp:revision>59</cp:revision>
  <dc:subject/>
  <dc:title>                                                                                                               ПРОЕКТ</dc:title>
</cp:coreProperties>
</file>