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соответствии с Земельным кодексом Российской Федерации от 25.10.2001 г. №136-ФЗ Федеральным законом, № 101-ФЗ «Об обороте земель сельскохозяйственного назначения» администрация  Лазовского муниципального района информирует о наличии  предполагаемого для передачи крестьянско- фермерскому хозяйству в аренду многоконтурного земельного участка. Кадастровый квартал 25:07:040101, общей площадью 15000 кв.м., расположенного по адресу: установлено относительно ориентира расположенного за пределами участка. Ориентир 183км автодороги Находка-Лазо-Ольга-Кавалерово. Участок находится примерно в 300 м от ориентира по направлению на север. Почтовый адрес ориентира: Приморский край, Лазовский край, в территориальной зоне Сх2-</w:t>
      </w:r>
      <w:r>
        <w:rPr/>
        <w:t xml:space="preserve"> </w:t>
      </w:r>
      <w:r>
        <w:rPr>
          <w:sz w:val="26"/>
          <w:szCs w:val="26"/>
        </w:rPr>
        <w:t>Зона занятая объектами  сельскохозяйственного назначения Категория земель- земли сельскохозяйственного назначения. Основной вид разрешенного использования</w:t>
      </w:r>
      <w:r>
        <w:rPr>
          <w:b/>
          <w:sz w:val="26"/>
          <w:szCs w:val="26"/>
        </w:rPr>
        <w:t>–</w:t>
      </w:r>
      <w:r>
        <w:rPr>
          <w:color w:val="000000"/>
          <w:sz w:val="26"/>
          <w:szCs w:val="26"/>
        </w:rPr>
        <w:t>ведение личного подсобного хозяйства,</w:t>
      </w:r>
      <w:r>
        <w:rPr>
          <w:sz w:val="26"/>
          <w:szCs w:val="26"/>
        </w:rPr>
        <w:t xml:space="preserve"> в соответствии со схемой расположения земельного участка на кадастровом плане территории, с которой можно ознакомиться по адресу: Приморский край, Лазовский район, с. Лазо,  ул. Некрасовская,  31, каб № 19, тел. 20-4-8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ь предоставления – для ведения личного подсобного хозяйств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явления и предложения о передаче земельного участка в аренду принимаются в течение месяца с момента опубликования сообщения по адрес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 , Лазовский район, с. Лазо, ул.Некрасовская, 31 (администрация Лазовского муниципального района 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.0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5 МГП Обычный текст Знак"/>
    <w:qFormat/>
    <w:rPr>
      <w:sz w:val="28"/>
      <w:szCs w:val="22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5:00Z</dcterms:created>
  <dc:creator>lazovsky</dc:creator>
  <dc:description/>
  <cp:keywords/>
  <dc:language>en-US</dc:language>
  <cp:lastModifiedBy>Ольга Викторовна</cp:lastModifiedBy>
  <cp:lastPrinted>2016-05-20T14:44:00Z</cp:lastPrinted>
  <dcterms:modified xsi:type="dcterms:W3CDTF">2019-01-15T05:28:00Z</dcterms:modified>
  <cp:revision>41</cp:revision>
  <dc:subject/>
  <dc:title/>
</cp:coreProperties>
</file>