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646461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РАЙОН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ID="Прямая соединительная линия 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4"/>
        </w:rPr>
      </w:pPr>
      <w:r>
        <w:rPr>
          <w:b/>
          <w:i/>
          <w:sz w:val="3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9 июня  2020 г.                                      с. Лазо                                                  № 287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br/>
      </w:r>
      <w:r>
        <w:rPr>
          <w:b/>
          <w:sz w:val="26"/>
          <w:szCs w:val="26"/>
        </w:rPr>
        <w:t xml:space="preserve">О создании координационного  </w:t>
      </w:r>
      <w:r>
        <w:rPr>
          <w:b/>
          <w:bCs/>
          <w:spacing w:val="2"/>
          <w:sz w:val="26"/>
          <w:szCs w:val="26"/>
        </w:rPr>
        <w:t>Совета по развитию малого и среднего предпринимательства  Лаз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pacing w:val="2"/>
          <w:sz w:val="26"/>
          <w:szCs w:val="26"/>
        </w:rPr>
      </w:pPr>
      <w:r>
        <w:rPr>
          <w:b/>
          <w:bCs/>
          <w:iCs/>
          <w:spacing w:val="2"/>
          <w:sz w:val="26"/>
          <w:szCs w:val="26"/>
        </w:rPr>
      </w:r>
    </w:p>
    <w:p>
      <w:pPr>
        <w:pStyle w:val="Normal"/>
        <w:spacing w:before="30" w:after="3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на сновании Устава Лазовского муниципального района, администрация Лазовского муниципального района </w:t>
      </w:r>
    </w:p>
    <w:p>
      <w:pPr>
        <w:pStyle w:val="Normal"/>
        <w:autoSpaceDE w:val="false"/>
        <w:ind w:firstLine="540"/>
        <w:rPr>
          <w:iCs/>
          <w:color w:val="332E2D"/>
          <w:spacing w:val="2"/>
          <w:sz w:val="26"/>
          <w:szCs w:val="26"/>
        </w:rPr>
      </w:pPr>
      <w:r>
        <w:rPr>
          <w:iCs/>
          <w:color w:val="332E2D"/>
          <w:spacing w:val="2"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ЯЕТ: </w:t>
      </w:r>
    </w:p>
    <w:p>
      <w:pPr>
        <w:pStyle w:val="Normal"/>
        <w:spacing w:before="30" w:after="3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30" w:after="3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1.Создать координационный  Совет по  развитию малого и среднего предпринимательства Лазовского муниципального района.</w:t>
      </w:r>
    </w:p>
    <w:p>
      <w:pPr>
        <w:pStyle w:val="Normal"/>
        <w:spacing w:before="30" w:after="3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2.Утвердить прилагаемые:</w:t>
      </w:r>
    </w:p>
    <w:p>
      <w:pPr>
        <w:pStyle w:val="Normal"/>
        <w:spacing w:before="30" w:after="3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-Положение о  координационном Совете по развитию малого и среднего предпринимательства Лазовского муниципального района;</w:t>
        <w:br/>
        <w:t xml:space="preserve"> -Состав координационного Совета по развитию малого и среднего предпринимательства Лазовского муниципального района.</w:t>
        <w:br/>
        <w:t xml:space="preserve">3. Признать утратившими силу постановления администрации Лазовского муниципального района:  от 29.06.2019  № 350 "О создании координационнго  Совете по  развитию малого и среднего предпринимательства Лазовского муниципального района», от 05.02.2018 № 52 « О внесении изменений в постановление администрации Лазовского муниципального района от 22 марта 2013 года « О координационном совете развития малого и среднего предпринимательства Лазовского муниципального района»                                                   </w:t>
      </w:r>
    </w:p>
    <w:p>
      <w:pPr>
        <w:pStyle w:val="Normal"/>
        <w:spacing w:before="30" w:after="3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4.Руководителю аппарата администрации района   настоящее постановление  разместить  на официальном сайте администрации Лазовского муниципального района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rFonts w:eastAsia="Calibri"/>
          <w:sz w:val="22"/>
          <w:szCs w:val="22"/>
          <w:lang w:eastAsia="en-US"/>
        </w:rPr>
        <w:br/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азовского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sz w:val="26"/>
          <w:szCs w:val="26"/>
        </w:rPr>
        <w:t>муниципального района                                                                        Ю.А.Мосальский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</w:t>
      </w:r>
      <w:r>
        <w:rPr>
          <w:color w:val="000000"/>
          <w:sz w:val="24"/>
          <w:szCs w:val="24"/>
          <w:lang w:eastAsia="ar-SA"/>
        </w:rPr>
        <w:t>постановлением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администрации Лазовского муниципального района</w:t>
      </w:r>
    </w:p>
    <w:p>
      <w:pPr>
        <w:pStyle w:val="Normal"/>
        <w:suppressAutoHyphens w:val="true"/>
        <w:autoSpaceDE w:val="false"/>
        <w:spacing w:lineRule="atLeast" w:line="240"/>
        <w:jc w:val="right"/>
        <w:rPr/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</w:t>
      </w:r>
      <w:r>
        <w:rPr>
          <w:color w:val="000000"/>
          <w:sz w:val="24"/>
          <w:szCs w:val="24"/>
          <w:lang w:eastAsia="ar-SA"/>
        </w:rPr>
        <w:t xml:space="preserve">от 29 июня 2020г. № 287          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координационного Совета по развитию малого и среднего предпринимательства</w:t>
      </w:r>
    </w:p>
    <w:p>
      <w:pPr>
        <w:pStyle w:val="Normal"/>
        <w:suppressAutoHyphens w:val="true"/>
        <w:autoSpaceDE w:val="fals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                                             </w:t>
      </w:r>
      <w:r>
        <w:rPr>
          <w:b/>
          <w:bCs/>
          <w:color w:val="000000"/>
          <w:sz w:val="24"/>
          <w:szCs w:val="24"/>
          <w:lang w:eastAsia="ar-SA"/>
        </w:rPr>
        <w:t>Лазовского  муниципального района</w:t>
      </w:r>
    </w:p>
    <w:p>
      <w:pPr>
        <w:pStyle w:val="Normal"/>
        <w:suppressAutoHyphens w:val="true"/>
        <w:autoSpaceDE w:val="fals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360"/>
        <w:gridCol w:w="6659"/>
      </w:tblGrid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вый заместител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лавы Лазовского м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едседатель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координационного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совета;</w:t>
            </w:r>
          </w:p>
        </w:tc>
      </w:tr>
      <w:tr>
        <w:trPr>
          <w:trHeight w:val="636" w:hRule="atLeast"/>
        </w:trPr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знецов Д.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Индивидуальный предприниматель, заместитель председателя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координационного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совета;</w:t>
            </w:r>
          </w:p>
        </w:tc>
      </w:tr>
      <w:tr>
        <w:trPr>
          <w:trHeight w:val="636" w:hRule="atLeast"/>
        </w:trPr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ляник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ачальник отдела экономики и социального развития администрации Лазовского муниципального района, секретарь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координационного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совета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лены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илантьев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едседатель Преображенского  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ыбкоопа, п. Преображение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1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гтяренко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1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15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П с.Лазо  (по согласованию)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м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П ГКФХ с. Лазо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лин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П с. Лазо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идоренко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П ГКФХ с.Беневское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Шулик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П с. Лазо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анник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иректор  ООО « Конкорд» п. Преображение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уменко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П с. Лазо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остановлением  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администрации  Лазовского муниципального района </w:t>
      </w:r>
    </w:p>
    <w:p>
      <w:pPr>
        <w:pStyle w:val="Normal"/>
        <w:suppressAutoHyphens w:val="true"/>
        <w:autoSpaceDE w:val="false"/>
        <w:spacing w:lineRule="atLeast" w:line="240"/>
        <w:jc w:val="right"/>
        <w:rPr/>
      </w:pPr>
      <w:r>
        <w:rPr>
          <w:color w:val="000000"/>
          <w:sz w:val="24"/>
          <w:szCs w:val="24"/>
          <w:lang w:eastAsia="ar-SA"/>
        </w:rPr>
        <w:t xml:space="preserve">                                        </w:t>
      </w:r>
      <w:r>
        <w:rPr>
          <w:color w:val="000000"/>
          <w:sz w:val="24"/>
          <w:szCs w:val="24"/>
          <w:lang w:eastAsia="ar-SA"/>
        </w:rPr>
        <w:t xml:space="preserve">от 29 июня  2020 г. №287            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о координационном Совете по развитию малого и среднего предпринимательства Лазовского муниципального района</w:t>
      </w:r>
    </w:p>
    <w:p>
      <w:pPr>
        <w:pStyle w:val="Normal"/>
        <w:suppressAutoHyphens w:val="true"/>
        <w:autoSpaceDE w:val="fals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1. Координационный Совет по развитию малого и среднего предпринимательства Лазовского муниципального района (далее - Совет) является постоянно действующим совещательным органом в области развития малого и среднего предпринимательства в Лазовском муниципальном районе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2. Совет создан в целях обеспечения взаимодействия органов местного самоуправления Лазовского муниципального района и субъектов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3. В своей деятельности Совет руководствуется Федеральным законом от 24 июля 2007 года № 209-ФЗ "О развитии малого и среднего предпринимательства в Российской Федерации", Законом Приморского края от 01 июля 2008 года № 278-КЗ "О развитии малого и среднего предпринимательства в Приморском крае" другими федеральными и краевыми законами, а также настоящим Положением.</w:t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2. Функции Совета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1. Совет в пределах своей компетенции выполняет следующие функции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) содействует развитию малого и среднего предпринимательства и его консолидации для решения актуальных социально-экономических проблем Лазовского муниципального район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привлекает субъекты малого и среднего предпринимательства  к участию в реализации 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) поддерживает инициативы, а также вносит предложения в Администрацию Лазовского муниципального  района, направленные на осуществление муниципальной 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) вносит предложения в Администрацию Лазовского муниципального района по порядку формирования и содержанию программ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) привлекает граждан, общественные объединения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атывает по данным вопросам рекомендации;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  <w:lang w:eastAsia="ar-SA"/>
        </w:rPr>
        <w:t>6) принимает участие в передач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ав владения и (или) пользования имуществом Лазовского муниципального района, в том числе земельными участками, зданиями, строениями, сооружениями, нежилыми помещениями, оборудованием, машинами, механизмами, установками, транспортными средствами, инвентарем, инструментом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7) исследует и обобщает проблемы субъектов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8) содействует совершенствованию правовой базы по вопросам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9) содействует совершенствованию контрольно-надзорной деятельности  при осуществлении проверок субъектов малого и среднего предпринимательства муниципальным и государственным контролем;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0) содействует пропаганде идей предпринимательства;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1) осуществляет иные функции в соответствии с действующим законодательством;</w:t>
      </w:r>
    </w:p>
    <w:p>
      <w:pPr>
        <w:pStyle w:val="Normal"/>
        <w:suppressAutoHyphens w:val="true"/>
        <w:autoSpaceDE w:val="false"/>
        <w:spacing w:lineRule="atLeast" w:line="240"/>
        <w:ind w:left="72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2. Совет в целях осуществления функций имеет право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) создавать рабочие группы для подготовки проектов решений и других материалов к заседаниям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взаимодействовать с   органами местного самоуправления Лазовского муниципального района, научными и общественными организациями; запрашивать и получать от них информацию, связанную с деятельностью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) приглашать в установленном порядке на заседания Совета не являющихся членами Совета должностных  лиц  органов местного самоуправления, представителей научных и общественных организаций, экспертов и специалистов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) выступать с ходатайствами перед главой   Лазовского муниципального района о принятии правовых актов, направленных на развитие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3. Состав, структура, порядок формирования и деятельности Совета</w:t>
      </w:r>
    </w:p>
    <w:p>
      <w:pPr>
        <w:pStyle w:val="Normal"/>
        <w:suppressAutoHyphens w:val="true"/>
        <w:autoSpaceDE w:val="fals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1. Совет формируется из представителей органов местного самоуправления Лазовского муниципального  района, 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став Совета утверждается  главой  Лазовского муниципального район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2. Количество представителей  субъектов малого и среднего предпринимательства и некоммерческих организаций, выражающих интересы субъектов малого и среднего предпринимательства должно составлять не менее двух третей от общего числа членов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3. Совет возглавляет председатель. В состав Совета входят заместители председателя, секретарь и члены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4. Председатель Совета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) осуществляет руководство деятельностью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утверждает повестку дня заседаний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) ведет заседания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) подписывает протоколы заседаний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) организует контроль за реализацией решений, принятых Советом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5. Заместитель председателя Совета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) вносит предложения в повестку дня заседаний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) исполняет обязанности председателя Совета в отсутствие председателя Совета или по его поручению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6. Члены Совета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) выполняют поручения председателя Совета либо лица, исполняющего его обязанности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вносят предложения в повестку дня заседания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) участвуют в подготовке вопросов, выносимых на заседания Совета, осуществляют необходимые меры по выполнению решений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7. Секретарь Совета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) координирует работу по организационному обеспечению деятельности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организует техническую подготовку материалов к заседаниям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 случае отсутствия секретаря Совета в период его отпуска, командировки, болезни или по иным причинам его обязанности могут быть возложены председателем Совета либо лицом, исполняющим обязанности председателя Совета, на одного из членов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8. Заседания Совета проводятся по мере необходимости, но не реже одного раза в квартал, и считаются правомочными, если на них присутствует более половины от общего числа членов Совета. Заседания Совета проводит председатель, а в его отсутствие - заместитель председателя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9. Член Совета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10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 Совета;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11. Решения Совета оформляются протоколами, которые подписываются председательствующим и секретарем. Протокол оформляется не позднее 14 дней после заседания Совета.</w:t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4. Обеспечение деятельности Совета</w:t>
      </w:r>
    </w:p>
    <w:p>
      <w:pPr>
        <w:pStyle w:val="Normal"/>
        <w:suppressAutoHyphens w:val="true"/>
        <w:autoSpaceDE w:val="fals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1. Информационно-аналитическое и организационно-техническое обеспечение деятельности Совета осуществляется  отделом  экономики и социального развития администрации Лазовского муниципального района.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Verdana" w:hAnsi="Verdana" w:cs="Verdana"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color w:val="000000"/>
          <w:sz w:val="24"/>
          <w:szCs w:val="24"/>
          <w:lang w:eastAsia="ar-SA"/>
        </w:rPr>
        <w:t>______________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3:00Z</dcterms:created>
  <dc:creator>Администратор АДМ</dc:creator>
  <dc:description/>
  <cp:keywords/>
  <dc:language>en-US</dc:language>
  <cp:lastModifiedBy>laz</cp:lastModifiedBy>
  <cp:lastPrinted>2020-07-07T11:52:00Z</cp:lastPrinted>
  <dcterms:modified xsi:type="dcterms:W3CDTF">2020-07-24T05:51:00Z</dcterms:modified>
  <cp:revision>14</cp:revision>
  <dc:subject/>
  <dc:title/>
</cp:coreProperties>
</file>