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5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-4.1pt;width:62.75pt;height:50.9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1530917" r:id="rId2"/>
        </w:object>
      </w:r>
    </w:p>
    <w:p>
      <w:pPr>
        <w:pStyle w:val="Normal"/>
        <w:jc w:val="center"/>
        <w:rPr>
          <w:color w:val="000000"/>
          <w:spacing w:val="-1"/>
          <w:w w:val="132"/>
          <w:sz w:val="36"/>
          <w:szCs w:val="36"/>
        </w:rPr>
      </w:pPr>
      <w:r>
        <w:rPr>
          <w:color w:val="000000"/>
          <w:spacing w:val="-1"/>
          <w:w w:val="132"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pacing w:val="-1"/>
          <w:w w:val="132"/>
          <w:sz w:val="36"/>
          <w:szCs w:val="36"/>
        </w:rPr>
      </w:pPr>
      <w:r>
        <w:rPr>
          <w:color w:val="000000"/>
          <w:spacing w:val="-1"/>
          <w:w w:val="132"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w w:val="132"/>
          <w:position w:val="36"/>
          <w:sz w:val="36"/>
          <w:szCs w:val="36"/>
        </w:rPr>
      </w:pPr>
      <w:r>
        <w:rPr>
          <w:color w:val="000000"/>
          <w:spacing w:val="-1"/>
          <w:w w:val="132"/>
          <w:position w:val="36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АЗОВ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5.12.2020 г.                                          </w:t>
      </w:r>
      <w:r>
        <w:rPr>
          <w:color w:val="000000"/>
          <w:spacing w:val="9"/>
          <w:sz w:val="26"/>
          <w:szCs w:val="26"/>
        </w:rPr>
        <w:t>с.Лазо</w:t>
      </w: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pacing w:val="5"/>
          <w:sz w:val="26"/>
          <w:szCs w:val="26"/>
        </w:rPr>
        <w:t>№43</w:t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tabs>
          <w:tab w:val="clear" w:pos="708"/>
          <w:tab w:val="left" w:pos="4099" w:leader="none"/>
          <w:tab w:val="left" w:pos="8822" w:leader="none"/>
        </w:tabs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муниципальной программы </w:t>
      </w:r>
      <w:r>
        <w:rPr>
          <w:b/>
          <w:sz w:val="26"/>
          <w:szCs w:val="26"/>
        </w:rPr>
        <w:t xml:space="preserve">Лаз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культуры, физической культуры и спорта  в Лазовском муниципальном округе» на 2021-2023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Web"/>
              <w:spacing w:lineRule="auto" w:line="360" w:before="0" w:after="0"/>
              <w:ind w:hanging="1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ствуясь Законом Приморского края от 4 марта 2020 года №727-КЗ «О Лазовском муниципальном округе Приморского края»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Федеральн</w:t>
              </w:r>
            </w:hyperlink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ым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закон</w:t>
              </w:r>
            </w:hyperlink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м</w:t>
              </w:r>
            </w:hyperlink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от 6 октября 2003 года N 131-ФЗ "Об общих принципах организации местного самоуправления в Российской Федерации"</w:t>
              </w:r>
            </w:hyperlink>
            <w:r>
              <w:rPr>
                <w:color w:val="000000"/>
                <w:sz w:val="27"/>
                <w:szCs w:val="27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Уставом</w:t>
            </w:r>
            <w:r>
              <w:rPr>
                <w:sz w:val="26"/>
                <w:szCs w:val="26"/>
              </w:rPr>
              <w:t xml:space="preserve"> Лазовского муниципального округа,  администрация Лазовского муниципального округа 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85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 Утвердить муниципальную программу </w:t>
            </w:r>
            <w:r>
              <w:rPr>
                <w:bCs/>
                <w:sz w:val="26"/>
                <w:szCs w:val="26"/>
              </w:rPr>
              <w:t xml:space="preserve">"Развитие культуры, физической культуры и спорта в Лазовском муниципальном округе» на 2021-2023 годы </w:t>
            </w:r>
            <w:r>
              <w:rPr>
                <w:sz w:val="26"/>
                <w:szCs w:val="26"/>
              </w:rPr>
              <w:t xml:space="preserve"> (прилагается).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чальнику управления делами (Соляник А.В.) обеспечить  размещение  на официальном сайте администрации Лаз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стоящее постановление вступает в силу со дня официального опубликования и применяется с 01.01.2021г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Контроль за исполнением настоящего постановления возложить на первого заместителя главы администрации Лазовского муниципального округа Фролкова Н.М.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540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  <w:t>Глава Лазовского</w:t>
      </w:r>
    </w:p>
    <w:p>
      <w:pPr>
        <w:pStyle w:val="Normal"/>
        <w:suppressLineNumbers/>
        <w:ind w:right="-144" w:hanging="0"/>
        <w:jc w:val="both"/>
        <w:rPr/>
      </w:pPr>
      <w:r>
        <w:rPr>
          <w:sz w:val="26"/>
        </w:rPr>
        <w:t>муниципального округа                                                                                Ю.А. Мосальский</w:t>
      </w:r>
      <w:r>
        <w:rPr>
          <w:sz w:val="26"/>
          <w:szCs w:val="26"/>
        </w:rPr>
        <w:t xml:space="preserve">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лава Лаз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Ю.А. Мосаль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культуры, физической культуры и спорта в Лазовском муниципальном округе» 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Лазо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культуры, физической культуры и спорта в Лазовском муниципальном округе» на 2021-2023 год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89" w:type="dxa"/>
        <w:jc w:val="left"/>
        <w:tblInd w:w="-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71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культуры, спорта, туризма и молодежной политики администрации Лазов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Центр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ое бюджетное образовательное учреждение дополнительного образования детей «Детская школа искусств Лазовского муниципального округа Приморского кра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ое бюджетное учреждение культуры «Лазовская межпоселенческая центральная библиотека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ентры культуры Лаз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образования администрации Лазовского муниципального округ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подразделение ПАО «ПБТФ»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№1 «</w:t>
            </w:r>
            <w:r>
              <w:rPr>
                <w:bCs/>
                <w:sz w:val="26"/>
                <w:szCs w:val="26"/>
              </w:rPr>
              <w:t>Развитие стратегии системы дополнительного образования в сфере культуры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зовского муниципального округа</w:t>
            </w:r>
            <w:r>
              <w:rPr>
                <w:sz w:val="26"/>
                <w:szCs w:val="26"/>
              </w:rPr>
              <w:t xml:space="preserve"> на 2021 – 2023 год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 «</w:t>
            </w: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Организация библиотечного обслуживания населения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зовском муниципальном округе на 2021 – 2023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bCs/>
                <w:sz w:val="26"/>
                <w:szCs w:val="26"/>
              </w:rPr>
              <w:t xml:space="preserve">Развитие физической культур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массового спорта в Лазовском муниципальн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21 – 2023 годы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4 «Сохранение и развитие культуры на территории Лазовского муниципального округа на 2021-2023 годы». 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мероприятия                                              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 государственных программ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ой Федерации и Приморского кр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ых в  сфере  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при наличии)           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, постановление Администрации Приморского края от 27.12.2019 года №920-па «Об утверждении государственной программы Приморского края «Развитие физической культуры и спорта Приморского края» на 2020-2027 годы».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                   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стойчивого развития дополнительного образования детей и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библиотеч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ультурно-досуговой деятельности учреждений культуры Лазовского   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округа к регулярным занятиям физической культурой и спортом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граждан к культурным ценностям и участию в культурной жизни Лаз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комплексных мер по реализации государственной политики в области культуры и искус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еализации программ всех уров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зиционирование библиотеки как центра информации, формирование историко-культурного сознания пользователей, повышение образовательного, интеллектуального, творческого и культурного досуга пользов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ссового спорта на территории Лаз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териально-технической базы спортивных объектов для занятий физической культурой и массовым спортом в Лазовском муниципальном округе.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личество обучающихся в МБУДО ДШИ Лазовского муниципального округа; </w:t>
            </w:r>
            <w:r>
              <w:rPr>
                <w:sz w:val="26"/>
                <w:szCs w:val="26"/>
              </w:rPr>
              <w:t>общий охват детей и подростков эстетическим образованием; количество участников лауреатов и дипломантов конкурсов; доля участников конкурсов от общего числа учащихся; обеспеченность оборудованием; количество проводимых  мероприятий для детей и взрослых, направленных на повышение образовательного, интеллектуального, творческого и культурного досуга пользователей; количество проводимых  гражданско-патриотических мероприятий;  доля детей и молодёжи,  участвующих  в деятельности детских объединений, кружков и клубов по интересам от общего числа школьников; доля населения округа, систематически занимающегося физкультурой и спортом; количество проводимых конкурсов; количество состязаний для детей и молодёжи, направленных на физическое развитие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Лазовского муниципального округа "Развитие культуры, физической культуры и спорта в Лазовском муниципальном округе» на 2021-2023 годы реализуется в один этап с 2021 по 2023 год (далее — Программа). 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Лазовского муниципального округа на  финансирование 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огнозная оценка привлекаемых на  реализацию  ее  целей средств федерального, краевого бюджетов, внебюджетных источников                      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мероприятий Программы  составляет  66661,32013  . 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6661,32013  тыс. ру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67861,208,12 тыс,руб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 48638249,98 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760,593,35</w:t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привлекаемых на реализацию ее целей средств федерального бюджета бюджета: 3368,5 тыс. руб.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6"/>
                <w:szCs w:val="26"/>
              </w:rPr>
              <w:t>краевого бюджета 496,02476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3864,52476 тыс. ру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6454,699,85 тыс. ру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3508,699,85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509,620,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ого бюджета: 62796,790665 тыс. руб.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2796,790665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454,699,85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508,699,85 тыс. ру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4509,620,26   тыс.руб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совокупности благоприятных условий для всестороннего развития населения.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общенная характеристика реализуемых в составе муниципальной программы подпрограмм, в том числе основных проблем в указанной сфере и прогноз ее развит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ним из основных направлений развития российской государственности в условиях современной геополитической обстановки является создание многомерной технически оснащенной среды, объединяющей сферу культуры и спорта, создающей максимально комфортную поддержку творческих и спортивных талантов всех возрастных категорий населения и дающей возможность полной реализации личностного потенциала каждого гражданина Российской Федерации.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контексте с основополагающими критериями государственной политики на территории Лазовского муниципального района необходимо создать современное, развитое, социально ориентированное пространство, удобное для жизни и деятельности людей. Главная роль в осуществлении намеченных целей возлагается на учреждения культуры и спорта, выполняющие образовательные, воспитательные, досуговые функции.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полнительное образование детей на территории Лазовского муниципального округа осуществляет Муниципальное бюджетное образовательное учреждение дополнительного образования детей «Детская школа искусств Лазовского муниципального округа Приморского края» с филиалом №1 в п. Преображ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едется по классам: фортепиано, баян, балалайка, домра, гитара, гармонь, флейта, аккордеон, хоровое пение, изобразительного и хореографического искусства.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Организацию библиотечного обслуживания населения выполняет муниципальное бюджетное учреждение культуры «Лазовская межпоселенческая центральная библиотека» (далее – МБУК «Лазовская МЦБ»), состоящая из 1 центральной библиотеки и 8 библиотек по сёлам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ультурно-досуговые услуги жителям Лазовского муниципального округа предоставляют два муниципальных бюджетных учреждения – центр культуры с. Лазо и п. Преображение.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редполагает формирование единых базовых принципов культурной и спортивной политики на территории муниципального района. Это сделает политическое действие максимально технологичным – работать не в рамках локальных разовых проектов, а формировать систему, позволяющую внедрять в повседневную практику современные экономические, социальные и образовательные технологии. Масштаб стоящих перед округом задач не позволяет найти достаточные ресурсы для активности по всем вопросам местного значения в области культуры и спорта без объединения в единую стратегию.  Поэтому в муниципальной программе определены самые важные, приоритетные направления деятельности, требующие наибольшего внимания и концентрации сил.     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ритеты муниципальной политики в сфере реализуемых в составе муниципальной программы подпрограмм, цели и задачи.</w:t>
      </w:r>
    </w:p>
    <w:p>
      <w:pPr>
        <w:pStyle w:val="ListParagrap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оритеты государственной политики в сфере культуры и спорта установлены следующими стратегическими документами и нормативными правовыми актами:</w:t>
      </w:r>
    </w:p>
    <w:p>
      <w:pPr>
        <w:pStyle w:val="ConsPlusTitle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Указ Президента Российской Федерации от 12 мая 2012г. № 597 «О мероприятиях по реализации государственной социальной политики» и выполнение Плана мероприятий («дорожной карты»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становление Администрации Приморского края от 27.12.2019 года №920-па «Об утверждении государственной программы Приморского края «Развитие физической культуры и спорта Приморского края» на 2020-2027 годы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Цель муниципальной программы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устойчивого развития в сфере дополнительного образования детей и молодёжи для повышения уровня культуры и физической культуры населения Лазовского муниципального округа.</w:t>
      </w:r>
    </w:p>
    <w:p>
      <w:pPr>
        <w:pStyle w:val="Normal"/>
        <w:tabs>
          <w:tab w:val="clear" w:pos="708"/>
          <w:tab w:val="left" w:pos="345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дачи муниципальной программы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еспечение доступности граждан к культурным ценностям и участию в культурной жизни Лазовского муниципального округа;  реализация творческого потенциала населения; модернизация материально-технической базы организаций культуры для удовлетворения культурных запросов населения в современных условиях; создание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позиционирование библиотеки как центра информации, формирование историко - культурного сознания пользователей, повышение образовательного, интеллектуального, творческого и культурного досуга пользователей; развитие массового спорта на территории Лазовского муниципального округа; популяризация здорового образа жизни; развитие материально-технической базы спортивных объектов для занятий физической культурой и массовым спортом в Лазовском муниципальном округе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Решение поставленных задач возможно за счет реализации комплекса программных мероприятий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Целевые показатели (индикаторы) муниципальных подпрограмм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 xml:space="preserve">Целевые показатели (индикаторы) подпрограмм представлены в </w:t>
      </w:r>
      <w:hyperlink w:anchor="sub_1100">
        <w:r>
          <w:rPr>
            <w:rStyle w:val="InternetLink"/>
            <w:rFonts w:ascii="Times New Roman" w:hAnsi="Times New Roman"/>
            <w:b w:val="false"/>
            <w:b w:val="false"/>
            <w:spacing w:val="-8"/>
            <w:sz w:val="26"/>
            <w:sz w:val="26"/>
            <w:szCs w:val="26"/>
          </w:rPr>
          <w:t>приложении 1</w:t>
        </w:r>
      </w:hyperlink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 xml:space="preserve"> к Программе.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 и отдель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, определенные на основе перечня актуальных проблем, выполняются в рамках четырех подпрограмм: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Развитие стратегии системы дополнительного образования в сфере культур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Лазовского муниципального округа</w:t>
      </w:r>
      <w:r>
        <w:rPr>
          <w:sz w:val="26"/>
          <w:szCs w:val="26"/>
        </w:rPr>
        <w:t xml:space="preserve"> на 2021 – 2023 годы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рганизация библиотечного обслуживания населения в</w:t>
      </w:r>
      <w:r>
        <w:rPr>
          <w:rFonts w:cs="Times New Roman" w:ascii="Times New Roman" w:hAnsi="Times New Roman"/>
          <w:sz w:val="26"/>
          <w:szCs w:val="26"/>
        </w:rPr>
        <w:t xml:space="preserve"> Лазовском муниципальном округе на 2021 – 2023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«</w:t>
      </w:r>
      <w:r>
        <w:rPr>
          <w:bCs/>
          <w:sz w:val="26"/>
          <w:szCs w:val="26"/>
        </w:rPr>
        <w:t>Развитие физической культуры и массового спорта в Лазовском муниципальном округе</w:t>
      </w:r>
      <w:r>
        <w:rPr>
          <w:sz w:val="26"/>
          <w:szCs w:val="26"/>
        </w:rPr>
        <w:t xml:space="preserve"> на 2021 – 2023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Сохранение и развитие культуры на территории Лазовского муниципального округа на 2021-2023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раткое описание реализуемых в составе Программы подпрограмм и мероприятий (с указание сроков их реализации, ответственных исполнителей и соисполнителей Программы, ожидаемых непосредственных результатов, последствий не реализации Программы, подпрограмм и мероприятий, а также связи с показателями Программы) представлены в приложении 2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основан на обеспечении достижения запланированных результатов и величин показателей, установленных в муниципальной  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целевое использование денежных средств в соответствии с поставленными   задачами, определёнными мероприятиями, а также проведение мониторинга достигаемых результатов и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ы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йствий всех участников реализации подпрограм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го мониторинга ситуации и анализа эффективности проводим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го уточнения затрат по программным мероприятиям и состава исполн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корректировки под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одпрограммами руководит администрация Лаз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од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еализацию закрепленных за ними мероприятий подпрограммы   и несут   ответственность за результаты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ределах своей компетенции в разработке проектов нормативных   правовых   актов, необходимых   для   реализации    под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firstLine="703"/>
        <w:rPr>
          <w:szCs w:val="26"/>
        </w:rPr>
      </w:pPr>
      <w:r>
        <w:rPr>
          <w:szCs w:val="26"/>
        </w:rPr>
        <w:t>6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за счет средств бюджетов всех уровней представлено в приложении 3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Средства бюджета Лазовского муниципального округа, направляемые на реализацию Программы, подлежат ежегодному уточнению при утверждении бюджета  Лазовского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с учетом фактически достигнутых результатов, изменений социально-экономической ситуации и возможностей бюджета  Лазов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 Программы  - 2021-2023 годы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 О</w:t>
      </w:r>
      <w:r>
        <w:rPr>
          <w:b/>
          <w:sz w:val="26"/>
          <w:szCs w:val="26"/>
        </w:rPr>
        <w:t>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 эффективности  реализации  Программы, проводится  согласно утвержденного порядка принятия решения о разработке, формировании, реализации  и  проведении   оценки    эффективности  реализации муниципальных программ   в   Лазовском   муниципальном   округе. 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выполнения Программы оценивается по следующим показателям: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охват детей и подростков эстетическим образованием, доля детей и молодёжи,  участвующих  в деятельности детских объединений, кружков и клубов по интересам от общего числа школьников; доля населения округа, систематически занимающегося физкультурой и спортом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еализации Программы разрабатывается ежегодно на очередной  год и содержит расшифровку основных мероприятий программы с ожидаемыми промежуточными результатами их реализации в соответствующем 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аспорт   подпрограммы  Лазовского 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тратегии системы дополнительного образования в сфере культуры Лазовского муниципального округа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42"/>
        <w:gridCol w:w="5099"/>
      </w:tblGrid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 Лазовского муниципального округа Приморского края»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характеристика сферы реализации подпрограммы, в том числе основных проблем в указанной сфере и прогноз ее развития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ритеты муниципальной политики в сфере реализации    подпрограммы, цели и задачи подпрограммы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ая   характеристика  реализуемых  в   составе   подпрограммы   мероприятий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 подпрограммы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подпрограммы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   подпрограммы</w:t>
            </w:r>
          </w:p>
        </w:tc>
      </w:tr>
      <w:tr>
        <w:trPr>
          <w:trHeight w:val="139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государственных программах РФ и Приморского края, принятых в сфере реализации подпрограммы (при наличии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подпрограмм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стратегической роли дополнительного образования как духовно-нравственного основания развития личности и государства, единства российского об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ние условий для развития целенаправленного обучения детей и подростков различным видам искусства, выявление одаренных детей в раннем детском возрасте на территории Лазовского муниципального округ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требностей личности в интеллектуальном, культурном развитии посредством освоения образовательных программ в сфере искус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подготовленного и активного потребителя художественных ц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рганами муниципальной власти для сохранения и развития Детской школы искусств.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здание условий для получения образовате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дготовки преподавательских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развитие непрерывной системы дополнит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развитие материально- технической ба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р по реализации государствен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еализации федеральных и районн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осуществление мер по стимулированию учащихся и преподавателей  в Лазовском муниципальном округе.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эстетическим образованием (увеличение количество обучающихся в Детской школе искусст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со стороны администрации Лазов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дополнительных финансовых средств на нужды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учащихся дипломантов и лауреатов международных, всероссийских, региональных и краевых, зональных и районных конкурсов.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евые индикаторы Подпрограммы и их плановые зна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бучающихся в ДШИ: 2021 год – 332 чел. 2022 год – 334 чел. 2023 год-335 ч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ий охват детей и подростков эстетическим образованием: 2021год – 34,20%, 2022 год – 34,51% 2023 год – 34,72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астников лауреатов и дипломантов конкурсов 2021 год-61,16%, 2022 год-66,66%,20230год-69,27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ность оборудованием: 2021 год – 20%, 2022 год - 21 %, 2023 год –22%.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тратегии системы дополнительного образования в сфере культуры  Лазовского  муниципального округа» (далее – Подпрограмма) реализуется в один этап в 2021 - 2023 г.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средств бюджета Лазовского муниципального округ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 финансирование</w:t>
            </w:r>
            <w:r>
              <w:rPr>
                <w:b/>
                <w:bCs/>
                <w:sz w:val="26"/>
                <w:szCs w:val="26"/>
              </w:rPr>
              <w:t xml:space="preserve"> подпрограмм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гнозная оценка привлекаемых на  реализацию  ее 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Общий объем финансовых средств, необходимых для реализации Программы составляет – </w:t>
            </w:r>
            <w:r>
              <w:rPr>
                <w:bCs/>
                <w:sz w:val="26"/>
                <w:szCs w:val="26"/>
              </w:rPr>
              <w:t xml:space="preserve">45617,08187 </w:t>
            </w:r>
            <w:r>
              <w:rPr>
                <w:sz w:val="26"/>
                <w:szCs w:val="26"/>
              </w:rPr>
              <w:t xml:space="preserve">тыс. руб., средства местного бюджета     </w:t>
            </w:r>
            <w:r>
              <w:rPr>
                <w:bCs/>
                <w:sz w:val="26"/>
                <w:szCs w:val="26"/>
              </w:rPr>
              <w:t xml:space="preserve"> 41979,00000 т</w:t>
            </w:r>
            <w:r>
              <w:rPr>
                <w:sz w:val="26"/>
                <w:szCs w:val="26"/>
              </w:rPr>
              <w:t>ыс. руб., другие источники –  3638,08187 тыс.руб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ресурсах распределена по годам реализации программных мероприятий следующим образо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в 2021 году – всего:</w:t>
            </w:r>
            <w:r>
              <w:rPr>
                <w:bCs/>
                <w:sz w:val="26"/>
                <w:szCs w:val="26"/>
              </w:rPr>
              <w:t xml:space="preserve"> 19914,97587  </w:t>
            </w:r>
            <w:r>
              <w:rPr>
                <w:sz w:val="26"/>
                <w:szCs w:val="26"/>
              </w:rPr>
              <w:t>тыс. руб., средства местного бюджета –   14790,6457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 краевой бюджет – 3640,8049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в 2022 году – всего:</w:t>
            </w:r>
            <w:r>
              <w:rPr>
                <w:bCs/>
                <w:sz w:val="26"/>
                <w:szCs w:val="26"/>
              </w:rPr>
              <w:t xml:space="preserve"> 16454,699,85 </w:t>
            </w:r>
            <w:r>
              <w:rPr>
                <w:sz w:val="26"/>
                <w:szCs w:val="26"/>
              </w:rPr>
              <w:t xml:space="preserve">тыс. руб., средства местного бюджета –  </w:t>
            </w:r>
            <w:r>
              <w:rPr>
                <w:bCs/>
                <w:sz w:val="26"/>
                <w:szCs w:val="26"/>
              </w:rPr>
              <w:t xml:space="preserve">16454,699,85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3 году – всего:</w:t>
            </w:r>
            <w:r>
              <w:rPr>
                <w:bCs/>
                <w:sz w:val="26"/>
                <w:szCs w:val="26"/>
              </w:rPr>
              <w:t xml:space="preserve"> 13508,699,85 </w:t>
            </w:r>
            <w:r>
              <w:rPr>
                <w:sz w:val="26"/>
                <w:szCs w:val="26"/>
              </w:rPr>
              <w:t xml:space="preserve">тыс. руб., средства местного бюджета –  </w:t>
            </w:r>
            <w:r>
              <w:rPr>
                <w:bCs/>
                <w:sz w:val="26"/>
                <w:szCs w:val="26"/>
              </w:rPr>
              <w:t xml:space="preserve">1350,699,85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4509,620,26 тыс.руб</w:t>
            </w:r>
          </w:p>
        </w:tc>
      </w:tr>
      <w:tr>
        <w:trPr>
          <w:trHeight w:val="1569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, как правило, осуществляется специалистами, профессионалами, мастерами своего дела, что обеспечивает его достижение уровня развития личности, достаточного для её творчески-деятельной самореализации и самовыражения в сфере искус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уровня образованности, позволяющего выпускнику самостоятельно ориентироваться в ценностях миров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обственного опыта художественной деятельности, выраженного в овладении знаниями, умениями, навыками по выбранному виду искус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Детской школы искус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оказания образовате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совершенствование образовательной систе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ачества и доступности дополните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ворческой активности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ового кач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педагогических методик и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буждение преподавателей к иннова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содержания, совершенствование организационных форм дополнительного образовани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формационных и коммуникационных технологий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ельским детям равных возможностей в получении дополните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поддержки одарённы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я деятельности по повышению квалификации педагогических 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иртуальной и электронной библиотеки учебно-методической литературы для преподавателе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кадровое и финансовое обеспечение подпрограммы разви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адрового потенциала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 в бюджете средств на повышение квалификации преподава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ханизмов привлечения внебюджетных сред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оциального статуса педагогических рабо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и усиление работы по организации и планированию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 Общая характеристика сферы реализации подпрограммы, в том числе основных проблем в указанной сфере и прогноз ее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, поддержки со стороны общества и государства как образование, органично сочетающее в себе воспитание, обучение и развитие личности ребёнка. Учреждения дополнительного образования детей выполняют важнейшую роль как один из определяющих факторов развития склонностей, способностей и интересов личностного, социального и профессионального самоопределения детей и молодёжи. Разносторонность, привлекательность, уникальность и, в конечном счёте, результативность как практико-ориентированного образования. Дополнительное образование детей – это «зона ближайшего развития» личности ребёнка, которую он выбирает сам или с помощью взрослого в соответствии со своими желаниями, потребностями, возмож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ременная реальность такова, что попадание школьника в ситуацию неопределенности, поиска становится обыденным явлением. Общая нестабильность, присущая современным условиям развития общества, повышает вероятность того, что в непонятной для себя ситуации социального характера школьник примет непродуманное решение. Необходимо учитывать и то, что у детей понимание действительности очень часто искажается красочным видеорядом, виртуальными образами средств мультимеди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Цивилизованное развитие общества напрямую связано с обновлением дополнительного образования именно в сельской местности. Поиски новых форм в обучении связаны сегодня с процессом модернизации содержания образования, созданием оптимальных условий для позитивной социализации ребенка, гуманизации среды его жизне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нашему мнению, учреждение дополнительного образования - Детская школа искусств сельской территории Лазовского муниципального округа является важнейшим фактором укрепления семьи, развития художественного и эстетического вкуса и стабилизации социальной жизни округа. Детская школа искусств формирует менталитет личности. При всех разрушительных тенденциях именно школа искусств сохраняет возможность воспитания юного поколения в духе общности, социальной ответственности, творчески мысляще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заимозависимая жизнь людей в социальной общности сельских территорий создает особые условия, в которых протекает школьная жизнь. Благодаря школе искусств интенсивно повышается культурный уровень сельских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искусств выполняет культурообразующую функцию, компенсируя недостатки семейного воспитания в школь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 миссией учреждения дополнительного образования Детской школы искусств Лазовского муниципального округа мы понимаем создание такой образовательной среды, которая способствует самореализации каждого ребенка, вне зависимости от его психофизиологических способностей и учебных возможностей, степени ода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ссия школы искусств определяется следующими фак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циальными: школа искусств – общество немногочисленных профессионально подготовленных к социальной работе специалис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разовательными: Детская школа искусств – единственное образовательное учреждение дополнительного образования в сфере культуры Лазо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культурными: школа искусств –  сосредоточение его интеллигенции и культурной си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нравственными: школа искусств – его духовный и культурный оча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ыпускник школы искусств представляется конкурентоспособным человеком, который может адаптироваться к быстро меняющимся условиям жизни. При этом для него значимы общечеловеческие ценности, такие как доброта, гуманизм, справедливость, чувство сострадания к близким. Присущий выпускнику социальный оптимизм базируе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едставление о выпускнике определяе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я, навыки учеников сопоставляются как с уровнем обязательных требований, так и с уровнем их предыдущих резуль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ентируясь на представления о выпускнике, Детской школы искусств необходимо достичь такого качества образовательного процесса, при котор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виваются способности учащихся, вырабатывается их готовность к самообразованию и саморазвит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исходит обучение для общего развития, а также для углубленного изучения предметов, достаточного для любой профессиональной деятельности в области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 сознании учащихся предметные знания различных областей искусства складываются в единую картину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Цель концепции развития стратегии системы дополнительного образования– это создание оптимальных условий для самореализации и адаптации детей к жизни в обществе посредством участия в социально и личностно значимой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сновная идея концепции – это повышение доступности и качества услуг дополнительного образования детей и совершенствование их социально-адаптирующих функций. Образовательная среда школы искусств должна способствовать созданию условий для развития личности ребенка, его профессионального самоопределения в процессе участия в различных видах учебной и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строится на следующих принцип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вободного выбора ребенком видов и сфер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риентации на личностные интересы, потребности, способност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и свободного самоопределения и самореализаци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единства обучения, воспитания и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рактико-ориентированной основы образовательного процесс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стояние учреждения дополнительного образования - Детской школы искус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униципальное бюджетное учреждение дополнительного образования «Детская школа искусств Лазовского муниципального округа Приморского края» вносит немалый вклад в развитие образование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ся филиал №1 МБУДО «Детская школа искусств Лазовского муниципального округа Приморского края» в пгт. Преобра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учение ведётся по классам: фортепиано, баян, балалайка, домра, гитара, гармонь, флейта, аккордеон, хоровое пение, изобразительного и хореографическ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8 году по итогам аккредитации школе установлен статус «Детская школа искусств» первой категории. Однако имеются и проблемы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достаточное финансирование не позволяет внедрить современные информационные технологии, а также снабдить Детскую школу искусств в полном объё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ми инструментами, аппаратурой, сценическими костюмами, мебелью, создать хорошую материально-техническую базу, соответствующую современным треб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развития и реализации системы дополнительного образования детей необходимо решение следующих проб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оценка в социальной практике роли художественной культуры как фактора развития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зрыва между различными слоями населения и высокой культурой, приобретающей всё более элитарный харак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торостепенная роль, которая отводится предметам художественно-эстетического профиля в общем 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ая и кадровая обеспеченность художествен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рерывное обновление программно-методического обеспеч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я, форм, методов художественного образования с учётом лучшего отечественного опыта и мировых дости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р по материальному стимулированию и достойной оплате труда преподавателей, предоставление им социальных гаран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дровое усиление преподавателями и специалистами имеющих профильное образование в сфере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 </w:t>
      </w:r>
      <w:r>
        <w:rPr>
          <w:b/>
          <w:sz w:val="26"/>
          <w:szCs w:val="26"/>
        </w:rPr>
        <w:t xml:space="preserve">Приоритеты муниципальной политики в сфере реализации  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подпрограммы, цели и задачи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подпрограммы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здание условий для развития целенаправленного обучения детей и подростков различным видам искусства, выявление одаренных детей в раннем детском возрасте на территории Лазовского муниципального округ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ей личности в интеллектуальном, культурном развитии посредством освоения образовательных программ в сфере искус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одготовленного и активного потребителя художествен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взаимодействие с органами муниципальной власти для сохранения и развития учреждения дополнительного образования Детской школы искус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условий для получения образовате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преподавательских кад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непрерывной системы дополнительного художествен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развитие материально- техническ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реализации государствен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ализации федеральных и район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мер по стимулированию учащихся и преподавателей в Лазовском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показатели (индикаторы)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едения о целевых показателях (индикаторах) показателях Подпрограммы представлены в </w:t>
      </w:r>
      <w:hyperlink w:anchor="sub_1100">
        <w:r>
          <w:rPr>
            <w:rStyle w:val="InternetLink"/>
            <w:sz w:val="26"/>
            <w:szCs w:val="26"/>
          </w:rPr>
          <w:t>приложении 1</w:t>
        </w:r>
      </w:hyperlink>
      <w:r>
        <w:rPr>
          <w:sz w:val="26"/>
          <w:szCs w:val="26"/>
        </w:rPr>
        <w:t xml:space="preserve"> к  Под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 xml:space="preserve">Обобщенная   характеристика  реализуемых  в   составе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дпрограммы  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бновления и совершенствования методов обучения детской школы искусств, которая призвана развивать творческую активность детей, необходим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ового качества художествен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материально-технической базы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участия преподавателей «Детской школы искусств» в семинарах, конкур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едагогических работников использованию в художественном образовании новейших научно-методических дост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стимулирование лучш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 и переподготовки кад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ых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учающихся в школе искус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и качества предоставляем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подпрограммы представлен в приложении №2 к настоящей программе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Механизм реализации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одпрограммы основан на обеспечении достижения запланированных результатов и величин показателей, установленных в 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редусматривает целевое использование денежных средств в соответствии с поставленными задачами, определёнными мероприятиями, а также проведение мониторинга достигаемых результатов и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йствий всех участников реализации Под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го мониторинга ситуации и анализа эффективности проводим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го уточнения затрат по программным мероприятиям и состава исполн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корректировки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одпрограммы ответственный исполнитель Под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6. Р</w:t>
      </w:r>
      <w:r>
        <w:rPr>
          <w:b/>
          <w:sz w:val="26"/>
          <w:szCs w:val="26"/>
        </w:rPr>
        <w:t>есурсное обеспечение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ов всех уровней представлено в приложении 3 к Программе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Средства бюджета Лазовского муниципального округа, направляемые на реализацию Подпрограммы, подлежат ежегодному уточнению при утверждении бюджета  Лазовско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с учетом фактически достигнутых результатов, изменений социально-экономической ситуации и возможностей бюджета  Лазовского муниципального округа.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одпрограммы отдельные мероприятия, объемы и источники их финансирования подлежат корректировке на основании анализа полученных результатов, с учетом выделенных средств из местного бюджет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овые затраты, связанные с выполнением Подпрограммы  в части обеспечения доступности для инвалидов вновь строящихся объектов социальной, транспортной и инженерной инфраструктуры, несут собственники и балансодержатели этих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Сроки и этапы реализации  </w:t>
      </w:r>
      <w:r>
        <w:rPr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один этап в течение 2021-2023 года. 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   подпрограммы  Лазовского 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</w:rPr>
        <w:t>«Организация библиотечного обслуживания населения в</w:t>
      </w:r>
      <w:r>
        <w:rPr>
          <w:b/>
          <w:sz w:val="26"/>
          <w:szCs w:val="26"/>
        </w:rPr>
        <w:t xml:space="preserve"> Лазовском муниципальном округе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20"/>
        <w:gridCol w:w="641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Лазовская межпоселенческая центральная библиотека» (далее -МБУК Лазовская МЦБ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а  подпрограммы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мероприятий  по информационной и организационно-воспитательной работе с населением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Обеспечение деятельности муниципальных учреждений культуры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содержание и обеспечение деятельности  муниципальных учреждений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Укрепление материально-технической базы муниципальных учреждений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Иные межбюджетные трансферты на комплектование книжных фондов библиотеки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государственных программах РФ и Приморского края, принятых в сфере реализации подпрограммы (при наличии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библиотек в жизни местного сообщества, создание и использование своего информационного потенциала в целях содействия формированию и развитию социального, культурного, творческого, образовательного потенциала территории.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каза Президента Российской Федерации от 12 мая 2012г. № 597 «О мероприятиях по реализации государственной социальной политики» и выполнение Плана мероприятий («дорожной карты»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: - позиционирование библиотеки как центра информации, формирование историко - культурного сознания пользователей, повышение образовательного, интеллектуального, творческого и культурного досуга пользов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витие информационной культуры пользов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лектование и сохранность библиотечного фонда;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ческое обеспечение деятельности библиотек района.   </w:t>
            </w:r>
          </w:p>
        </w:tc>
      </w:tr>
      <w:tr>
        <w:trPr>
          <w:trHeight w:val="8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 и показател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роводимых конкурсов, фестивалей, районных викторин для взрослых и детей, направленных на творческое, духовно-нравственное, физическое развитие на 1 единиц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роводимых гражданско-патриотических мероприятий на 1едини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детей и молодёжи,  участвующих  в деятельности детских объединений, кружков и клубов по интересам от общего числа школьников, на 1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апы и сроки реализации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6"/>
                <w:szCs w:val="26"/>
              </w:rPr>
              <w:t>Подпрограмма «Организация библиотечного обслуживания населения в</w:t>
            </w:r>
            <w:r>
              <w:rPr>
                <w:sz w:val="26"/>
                <w:szCs w:val="26"/>
              </w:rPr>
              <w:t xml:space="preserve"> Лазовском муниципальном округе на 2021-2023 годы» </w:t>
            </w:r>
            <w:r>
              <w:rPr>
                <w:color w:val="000000"/>
                <w:sz w:val="26"/>
                <w:szCs w:val="26"/>
              </w:rPr>
              <w:t xml:space="preserve"> реализуется в один этап в 2021 - 2023 г. (далее - Подпрограмма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Лазо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 финансир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рогнозная оценка привлекаемых на  реализацию  ее 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ероприятий </w:t>
            </w:r>
            <w:r>
              <w:rPr>
                <w:bCs/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дпрограммы   составляет  22814,04124  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482,972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8548,822,9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242914,24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= 6201,95624 тыс,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highlight w:val="white"/>
              </w:rPr>
              <w:t>-обеспечение и защита конституционных прав граждан на свободный и равный доступ ко всем видам информации и знаний для всех социальных слоев населения;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highlight w:val="white"/>
              </w:rPr>
              <w:t>-создание качественно новой системы информационно – библиотечного обслуживания населения;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highlight w:val="white"/>
              </w:rPr>
              <w:t>-повышение кадрового и научно-методического потенциала муниципальной библиотек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духовно-нравственного, интеллектуального, физического и творческого потенциала населения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атриотического воспитания детей  и молодё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ирование подрастающего поколения путем проведения различных мероприятий, отражающих здоровый образ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 реализации программ и проектов обществен</w:t>
              <w:softHyphen/>
              <w:t>ных объединений, связанных с развитием социальной активности и потенциала подрастающего поколения в различных сферах общественной жизн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щая характеристика сферы реализации подпрограммы, в том числе основных проблем в указанной сфере и прогноз ее развития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right="-295"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Библиотека – один из древнейших культурных институтов, не теряющий свою актуальность и востребованность в современном мире. В настоящее время  библиотечная  система выполняет роль информативного источника, оказывая большое влияние на формирование духовно-нравственных ценностей и культурных традиций общества. Библиотечные фонды дают возможность осуществлять  непрерывную временную связь между различными геополитическими, социально-экономическими и идеологическими процессами, непрерывно и плавно интегрируя их на протяжении всей истории развития государства в единую информационную систему, позволяющую достоверно отследить и передать механизмы и факты становления различных направлений сфер жизни и деятельности человеческого общества. </w:t>
      </w:r>
    </w:p>
    <w:p>
      <w:pPr>
        <w:pStyle w:val="ListParagraph"/>
        <w:ind w:left="0" w:right="-295" w:firstLine="720"/>
        <w:jc w:val="both"/>
        <w:rPr/>
      </w:pPr>
      <w:r>
        <w:rPr>
          <w:color w:val="000000"/>
          <w:sz w:val="26"/>
          <w:szCs w:val="26"/>
          <w:highlight w:val="white"/>
        </w:rPr>
        <w:t> </w:t>
      </w:r>
      <w:r>
        <w:rPr>
          <w:color w:val="000000"/>
          <w:sz w:val="26"/>
          <w:szCs w:val="26"/>
          <w:highlight w:val="white"/>
        </w:rPr>
        <w:t xml:space="preserve">В Лазовском муниципальном округе функционирует одна библиотека и 8 структурных подразделений учреждения по сёлам округа. Их информационные услуги востребованы жителями:  в  </w:t>
      </w:r>
      <w:r>
        <w:rPr>
          <w:sz w:val="26"/>
          <w:szCs w:val="26"/>
        </w:rPr>
        <w:t xml:space="preserve">2019 году в библиотеках было 27560 посещений,  2541 человек имеют абонементы, выдача книг составила 3663 </w:t>
      </w:r>
      <w:r>
        <w:rPr>
          <w:color w:val="000000"/>
          <w:sz w:val="26"/>
          <w:szCs w:val="26"/>
          <w:highlight w:val="white"/>
        </w:rPr>
        <w:t xml:space="preserve">экземпляра. </w:t>
      </w:r>
      <w:r>
        <w:rPr>
          <w:color w:val="000000"/>
          <w:sz w:val="26"/>
          <w:szCs w:val="26"/>
        </w:rPr>
        <w:t>Однако, формирование библиотечных фондов – главная проблема, стоящая перед учреждением. Поступление новой литературы осуществляется не в достаточном количестве, не полностью удовлетворяет читательский спрос и не соответствует нормативам обновляемости библиотечного фонда. Отдельное внимание заслуживает проблема формирования фондов периодическими изданиями. Этот вид документов пользуется у читателей огромным спросом. Современный этап развития отечественных библиотек характеризуется созданием модельных библиотек, с целью расширения функциональных возможностей для повышения образовательного и интеллектуального уровня населения.</w:t>
      </w:r>
    </w:p>
    <w:p>
      <w:pPr>
        <w:pStyle w:val="ListParagraph"/>
        <w:ind w:left="0" w:right="-2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 подпрограммы, цели и задачи подпрограммы</w:t>
      </w:r>
    </w:p>
    <w:p>
      <w:pPr>
        <w:pStyle w:val="ListParagraph"/>
        <w:ind w:left="0" w:righ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Целью Подпрограммы является: участие библиотек в жизни местного сообщества, создание и использование своего информационного потенциала в целях содействия формированию и развитию социального, культурного, творческого, образовательного потенциала территории.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онирование библиотеки как центра информации, формирование историко - культурного сознания пользователей, повышение образовательного, интеллектуального, творческого и культурного досуга пользова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ормационной культуры пользова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лектование и сохранность библиотечного фон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ческое обеспечение деятельности библиотек округа.  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еобходимость решения указанных в настоящей Подпрограмме задач вытекает из закрепленной в Конституции и действующем законодательстве обязательности предоставления за счет местного бюджета услуг по организации библиотечного обслуживания населения муниципальными библиотеками. При этом решение этих задач с использованием программно-целевого метода, то есть путем реализации отдельной, специализированной программы, обеспечит больший уровень эффективности использования бюджетных ресурсов и лучшую связанность их объемов с достижением планируемых результатов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показатели (индикаторы) подпрограммы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целевых показателях (индикаторах) показателях Подпрограммы представлены в </w:t>
      </w:r>
      <w:hyperlink w:anchor="sub_1100">
        <w:r>
          <w:rPr>
            <w:rStyle w:val="InternetLink"/>
            <w:rFonts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риложении 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  Програм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Характеристика  реализуемых  в   соста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  мероприятий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ind w:firstLine="17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Подпрограмма предусматривает реализацию мероприятий, способствующих решению задач Подпрограммы, направленных на создание условий развития информационной культуры пользователей в Лазовском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ероприятий Подпрограммы включены следующие разделы:</w:t>
      </w:r>
    </w:p>
    <w:p>
      <w:pPr>
        <w:pStyle w:val="Normal"/>
        <w:ind w:firstLine="170"/>
        <w:jc w:val="both"/>
        <w:rPr/>
      </w:pPr>
      <w:r>
        <w:rPr>
          <w:sz w:val="26"/>
          <w:szCs w:val="26"/>
        </w:rPr>
        <w:t xml:space="preserve">Основное мероприятие: </w:t>
      </w:r>
      <w:r>
        <w:rPr>
          <w:rStyle w:val="FontStyle20"/>
          <w:b w:val="false"/>
          <w:bCs/>
          <w:szCs w:val="26"/>
        </w:rPr>
        <w:t>обеспечение деятельности муниципальных учреждений культуры;</w:t>
      </w:r>
    </w:p>
    <w:p>
      <w:pPr>
        <w:pStyle w:val="ConsPlusCell"/>
        <w:rPr/>
      </w:pPr>
      <w:r>
        <w:rPr>
          <w:rStyle w:val="FontStyle20"/>
          <w:b w:val="false"/>
          <w:bCs/>
          <w:szCs w:val="26"/>
        </w:rPr>
        <w:t>- расходы на содержание и обеспечение деятельности  муниципальных учреждений</w:t>
      </w:r>
    </w:p>
    <w:p>
      <w:pPr>
        <w:pStyle w:val="ConsPlusCell"/>
        <w:rPr/>
      </w:pPr>
      <w:r>
        <w:rPr>
          <w:rStyle w:val="FontStyle20"/>
          <w:b w:val="false"/>
          <w:bCs/>
          <w:szCs w:val="26"/>
        </w:rPr>
        <w:t>- укрепление материально-технической базы муниципальных учреждений</w:t>
      </w:r>
    </w:p>
    <w:p>
      <w:pPr>
        <w:pStyle w:val="Normal"/>
        <w:jc w:val="both"/>
        <w:rPr/>
      </w:pPr>
      <w:r>
        <w:rPr>
          <w:rStyle w:val="FontStyle20"/>
          <w:b w:val="false"/>
          <w:bCs/>
          <w:szCs w:val="26"/>
        </w:rPr>
        <w:t>- иные межбюджетные трансферты на комплектование книжных фондов библиоте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арактеристика основных мероприятий Подпрограммы (с указанием сроков их реализации, ответственных исполнителей и соисполнителей Подпрограммы, ожидаемых непосредственных результатов, последствий не реализации Подпрограммы, а также связи с показателями Подпрограммы) представлены в </w:t>
      </w:r>
      <w:hyperlink w:anchor="sub_1200">
        <w:r>
          <w:rPr>
            <w:rStyle w:val="InternetLink"/>
            <w:sz w:val="26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Подпрограм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ся заказчиком программы – администрацией Лазовского муниципального округа  (далее – заказчик подпрограмм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одпрограммы организует взаимодействие исполнителей подпрограммы, обеспечивая их согласованные действия по подготовке и реализации мероприятий подпрограммы, а также по целевому и эффективному использованию средств, выделяемых на её реал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подпрограммой и контроль за ходом её выполнения основываются на формах и методах управления, определяемых заказчиком подпрограммы, и направлены на координацию выполнения мероприятий подпрограммы, включая мониторинг их реализации, оценку результативности, непосредственный контроль за ходом их выполнения, подготовку отчётов о реализации подпрограммы, внесение предложений по корректировке подпрограммы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6. Р</w:t>
      </w:r>
      <w:r>
        <w:rPr>
          <w:b/>
          <w:sz w:val="26"/>
          <w:szCs w:val="26"/>
        </w:rPr>
        <w:t>есурсное обеспечение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е финансовые затраты на реализацию подпрограммы составят   22814,041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, в том числе 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482,97234 тыс. рублей</w:t>
      </w:r>
    </w:p>
    <w:p>
      <w:pPr>
        <w:pStyle w:val="Normal"/>
        <w:tabs>
          <w:tab w:val="clear" w:pos="708"/>
          <w:tab w:val="center" w:pos="4944" w:leader="none"/>
        </w:tabs>
        <w:ind w:firstLine="709"/>
        <w:jc w:val="both"/>
        <w:rPr/>
      </w:pPr>
      <w:r>
        <w:rPr>
          <w:sz w:val="26"/>
          <w:szCs w:val="26"/>
        </w:rPr>
        <w:t>2022 год – 8548,822,93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-  7242,914,24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6201,956,24 тыс.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средств, предусмотренный на осуществление мероприятий, носит прогнозируемый характер и ежегодно уточняется при формировании бюджета Лаз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 представлено в </w:t>
      </w:r>
      <w:hyperlink w:anchor="sub_1500">
        <w:r>
          <w:rPr>
            <w:rStyle w:val="InternetLink"/>
            <w:sz w:val="26"/>
            <w:sz w:val="26"/>
            <w:szCs w:val="26"/>
          </w:rPr>
          <w:t>приложении 3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Лазовского муниципального округа, направляемые на реализацию Подпрограммы, подлежат ежегодному уточнению при утверждении бюджета  Лазовского муниципального округа с учетом фактически достигнутых результатов, изменений социально-экономической ситуации и возможностей бюджета  Лазовского муниципального округа.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одпрограммы отдельные мероприятия, объемы и источники их финансирования подлежат корректировке на основании анализа полученных результатов, с учетом выделенных средств из местного бюдже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и этапы реализации 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один этап в течение 2021-2023 года. 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аспорт   подпрограммы  Лазовского 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массового спорта в Лазовском муниципальном округе</w:t>
      </w:r>
      <w:r>
        <w:rPr>
          <w:b/>
          <w:sz w:val="26"/>
          <w:szCs w:val="26"/>
        </w:rPr>
        <w:t>» 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20"/>
        <w:gridCol w:w="641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ы, спорта, туризма и молодежной политики администрации Лазов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правление образования администрации Лазовского муниципального округа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ое подразделение ПАО «ПБТФ»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а  подпрограммы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мероприятий  для развития физической культуры и спорта в Лазовском муниципальном округе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привлечения населения к занятиям спор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и проведение физкультурно-оздоровительных и спортивно –массовых мероприятий, приобретение спортивной формы и инвента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териально-технической базы физической культуры и массового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государственных программах РФ и Приморского края, принятых в сфере реализации подпрограммы (при наличии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дминистрации Приморского края от 27.12.2019 года №920-па «Об утверждении государственной программы Приморского края «Развитие физической культуры и спорта Приморского края» на 2020-2023 годы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системы и создание благоприятных  условий для развития физической культуры и массового спорта на территории Лазовского муниципального округ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ссового спорта на территории Лаз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спортивного резерва и поддержка спорта высших дости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териально-технической базы спортивных объектов для занятий физической культурой и массовым спортом в Лазовском муниципальном округе.</w:t>
            </w:r>
          </w:p>
        </w:tc>
      </w:tr>
      <w:tr>
        <w:trPr>
          <w:trHeight w:val="8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индикаторы и показател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населения района, систематически занимающегося физ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роводимых конкурсов, состязаний для детей и молодёжи, направленных на физическое развит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детей и молодёжи,  участвующих  в деятельности детских спортивных  объединений, кружков и клубов  от общего числа школьнико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апы и сроки реализации 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Развитие физической культу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 массового спорта в Лазовском муниципальном округе</w:t>
            </w:r>
            <w:r>
              <w:rPr>
                <w:sz w:val="26"/>
                <w:szCs w:val="26"/>
              </w:rPr>
              <w:t>» на 2021-2023 годы</w:t>
            </w:r>
            <w:r>
              <w:rPr>
                <w:color w:val="000000"/>
                <w:sz w:val="26"/>
                <w:szCs w:val="26"/>
              </w:rPr>
              <w:t>(далее – Подпрограмма) реализуется в один этап в 2021 - 2024 г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Лазо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 финансирование под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рогнозная оценка привлекаемых на  реализацию  ее 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ероприятий </w:t>
            </w:r>
            <w:r>
              <w:rPr>
                <w:bCs/>
                <w:color w:val="000000"/>
                <w:sz w:val="26"/>
                <w:szCs w:val="26"/>
              </w:rPr>
              <w:t>муниципальной  П</w:t>
            </w:r>
            <w:r>
              <w:rPr>
                <w:color w:val="000000"/>
                <w:sz w:val="26"/>
                <w:szCs w:val="26"/>
              </w:rPr>
              <w:t>одпрограммы  составляет  1179,95000 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179,9500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106,511,4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878,938,73 тыс. рубле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,319,69 тыс.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ть условия для укрепления здоровья жителей Лазовского муниципального округа, развития массового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ить развитие инфраструктуры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ь население к регулярным занятиям физической культурой и спортом по месту жительства, учебы и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ить материальную базу и создать условия для развития спорта высших достижений и спортивного резер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щая характеристика сферы реализации подпрограммы, в том числе основных проблем в указанной сфере и прогноз ее развития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дальнейшее развитие отрасли физической культуры и массового спорта на территории Лазовского муниципального округа.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регулирования Подпрограммы являются правоотношения, связанные с обеспечением качества и доступности предоставления муниципальных услуг населению в Лазовском муниципальном округе в сфере физической культуры и спорта. 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азовском муниципальном округе проводятся спортивно-массовые мероприятия, которые предусматривают охват всех слоев населения по возрасту и роду занятий: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партакиады: для учащихся общеобразовательных школ, пенсионеров, трудящихся; 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>2) физкультурно–оздоровительные мероприятия с населением по месту жительства.</w:t>
      </w:r>
    </w:p>
    <w:p>
      <w:pPr>
        <w:pStyle w:val="ListParagraph"/>
        <w:ind w:left="0" w:right="-318" w:hanging="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Оздоровительная работа на предприятиях и учреждениях.</w:t>
      </w:r>
      <w:r>
        <w:rPr>
          <w:sz w:val="26"/>
          <w:szCs w:val="26"/>
        </w:rPr>
        <w:t xml:space="preserve"> Последние годы наблюдается активизация процесса оздоровления на предприятиях путем организации спортивного досуга для работников. Арендуются спортивные объекты для организации тренировок работников по игровым видам спорта. Активное участие принимают предприятия в спартакиадах трудящихся и других районных спортивных мероприятиях. Однако стоит отметить, что количество таких предприятий было бы гораздо больше при наличии достаточного количества современных спортивных сооружений на территории Лазовского муниципального округа.</w:t>
      </w:r>
    </w:p>
    <w:p>
      <w:pPr>
        <w:pStyle w:val="Normal"/>
        <w:ind w:right="-318" w:hanging="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здоровительная работа по месту жительства.</w:t>
      </w:r>
      <w:r>
        <w:rPr>
          <w:sz w:val="26"/>
          <w:szCs w:val="26"/>
        </w:rPr>
        <w:t xml:space="preserve"> Оздоровительная спортивно-массовая работа по месту жительства в Лазовском муниципальном округе ведется в каждом поселении. 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льзя не отметить, что важной составляющей, обеспечивающей организацию физкультурно-спортивной работы с населением по месту жительства, является развитие материально-спортивной базы дворовых территорий. Решение данной проблемой остается одной из основных в развитии и популяризации массового спорта на территории Лазовского муниципального округа. И главное сегодня - не столько количество спортивных площадок, сколько их качество, обеспечивающее привлекательность для самостоятельных занятий населения всех возрастных категорий. Только новые, оригинальные дворовые спортивные сооружения как летнего, так и зимнего типа способны удовлетворить потребности и интересы наибольшего количества людей в организации активного досуга.</w:t>
      </w:r>
    </w:p>
    <w:p>
      <w:pPr>
        <w:pStyle w:val="Normal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ть проблему обеспеченности Лазовского муниципального округа современными плоскостными спортивными сооружениями за счет только бюджета Лазовского муниципального округа невозможно. Необходимо обеспечить создание соответствующих экономических и правовых условий для привлечения к строительству внебюджетных инвестиций.</w:t>
      </w:r>
    </w:p>
    <w:p>
      <w:pPr>
        <w:pStyle w:val="ListParagraph"/>
        <w:ind w:left="0" w:right="-318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Детско-юношеский спорт.</w:t>
      </w:r>
      <w:r>
        <w:rPr>
          <w:sz w:val="26"/>
          <w:szCs w:val="26"/>
        </w:rPr>
        <w:t xml:space="preserve"> Детско-юношеский спорт в Лазовском муниципальном округе представлен воспитанниками спортивного подразделения ПАО «ПБТФ»,  детско-юношеским  клубом по греко-римской борьбе –   «Витязь», а также пришкольными секциями и кружками дополнительного образования. Основной проблемой в деятельности спортивных школ, клубов и секций является износ собственной спортивной базы. </w:t>
      </w:r>
    </w:p>
    <w:p>
      <w:pPr>
        <w:pStyle w:val="ListParagraph"/>
        <w:ind w:left="0" w:right="-318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опаганда физической культуры и массового спорта, здорового образа жизни.</w:t>
      </w:r>
      <w:r>
        <w:rPr>
          <w:sz w:val="26"/>
          <w:szCs w:val="26"/>
        </w:rPr>
        <w:t xml:space="preserve">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В этих целях будет продолжена работа с редакцией газеты «Синегорье».</w:t>
      </w:r>
    </w:p>
    <w:p>
      <w:pPr>
        <w:pStyle w:val="ListParagraph"/>
        <w:ind w:left="0" w:right="-318" w:hanging="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Развитие и укрепление материально-технической спортивной базы</w:t>
      </w:r>
      <w:r>
        <w:rPr>
          <w:sz w:val="26"/>
          <w:szCs w:val="26"/>
        </w:rPr>
        <w:t xml:space="preserve">. В течение последних лет в Лазовском муниципальном округе наблюдается некоторое улучшение условий для развития физической культуры, массового спорта и спорта высших достижений. 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обходимо выделить нерешенные проблемы: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уют ремонта пришкольные стадионы, 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рела необходимость строительства муниципальных спортивных сооружений, отвечающих всем требованиям и нормативам, установленным законодательством .</w:t>
      </w:r>
    </w:p>
    <w:p>
      <w:pPr>
        <w:pStyle w:val="ListParagraph"/>
        <w:ind w:left="0"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итывая сложность проблем и необходимость выработки комплексного и системного решения, обеспечивающего развитие сферы физической культуры и спорта в Лазовском муниципальном округе, наиболее эффективным методом решения существующих проблем является  применение подпрограмно-целевого метод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Paragraph"/>
        <w:numPr>
          <w:ilvl w:val="0"/>
          <w:numId w:val="3"/>
        </w:numPr>
        <w:ind w:left="0" w:righ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 подпрограммы, цели и задачи подпрограммы</w:t>
      </w:r>
    </w:p>
    <w:p>
      <w:pPr>
        <w:pStyle w:val="ListParagraph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развития физической культуры и массового спорта в Лазовском муниципальном округе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ключев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массового спорта в Лазовском муниципальном округе. Популяризация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спортивного резерва в Лазовском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витие материально-технической базы спортивных объектов для занятий физической культурой и спортом в Лазовском муниципальном окр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Целевые показатели (индикаторы) подпрограммы</w:t>
      </w:r>
    </w:p>
    <w:p>
      <w:pPr>
        <w:pStyle w:val="NormalWeb"/>
        <w:spacing w:before="0" w:after="0"/>
        <w:ind w:firstLine="74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целевых показателях (индикаторах) показателях Подпрограммы представлены в </w:t>
      </w:r>
      <w:hyperlink w:anchor="sub_1100">
        <w:r>
          <w:rPr>
            <w:rStyle w:val="InternetLink"/>
            <w:rFonts w:ascii="Times New Roman" w:hAnsi="Times New Roman"/>
            <w:b w:val="false"/>
            <w:b w:val="false"/>
            <w:bCs w:val="false"/>
            <w:sz w:val="26"/>
            <w:sz w:val="26"/>
            <w:szCs w:val="26"/>
          </w:rPr>
          <w:t>приложении 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  Подпрограмме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 xml:space="preserve">   Характеристика  реализуемых  в   состав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ы   мероприят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рограмма предусматривает реализацию мероприятий, способствующих решению задач Подпрограммы, направленных на создание условий развития физической культуры и массового спорта на территории Лазовского муниципального округа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ероприятий Подпрограммы включены следующие раздел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Создание условий для привлечения населения к занятиям спор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физической культурой и спортом, организационно-массовой работ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Координирование работы учреждений спорта. Составление организационного и календарного планов работы по организации и проведению спортивных мероприятий на территории Лаз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Проведение совещаний с руководителями общественных спортивных организаций, тренерско-преподавательским составом учреждений спорта с обсуждением вопросов в области физкультуры и 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3. Оказание методической помощи общественным организациям физкультуры и спорта (спортклубам, кружкам, судейским коллегиям по видам 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 Координирование работы учреждений и секций спорта при организации физкультурно-оздоровительной и спортивно-массовой работы с населением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5. Заливка и обслуживание хоккейных коро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6. Оказание организационной и методической помощи спортивным командам, предприятиям, учреждениям в организации физкультурно-спортив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7. Направление тренеров на обучающие семинары по спортивным направл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опаганда здорового образа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. Освещение всех спортивных мероприятий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. Привлечение населения к участию в спортивных мероприятиях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. Формирование и ежегодное обновление информационного банка данных физкультурно-оздоровительных и спортивных усл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и проведение физкультурно-оздоровительных и спортивно –массовых мероприятий, приобретение спортивной формы и инвен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и проведение  спартакиад среди учащихся образовательных учреждений, привлечение команд учебных заведений к участию в муниципальных, краевых и федеральных спортивных меропри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проведение муниципальных спартакиад среди предприятий, учрежд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ивлечение команд трудовых коллективов к муниципальным и краевым спортивным мероприят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Развитие детско-юношеского спорта, подготовка спортивного рез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Финансирование учебно-тренировочных сборов перед официальными соревн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Финансирование физкультурно-массовых мероприятий, проводимых согласно ежегодному плану (в т. ч. организация питания и подвоз участников, соревнова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иобретение спортивной формы для сбор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иобретение спортивного инвента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Приобретение наградной атрибутики и оплата работы судейских бриг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Проведение награждения по итогам года (спортивные клубы, секции, спортивные работники, спортсмены) команд, участвующих в краевых Спартакиадах и других спортивно-массовых мероприят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Командирование спортсменов и сборных команд для участия в краевых и межмуниципальных спортивных соревнованиях, проводимых согласно календарному плану Министерства физической культуры и спорта Приморского края, ДЮСШ ПК и  Спортивных клубов П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витие материально-технической базы физической культуры и массового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Участие в реализации федеральных и краевых целевых программ по развитию спортивной базы Лаз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новых и реконструкция имеющихся спортивных сооруж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зовском муниципаль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нструкция и ремонт спортивных сооружений Лаз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арактеристика основных мероприятий Подпрограммы (с указанием сроков их реализации, ответственных исполнителей и соисполнителей Подпрограммы, ожидаемых непосредственных результатов, последствий не реализации Подпрограммы, а также связи с показателями Подпрограммы) представлены в </w:t>
      </w:r>
      <w:hyperlink w:anchor="sub_1200">
        <w:r>
          <w:rPr>
            <w:rStyle w:val="InternetLink"/>
            <w:sz w:val="26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Подпрограм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ся заказчиком программы – администрацией Лазовского муниципального округа  (далее – заказчик Программ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одпрограммы организует взаимодействие исполнителей подпрограммы, обеспечивая их согласованные действия по подготовке и реализации мероприятий подпрограммы, а также по целевому и эффективному использованию средств, выделяемых на её реал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подпрограммой и контроль за ходом её выполнения основываются на формах и методах управления, определяемых заказчиком подпрограммы, и направлены на координацию выполнения мероприятий подпрограммы, включая мониторинг их реализации, оценку результативности, непосредственный контроль за ходом их выполнения, подготовку отчётов о реализации подпрограммы, внесение предложений по корректировке под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6. Р</w:t>
      </w:r>
      <w:r>
        <w:rPr>
          <w:b/>
          <w:sz w:val="26"/>
          <w:szCs w:val="26"/>
        </w:rPr>
        <w:t>есурсное обеспечение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финансовые затраты на реализацию Подпрограммы составят  621,80000  тыс. рублей, в том числе 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 1179,9500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 </w:t>
      </w:r>
      <w:r>
        <w:rPr>
          <w:color w:val="000000"/>
          <w:sz w:val="26"/>
          <w:szCs w:val="26"/>
        </w:rPr>
        <w:t xml:space="preserve">8420,956,02 </w:t>
      </w:r>
      <w:r>
        <w:rPr>
          <w:sz w:val="26"/>
          <w:szCs w:val="26"/>
        </w:rPr>
        <w:t xml:space="preserve">тыс. рублей;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-   </w:t>
      </w:r>
      <w:r>
        <w:rPr>
          <w:color w:val="000000"/>
          <w:sz w:val="26"/>
          <w:szCs w:val="26"/>
        </w:rPr>
        <w:t xml:space="preserve">2878,938,73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41,319,6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одпрограммы, носит прогнозируемый характер и ежегодно уточняется при формировании бюджета Лаз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 представлено в </w:t>
      </w:r>
      <w:hyperlink w:anchor="sub_1500">
        <w:r>
          <w:rPr>
            <w:rStyle w:val="InternetLink"/>
            <w:sz w:val="26"/>
            <w:sz w:val="26"/>
            <w:szCs w:val="26"/>
          </w:rPr>
          <w:t>приложении 3</w:t>
        </w:r>
      </w:hyperlink>
      <w:r>
        <w:rPr>
          <w:sz w:val="26"/>
          <w:szCs w:val="26"/>
        </w:rPr>
        <w:t xml:space="preserve"> к Подпрограмме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Лазовского муниципального округа, направляемые на реализацию Подпрограммы, подлежат ежегодному уточнению при утверждении бюджета  Лазовского муниципального округа с учетом фактически достигнутых результатов, изменений социально-экономической ситуации и возможностей бюджета  Лазовского муниципального округа.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одпрограммы отдельные мероприятия, объемы и источники их финансирования подлежат корректировке на основании анализа полученных результатов, с учетом выделенных средств из местного бюдже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и этапы реализации 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один этап в течение 2021-2023 года.  Промежуточные показатели исполнения Подпрограммы определяются в ходе ежегодного мониторинга ее выполнения и служат основой для принятия решения о корректир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left="1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хранение и развитие культур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азовского муниципального округа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дпрограмма)</w:t>
      </w:r>
    </w:p>
    <w:tbl>
      <w:tblPr>
        <w:tblW w:w="9489" w:type="dxa"/>
        <w:jc w:val="left"/>
        <w:tblInd w:w="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9"/>
        <w:gridCol w:w="535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Лазовского муниципального округа  «Сохранение и развитие культуры на территории Лазовского муниципального округа  на 2021-2023 годы»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6"/>
                <w:szCs w:val="26"/>
              </w:rPr>
              <w:t>Закон  РФ  от 06.10.2003 года  №131 – ФЗ «</w:t>
            </w:r>
            <w:r>
              <w:rPr>
                <w:color w:val="000000"/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rStyle w:val="FontStyle27"/>
                <w:sz w:val="26"/>
                <w:szCs w:val="26"/>
              </w:rPr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азовского муниципального округ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ы, спорта, туризма и молодежной политики администрации Лаз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 – Центр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ы, спорта, туризма и молодежной политики администрации Лазовского муниципального округ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«Центр культуры с. Лазо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«Центр культуры п. Преображение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Лазовская межпоселенческая центральная библиотека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бюджетное образовательное учреждение дополнительного образования детей «Детская школа искусств Лазовского муниципального округа Приморского края».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охранения дальнейшего устойчивого развития культуры и искусства, повышение роли культуры в решении перспективных задач социально-экономического развития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ворческое и технологическое совершенствование культурной сферы, усиление ее позитивного влияния на формирование духовно-нравственных ориентиров граждан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граждан к культурным ценностям и участию в культурной жизни Лаз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лубных формирований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увеличение) числа участников клубных формирований в центрах культуры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количества зрителей, посетивших культурно-досуговые мероприятия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и обновление материально-технической базы учреждений культуры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Лазовского муниципального округа  «Сохранение и развитие культуры на территории  Лазовского муниципального округа на 2021-2023 годы» реализуется в период с 2021 по 2023 годы в один этап (далее — подпрограмма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одпрограммы  составляет 54074,28516 тыс. рублей (в текущих ценах каждого года), в том числе по годам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 18858,8851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/>
            </w:pPr>
            <w:r>
              <w:rPr>
                <w:sz w:val="26"/>
                <w:szCs w:val="26"/>
              </w:rPr>
              <w:t>2022 г. –  15585,526,85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/>
            </w:pPr>
            <w:r>
              <w:rPr>
                <w:sz w:val="26"/>
                <w:szCs w:val="26"/>
              </w:rPr>
              <w:t>2023 г. –  13701,428,16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/>
            </w:pPr>
            <w:r>
              <w:rPr>
                <w:sz w:val="26"/>
                <w:szCs w:val="26"/>
              </w:rPr>
              <w:t>2024 год – 11701,428,16 тыс.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нформационных и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технологий и форм организации культурно - 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адрового потенциала учреждений культуры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буждение сотрудников учреждений культуры к инновационной деятельности, повышению профессиональных навыков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ирование в бюджете средств на повышение квалификации преподавателей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-технической базы и оснащенности учреждений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развития клубных формирований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имула для реализации творческого потенциала участниками различных направлений художественной самодеятельности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увеличение) числа участников клубных формирований в центрах культуры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культурно-досуговой деятельности (сохранение количества зрителей, посетивших культурно-досуговые мероприятия)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реализацией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управление и контроль за реализацией мероприятий подпрограммы осуществляет Центр. 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ind w:left="1400" w:hanging="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дпрограмма разработана на основе ст. 44 Конституции Российской Федерации, Указа Президента РФ от 28.04.2008 года № 607 «Об оценке эффективности деятельности орган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городских округов и муниципальных районов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х законов от 06.10.2006 года №131- ФЗ «Об общих принципах организации местного самоуправления в Российской Федерации», от 27.07.2010 года № 210-ФЗ «Об организации предоставления муниципальных услуг», закона Российской Федерации от 09.10.1992 года № 3612 «Основы законодательства Российской Федерации о культур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ятельность организаций культуры является одной из важнейших составляющих современной культурной жизни. Организации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торико-культурное своеобразие Лазовского муниципального округа создает особые предпосылки для формирования пространств инновационной культурной деятельности. Этому способствует сохраняющийся традиционно высокий интеллектуальный, экономический и творческий потенциал жителей. В то же время существует проблема, характерная для отдаленных районов России – продолжающийся отток высококвалифицированной рабочей силы. Формирование в Лазовском муниципальном округе привлекательной, многомерной и динамичной культурной среды, современной территории с насыщенным досугом, привлекательной, в первую очередь, для молодежи, позволит решить данную проблем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подпрограммы предполагает формирование единых базовых принципов культурной политики на территории муниципального округа. Это сделает культурно-политическое действие максимально технологичным – работать не в рамках локальных разовых проектов, а формировать систему, позволяющую внедрять в повседневную практику современные экономические, социальные и образовательные технологии. Масштаб стоящих задач не позволяет найти достаточные ресурсы для активности по всем вопросам местного значения в области культуры одновременно. Поэтому в подпрограмме определены самые важные, приоритетные направления деятельности, требующие наибольшего внимания и концентрации сил. Так обеспечение жителей округа доступными услугами учреждений культуры, поддержка талантливой молодежи, развитие межрегиональной культурной инфраструктуры позволят создать «точки прорыва» в зонах организации досуга, развития местного народного художественного творчества, преобразования в которых исключительно актуально для многих сельских территорий Приморского края, и Лазовского муниципального округа в том числе. Изменения в отрасли предполагается осуществлять поэтапно и дифференцированно, с учетом современных потребностей, местной экономической и социальной ситу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рганизации досуга населения и обеспечения жителей Лазовского муниципального округа услугами организаций культуры обеспечено функционирование сети учреждений культуры (далее – Центры культуры): 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Муниципальное бюджетное учреждение «Центр культуры с. Лазо», включающее следующие структурные подразделения: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Кишиневка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Старая Каменка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Данильченково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Сокольчи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Черноручье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Валентин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Глазковка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Беневское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с. Киевка;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м культуры с. Чистоводное. 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втономное учреждение «Центр культуры п. Преображение», включающее следующие структурные подразделения: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 культуры п. Преображение.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2019 года на территории Лазовского муниципального округа учреждениями культуры проведено 1105 мероприятий различной направленности (памятные и юбилейные даты истории, государственные, профессиональные праздники, посвящение в студенты, детские праздники, конкурсные программы и т.д.), в которых приняло участие 8106 жителей округа, из них для детей проведено 567 мероприятий, охват детей составил 1510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круга осуществляет деятельность 25 клубных и иных формирований, обеспечивающих досуг жителей, с численностью участников основного состава до 25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оритетным направлением муниципальной политики в области культуры на сегодняшний день является обеспечение жителей востребованными и доступными услугами организаций культуры. Необходимо новое оборудование для открытых сценических площадок, приглашение творческих коллективов в рамках регионального обмен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амодеятельного художественного творчества требуется изготовление сценических костюмов, реквизита, оказание поддержки талантливым исполнителям, в т.ч. для участия в международных, всероссийских фестивалях, смотрах и конкурс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эстетического воспитания является организация и проведение конкурсов и фестивалей, а также участие творческих коллективов в межмуниципальных и краевых конкурсных программах, которые популяризируют достижения талантливых жителей Лазовского муниципального округа, пропагандируют здоровый образ жизни, поднимают престиж наше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учреждениях культуры обозначилась кадровая проблема: не все специалисты имеют среднее специальное и высшее профессиональное образование по профилю работы. Нехватка финансирования не позволяет работникам культуры своевременно проходить переподготовку и курсы повышения квалифик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будет осуществляться в соответствии с приоритетами социально-экономического развития Лазовского муниципального окру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в культурном пространстве нравственных ценностей, способствующих культурному и гражданскому воспитанию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организаций культуры, повышение социального статуса работников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местного художественного твор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дпрограммы продиктована необходимостью определения принципов поддержки культуры и искусства в Лазовском муниципальном округе, регламентирования приоритетных направлений развития отрасли до 2023 года. Подпрограмма ориентирована на преемственность культурных традиций и необходимость проведения модернизации отрасли, исходя из современных условий развития общества, культурных запросов и потребностей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и условиями успешной реализации подпрограммы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е роли и приоритета культуры для обеспечения социальной и экономической стабильности Лазовск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озволит к 2023 году достичь целевых индикаторов (показателей) подпрограммы и социально-экономического эффе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ая эффективность подпрограммы состоит 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воде отрасли на инновационный путь развития, превращение культуры в современную и привлекательную сферу обще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рокое внедрение информационных технологий в сферу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уровня доступности культурных благ и художественного образования независимо от доходов и социального статуса потребителей услуг; вовлечение молодежи, людей с ограниченными физическими возможностями в активную социокультур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оциального обеспечения работников культуры, обновление кадрового потенц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популяризацию культурных ценностей, патриотическое воспитание молодеж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рофилактике нарком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реализации подпрограммы состо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конкурентноспособности услуг, предоставляемых учреждениями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нижение миграционного процесса за счет развития благоприятной социальн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сопряжена с рисками, которые могут препятствовать достижению запланированных результатов. 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от 21.07.2020 года №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29.02.2016 года №326-р «Об утверждении Стратегии государственной культурной политики на период до 2030 года»;</w:t>
      </w:r>
    </w:p>
    <w:p>
      <w:pPr>
        <w:pStyle w:val="Normal"/>
        <w:widowControl w:val="false"/>
        <w:ind w:firstLine="720"/>
        <w:jc w:val="both"/>
        <w:rPr/>
      </w:pPr>
      <w:hyperlink r:id="rId9">
        <w:r>
          <w:rPr>
            <w:rStyle w:val="InternetLink"/>
            <w:sz w:val="26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экономической безопасности Российской Федерации на период до 2030 года, утвержденной Указом Президента Российской Федерации от 13 мая 2017 года № 208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9.05.2017 г. №240 «Об объявлении в Российской Федерации Десятилетия детств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развития воспитания в Российской Федерации на период до 2025 года, утвержденной распоряжением Правительства Российской Федерации от 29.05.2015г. №996-р;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Приморского края от 27.12.2019 N 936-па "Об утверждении государственной программы Приморского края "Развитие культуры Приморского края на 2020 - 2027 годы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hyperlink r:id="rId10">
        <w:r>
          <w:rPr>
            <w:rStyle w:val="InternetLink"/>
            <w:sz w:val="26"/>
            <w:sz w:val="26"/>
            <w:szCs w:val="26"/>
          </w:rPr>
          <w:t>Основы законодательства</w:t>
        </w:r>
      </w:hyperlink>
      <w:r>
        <w:rPr>
          <w:sz w:val="26"/>
          <w:szCs w:val="26"/>
        </w:rPr>
        <w:t xml:space="preserve"> Российской Федерации о культуре провозглашают основополагающую роль культуры в развитии и самореализации личности, гуманизации общества, сохранении национальной самобытности, отмечают неразрывную связь создания и сохранения культурных ценностей, приобщения к ним всех граждан в единой связи с социально-экономическим прогрессом, развитием демократии, укреплением целостности и суверенитета Российской Федерации. Концепция нормативных стратегических актов по долгосрочному развитию Российской Федерации определяет основную цель государственной политики в сфере культуры - развитие и реализацию культурного и духовного потенциала каждой личности в частности и всего общества в целом. Важность достижения этой цели подчеркивается в контексте перехода экономики России на инновационный путь развития. Переход к социально ориентированному типу экономического развития страны способствует созданию условий для улучшения качества жизни граждан Российской Федерации, в том числе за счет развития сферы культуры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возрождение исконно российских идеалов: духовности; достойного отношения к исторической памяти; укрепления общественного согласия на основе общих ценностей - свободы и независимости Российского государства; гуманизма; межнационального мира и единства культур многонационального народа Российской Федерации; уважения семейных традиций; преемственности поколений; усиление патриотического настроя, которые служат основными составляющими формирования сильной российской государственности в условиях современной мировой аре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стижения данных целей на территории Лазовского муниципального округа необходимо: создать условия для дальнейшего устойчивого сохранения и развития культуры в Лазовском муниципальном округе, повышение ее роли в решении перспективных задач социально-экономического развития округа; творческое и техническое совершенствование культурной среды, усиление ее позитивного влияния на формирование духовно-нравственных ориентиров гражд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ючевые направления в решении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доступности граждан к культурным ценностям и участию в культурной жизни Лазовского муниципального округа, реализация творческого потенциала населения. Данная задача ориентирована на  реализацию прав граждан в области культуры, установленных в ст. 44 Конституции РФ, что относится к стратегическим  национальным приоритета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будет обеспечено посредством организации и проведения культурно-массовых мероприятий, различных по форме и содержанию, для всех социальных и возрастных групп населения, в которых будут задействованы все организации культуры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одернизация материально-технической базы организаций культуры для удовлетворения культурных запросов населения в современных услов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ная задача включает формирование организационных, экономических, финансовых, кадровых, материально-технических, информационных и иных условий, необходимых для устойчивого развития сферы культуры на период до 2023 года. В ходе решения задачи планиру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ддержки творческих инициатив населения, юных дарований, работников организаций куль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благоприятных условий для совершенствования профессионального уровня работников культуры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посвященных значимым государственным и региональным событиям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рганизациям культуры бюджетных субсидий на обновление материально-технической базы, осуществление инвестиций в реконструкцию объектов культур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развитию и расширению клубных формирований, обновлению реквизита, декораций, концертного оборуд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развитию информатизации отрасл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циологических исследований в сфере культу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правление реализацией и изменениями под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эффективности  под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ведения о показателях (индикаторах) под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мероприятий культурно – досугов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70" w:type="dxa"/>
        <w:jc w:val="left"/>
        <w:tblInd w:w="22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1"/>
        <w:gridCol w:w="930"/>
        <w:gridCol w:w="889"/>
        <w:gridCol w:w="108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хват населения Лаз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 – досуговыми услуг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16"/>
        <w:gridCol w:w="2630"/>
        <w:gridCol w:w="2021"/>
        <w:gridCol w:w="27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рителей и участников культурно-массовых мероприятий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-досуговыми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м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%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орудованием муниципальных учреждений культуры</w:t>
      </w:r>
    </w:p>
    <w:tbl>
      <w:tblPr>
        <w:tblW w:w="5917" w:type="dxa"/>
        <w:jc w:val="left"/>
        <w:tblInd w:w="15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04"/>
        <w:gridCol w:w="2004"/>
        <w:gridCol w:w="190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евые показатели (индикаторы) подпрограммы соответствуют ее приоритетам, целям и задачам и позволяют оценить конкретные результаты выполнения программных мероприятий по годам, а также эффективность деятельности органов местного самоуправления Лазов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программ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ьных мероприят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 краткое описание реализуемых подпрограммой мероприятий, отдельных мероприятий с указанием сроков и ожидаемых результатов их реализации, ответственных исполнителей и соисполнителей приведен в приложении 2 к программе «Развитие культуры, физической культуры и спорта в Лазовском муниципальном округе на 2021-2023 годы». 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4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 и контроля за ходом ее исполнения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осуществляется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заказов на поставки товаров, выполнение работ, оказание услуг для муниципальных нужд в порядке, предусмотренном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 муниципальным бюджетным учреждениям на цели, не связанные с возможностью нормативных затрат при оказании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дпрограммы используется материально-техническая база учреждений сферы культуры Лазовского муниципального округа. Комплексное решение задач реализации подпрограммы осуществляется в рамках взаимодействия структурных подразделений администрации Лазовского муниципального округа, территориальных органов государственной власти, представителей бизнеса, учреждений и организаций всех форм собственности, общественных и иных негосударственных субъектов культур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мероприятиях, проводимых в рамках подпрограммы, осуществляется путем размещения информации на сайте администрации Лазовского муниципального округа и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подпрограммы осуществляет администрация Лазовского муниципального округа в лице Центра. Исполнители   представляют    информацию о выполнении   программных   мероприятий   по итогам   работы   за период: 3, 6, 9, 12 месяцев текущего года в отдел экономики администрации Лазов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дпрограмму осуществляется Центром по собственной инициативе, инициативе соисполнителей подпрограммы либо во исполнение поручений главы Лазовского муниципального округа, в том числе, с учетом результатов оценки эффективности реализации подпрограммы.</w:t>
      </w:r>
    </w:p>
    <w:p>
      <w:pPr>
        <w:pStyle w:val="Normal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еализации подпрограммы в отдел экономики администрации Лазовского муниципального округа ответственным исполнителем предоставляется отчет об итогах ее реализации в соответствии с разделом 5 Порядка разработки и реализации муниципальных программ в Лазовском муниципальном округе, утвержденным постановлением администрации Лазовского муниципального округа от 19.11.2013г. №4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6. Ресурсное обеспечение 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подпрограммы составляет 54074,28516 тыс. рублей (в текущих ценах каждого года), в том числе по годам:</w:t>
      </w:r>
    </w:p>
    <w:p>
      <w:pPr>
        <w:pStyle w:val="Normal"/>
        <w:tabs>
          <w:tab w:val="clear" w:pos="708"/>
          <w:tab w:val="left" w:pos="34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1 г. –  18858,88516 тыс. руб.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>2022 г. –  15585,526,85тыс. руб.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>2023 г. –  13701,428,16тыс. руб.</w:t>
      </w:r>
    </w:p>
    <w:p>
      <w:pPr>
        <w:pStyle w:val="Normal"/>
        <w:tabs>
          <w:tab w:val="clear" w:pos="708"/>
          <w:tab w:val="left" w:pos="3453" w:leader="none"/>
        </w:tabs>
        <w:rPr>
          <w:sz w:val="26"/>
          <w:szCs w:val="26"/>
        </w:rPr>
      </w:pPr>
      <w:r>
        <w:rPr>
          <w:sz w:val="26"/>
          <w:szCs w:val="26"/>
        </w:rPr>
        <w:t>2024 год – 11701,428,16 тыс.руб.</w:t>
      </w:r>
    </w:p>
    <w:p>
      <w:pPr>
        <w:pStyle w:val="Normal"/>
        <w:tabs>
          <w:tab w:val="clear" w:pos="708"/>
          <w:tab w:val="left" w:pos="13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сурсном обеспечении подпрограммы за счет средств муниципального бюджета и прогнозная оценка привлекаемых на реализацию ее целей средств федерального бюджета, бюджета Приморского края, иных внебюджетных источников, приведена в приложении 3 к программе «Развитие культуры, физической культуры и спорта в Лазовском муниципальном округе на 2021-2023 годы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и объемы ее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ресурсов на реализацию подпрограммы Центром производится оценка степени их влияния на показатели (индикаторы) подпрограммы, сроки и ожидаемые результаты реализации ее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и этапы реализации подпрограммы</w:t>
      </w:r>
    </w:p>
    <w:p>
      <w:pPr>
        <w:pStyle w:val="Normal"/>
        <w:tabs>
          <w:tab w:val="clear" w:pos="708"/>
          <w:tab w:val="left" w:pos="136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период с 2021 по 2023 годы в один этап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эффективности действия подпрограммы применяются основные целевые индикаторы (далее - целевые индикаторы), указанные в паспорте под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специфики в качестве целевых индикаторов используются выведенные по годам фактические и плановые показатели, необходимые для анализа и оценки конкретных результатов выполнения программных мероприятий, определяющих эффективность использования средств бюджета Лазовского муниципального округа и внебюджетных источников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лановые показатели прогнозируются с учетом ожидаемых достижений социально-экономической эффективности подпрограмм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чету фактического выполнения цели подпрограммы определяется процентное отношение качества реализации конкретных мероприят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й расчет применяется для показателей и индикаторов, у которых положительным результатом считается превышение фактического показателя по сравнению с плановым: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 = -------- x 100 процентов, где: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    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подпрограммы ежегодно будет осуществлять оценку эффективности реализации мероприятий путем сравнения фактически достигнутых значений целевых индикаторов подпрограммы с их плановыми значениями, на основе данных, представленных в таблицах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ы по фактическим показателям представляет исполнитель в сроки, установленные п. 5.4 Порядка разработки и реализации муниципальных программ в Лазовском муниципальном округе, утвержденного постановлением администрации Лазовского муниципального округа Приморского края от 19.11.2013 г. №423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5.4. Для обеспечения мониторинга и анализа хода реализации подпрограммы разработчик программы </w:t>
      </w:r>
      <w:r>
        <w:rPr>
          <w:color w:val="FF0000"/>
          <w:sz w:val="26"/>
          <w:szCs w:val="26"/>
          <w:u w:val="single"/>
        </w:rPr>
        <w:t>ежеквартальн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направляет в отдел экономики и социального развития отчет о ходе выполнения программных мероприятий </w:t>
      </w:r>
      <w:r>
        <w:rPr>
          <w:color w:val="FF0000"/>
          <w:sz w:val="26"/>
          <w:szCs w:val="26"/>
          <w:u w:val="single"/>
        </w:rPr>
        <w:t>до 15 числа месяца</w:t>
      </w:r>
      <w:r>
        <w:rPr>
          <w:sz w:val="26"/>
          <w:szCs w:val="26"/>
        </w:rPr>
        <w:t>, следующего за отчетным кварталом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Кроме того, разработчик программы </w:t>
      </w:r>
      <w:r>
        <w:rPr>
          <w:color w:val="FF0000"/>
          <w:sz w:val="26"/>
          <w:szCs w:val="26"/>
          <w:u w:val="single"/>
        </w:rPr>
        <w:t>ежегодно до 15 феврал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в отдел экономики и социального развития краткий  доклад о ходе работ по реализации программы. Доклад должен содержать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завершенных в течение года мероприятий по подпрограмме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ограммных мероприятий, не завершенных в течение года, в том числе сведения о наличии, объемах и состоянии незавершенного строительства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достигнутых и планируемых результатов эффективности подпрограммы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о внесении изменений в подпрограмму (без изменения целей и задач, а также без снижения результатов, которые должны быть получены в ходе выполнения под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992" w:gutter="0" w:header="0" w:top="540" w:footer="0" w:bottom="719"/>
          <w:pgNumType w:fmt="decimal"/>
          <w:formProt w:val="false"/>
          <w:textDirection w:val="lrTb"/>
          <w:docGrid w:type="default" w:linePitch="10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5940" w:righ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5940" w:righ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5760" w:righ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ind w:left="5760" w:righ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Лазовского   муниципального округа</w:t>
      </w:r>
    </w:p>
    <w:p>
      <w:pPr>
        <w:pStyle w:val="Normal"/>
        <w:widowControl w:val="false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(ИНДИКАТОРАХ) МУНИЦИПАЛЬНОЙ     ПРОГРАММ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Развитие культуры, физической культуры и спорта в Лазовском муниципальном округе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701"/>
        <w:gridCol w:w="1719"/>
        <w:gridCol w:w="1561"/>
        <w:gridCol w:w="1564"/>
        <w:gridCol w:w="1562"/>
        <w:gridCol w:w="40"/>
        <w:gridCol w:w="42"/>
        <w:gridCol w:w="30"/>
      </w:tblGrid>
      <w:tr>
        <w:trPr>
          <w:trHeight w:val="3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  (индикатор)  (наименов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  измерен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9" w:righ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учающихся в МБУДО ДШИ Лазовского муниципального округа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учащихся 1-9 классов СОШ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Лазо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Преобра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хват детей и подростков эстетическим образованием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2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лауреатов и дипломантов конкурсов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конкурсов от общего числа уча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7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оборудование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трат от общего объёма финансовых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одимых  мероприятий для детей и взрослых,      направленных на повышение образовательного, интеллектуального, творческого и культурного досуга пользователей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одимых  гражданско-патриотически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ёжи,  участвующих  в деятельности детских объединений, кружков и клубов по интересам от общего числа шк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bookmarkStart w:id="0" w:name="_GoBack"/>
            <w:bookmarkEnd w:id="0"/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населения района, систематически занимающегося физкультурой и спорт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ёжи,  участвующих  в деятельности детских объединений, кружков и клубов по интересам от общего числа школь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5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990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РАТКОЕ ОПИСАНИЕ РЕАЛИЗУЕМЫХ В СОСТА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 МЕРОПРИЯТИ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культуры, физической культуры и спорта  в Лазовском муниципальном округе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2100"/>
        <w:gridCol w:w="158"/>
        <w:gridCol w:w="2916"/>
        <w:gridCol w:w="1291"/>
        <w:gridCol w:w="1470"/>
        <w:gridCol w:w="2624"/>
        <w:gridCol w:w="1985"/>
        <w:gridCol w:w="183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, отдельного мероприятия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   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(краткое описание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не реализации муниципальной  подпрограммы, отдельного мероприятия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подпрограммы, отдельного мероприятия с  показателями  муниципальной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 подпрограммы, отдельного меропри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 подпрограммы, отдельного мероприят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  <w:szCs w:val="26"/>
              </w:rPr>
              <w:t xml:space="preserve">Подпрограмма 1 </w:t>
            </w:r>
            <w:r>
              <w:rPr>
                <w:b/>
                <w:bCs/>
                <w:sz w:val="26"/>
                <w:szCs w:val="26"/>
              </w:rPr>
              <w:t>«Развитие стратегии системы дополнительного образования в сфер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Лазовском муниципальном округе на 2021 – 2023 годы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образовательных учреждений в сфере культуры» по направлениям рас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культуры, спорта, туризма и молодежной политики (далее — Центр)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 Лазовского муниципального округа Приморского края» (далее — МБУДО ДШИ)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азвития целенаправленного обучения детей и подростков различным видам искусства, Создание условий для художественного образования и эстетического воспитания детей, приобретения ими знаний, умений и навыков в области выбранного вида искусст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лучения образовательных услуг;повышение доступности и качества услуг дополнительного образования детей и совершенствование их социально-адаптирующих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тратегической роли дополнительного образования как духовно-нравственного основания развития личности и государства, единства российского об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целенаправленного обучения детей и подростков различным видам искусств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 обеспечение деятельности  муниципа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Д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казания образовательных услуг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 приобретение коммунальных услу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ДШ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казания образовательных услуг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звитие материально-технической базы подведомственных  учреждений</w:t>
            </w:r>
          </w:p>
          <w:p>
            <w:pPr>
              <w:pStyle w:val="ConsPlusCell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Style w:val="FontStyle20"/>
                <w:rFonts w:eastAsia="Calibri" w:cs="Calibri"/>
                <w:b w:val="false"/>
                <w:bCs/>
                <w:szCs w:val="26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Style w:val="FontStyle20"/>
                <w:rFonts w:eastAsia="Calibri" w:cs="Calibri"/>
                <w:b w:val="false"/>
                <w:bCs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нтр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Д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; создание оптимальных условий для оказания образовательн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целенаправленного обучения детей и подростков различным видам искусства, выявление одаренных детей в раннем детском возрасте на территории Лазовского муниципального округ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ентр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ДО ДШ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; создание оптимальных условий для оказания образовательн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целенаправленного обучения детей и подростков различным видам искусства, выявление одаренных детей в раннем детском возрасте на территории Лазовского муниципального округа</w:t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Подпрограмма 2  «Организация библиотечного обслуживания населения 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овском муниципальном  округе» на 2021-2023 годы»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«Сохранение и развитие библиотечной системы в сфере культуры» по направлениям расходов:</w:t>
            </w:r>
          </w:p>
          <w:p>
            <w:pPr>
              <w:pStyle w:val="ConsPlusCell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культуры, спорта, туризму и молодежной политики (далее — Центр)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Лазовская межпоселенческая центральная библиотека» (далее — МБУК «Лазовская МЦБ»)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одпрограм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повышения читательского интереса, улучшения информационного обеспечения и приобщения к мировым литературным фондам гражда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rStyle w:val="FontStyle20"/>
                <w:rFonts w:eastAsia="Calibri" w:cs="Calibri"/>
                <w:b w:val="false"/>
                <w:bCs/>
                <w:szCs w:val="26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ей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приобретение коммунальных услу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ей программ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>
          <w:trHeight w:val="2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звитие материально-технической базы подведомствен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библиот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Комплектование и обеспечение сохранности библиотечных фондов и обеспечение информационно-техническим оборудованием библиотек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библиоте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библиот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>
          <w:trHeight w:val="2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библиоте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библиот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>
          <w:trHeight w:val="2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комплектование книжных фондов и обеспечение информационно-техническим оборудованием библиотек в рамках софинансирования краевого бюджета.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библиоте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библиот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 xml:space="preserve">Подпрограмма 3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Лазовском  муниципальном округе</w:t>
            </w:r>
            <w:r>
              <w:rPr>
                <w:b/>
                <w:sz w:val="26"/>
                <w:szCs w:val="26"/>
              </w:rPr>
              <w:t xml:space="preserve"> на 2021 – 2023 годы».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Основное мероприятие «Создание  условий для привлечения населения к занятиям спортом» по направлениям расходов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культуры, спорта, туризма и молодежной политики (далее — Центр)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е подразделение ПАО «ПБТФ»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еализации муниципальной под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селения к занятиям физической культурой и спор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ей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спортивной инфраструктуры, повышения заинтересованности граждан в регулярных занятиях  физической культурой и  спортом, а также оздоровительными программами .  Количество организованных    спортивных мероприятий в округе, участие команд в соревнованиях различного уровня. </w:t>
            </w:r>
          </w:p>
        </w:tc>
      </w:tr>
      <w:tr>
        <w:trPr>
          <w:trHeight w:val="4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 проведение массовых физкультурно-спортив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широких масс населения в заняти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казателей под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бретение спортивной формы и инвентар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физической культуры и спорта как составляющей здорового образа жизни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с элементами спортивного туризма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борных команд округа в соревнованиях краевого, межрегионального, российского и международного уровней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 на условиях софинансирования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физкультурно-спортивной работы по месту жительства в рамках софинансирования краевого бюджета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портивное подразделение ПАО «ПБТФ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спортивными сооружениями в населенных пун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 технической базы объектов спор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ачества оказываем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уровня модернизированных спортивных сооружени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 xml:space="preserve">Подпрограмма 4  </w:t>
            </w:r>
            <w:r>
              <w:rPr>
                <w:b/>
                <w:sz w:val="26"/>
                <w:szCs w:val="26"/>
              </w:rPr>
              <w:t>« Сохранение и р</w:t>
            </w:r>
            <w:r>
              <w:rPr>
                <w:b/>
                <w:bCs/>
                <w:sz w:val="26"/>
                <w:szCs w:val="26"/>
              </w:rPr>
              <w:t xml:space="preserve">азвитие  культуры на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азовского  муниципального округа</w:t>
            </w:r>
            <w:r>
              <w:rPr>
                <w:b/>
                <w:sz w:val="26"/>
                <w:szCs w:val="26"/>
              </w:rPr>
              <w:t xml:space="preserve"> на 2021 – 2023 годы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хранение и развитие клубной системы в сфере культуры» по направлениям деятельности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культуры, спорта, туризма и молодежной политики (далее - Цент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изма специалистов учреждений культуры их материального благополучия, улучшение качества культурно-досуг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уровня культурно-массов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и творчества работников культуры и участников художественной само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ание учреждений культуры в техническом развит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и творчества работников культуры и участников художественной само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ание учреждений культуры в техническом развит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подведомственных учреждений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и творчества работников культуры и участников художественной самодеятельно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ание учреждений культуры в техническом развит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хранение и развитие клубной системы в сфере культуры» по направлениям расходов: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и творчества работников культуры и участников художественной самодеятельно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ание учреждений культуры в техническом развит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труда и творчества работников культуры и участников художественной самодеятельно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вание учреждений культуры в техническом развит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деятельности централизованной клубной системы» по направлениям расходов: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участников художественной самодеятельности и количества зрителей концертно-досуговых програм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анных показателе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участников художественной самодеятельности и количества зрителей концертно-досуговых програм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анных показателей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оказатели</w:t>
            </w:r>
          </w:p>
        </w:tc>
      </w:tr>
    </w:tbl>
    <w:p>
      <w:pPr>
        <w:pStyle w:val="Normal"/>
        <w:widowControl w:val="false"/>
        <w:ind w:left="5940"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8460" w:righ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620" w:hanging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 ПРОГРАММЫ ЗА СЧЕТ СРЕДСТВ БЮДЖЕТА ЛАЗОВСКОГО  МУНИЦИПАЛЬН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культуры, физической культуры и спорта в Лазовском муниципальном округе» на 2021-2023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65" w:type="dxa"/>
        <w:jc w:val="left"/>
        <w:tblInd w:w="5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960"/>
        <w:gridCol w:w="2461"/>
        <w:gridCol w:w="3209"/>
        <w:gridCol w:w="751"/>
        <w:gridCol w:w="540"/>
        <w:gridCol w:w="720"/>
        <w:gridCol w:w="540"/>
        <w:gridCol w:w="1654"/>
        <w:gridCol w:w="1702"/>
        <w:gridCol w:w="182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, </w:t>
              <w:br/>
              <w:t>соисполнители, общая сумма фини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(тыс. руб.), год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з </w:t>
              <w:br/>
              <w:t xml:space="preserve">П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С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стратегии системы дополнительного образования в сфер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Лазовском муниципальном округе на 2021 – 2023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1. 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«Обеспечение деятельности муниципальных образовательных учреждений в сфере культуры» по направлениям расход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, МБУДО ДШ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7,081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38,08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9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9,50000</w:t>
            </w:r>
          </w:p>
        </w:tc>
      </w:tr>
      <w:tr>
        <w:trPr>
          <w:trHeight w:val="112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,0818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А155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081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9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9,5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9,50000</w:t>
            </w:r>
          </w:p>
        </w:tc>
      </w:tr>
      <w:tr>
        <w:trPr>
          <w:trHeight w:val="67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 обеспечение деятельности  муниципа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 37803,7517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3,751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610,00000</w:t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03,751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3,751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610,0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 приобретение коммунальных услу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 4138,5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01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5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5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79,50000</w:t>
            </w:r>
          </w:p>
        </w:tc>
      </w:tr>
      <w:tr>
        <w:trPr>
          <w:trHeight w:val="12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8,5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01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5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5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379,5000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звитие материально-технической базы подведомственных  учреждений</w:t>
            </w:r>
          </w:p>
          <w:p>
            <w:pPr>
              <w:pStyle w:val="ConsPlusCel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0,00000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011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3674,8301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А155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4,830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,0818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А155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081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483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7/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1А1551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48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 xml:space="preserve">«Организ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библиотечного обслуживания населения в</w:t>
            </w:r>
            <w:r>
              <w:rPr>
                <w:b/>
                <w:sz w:val="26"/>
                <w:szCs w:val="26"/>
              </w:rPr>
              <w:t xml:space="preserve"> Лазовском муниципальном округе» на 2021-202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2.  Основное мероприятие «Обеспечение деятельности муниципальных учреждений культуры» по направлениям расходов:</w:t>
            </w:r>
          </w:p>
          <w:p>
            <w:pPr>
              <w:pStyle w:val="ConsPlusCell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азовская МЦБ»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0264,04124</w:t>
            </w:r>
          </w:p>
          <w:p>
            <w:pPr>
              <w:pStyle w:val="Style18"/>
              <w:tabs>
                <w:tab w:val="clear" w:pos="708"/>
                <w:tab w:val="left" w:pos="34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2,97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534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5,53445</w:t>
            </w:r>
          </w:p>
        </w:tc>
      </w:tr>
      <w:tr>
        <w:trPr>
          <w:trHeight w:val="1614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4528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442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5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500</w:t>
            </w:r>
          </w:p>
        </w:tc>
      </w:tr>
      <w:tr>
        <w:trPr>
          <w:trHeight w:val="394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1,588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6,529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7,5294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7,52945</w:t>
            </w:r>
          </w:p>
        </w:tc>
      </w:tr>
      <w:tr>
        <w:trPr>
          <w:trHeight w:val="683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rStyle w:val="FontStyle20"/>
                <w:rFonts w:eastAsia="Calibri" w:cs="Calibri"/>
                <w:b w:val="false"/>
                <w:bCs/>
                <w:szCs w:val="26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7273,664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10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,832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,83243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3,6648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01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,8324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,83243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приобретение коммунальных услу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223,000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010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1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1"/>
              <w:snapToGrid w:val="false"/>
              <w:spacing w:before="150" w:after="75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spacing w:before="150" w:after="75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0101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1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1"/>
              <w:snapToGrid w:val="false"/>
              <w:spacing w:before="150" w:after="75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spacing w:before="150" w:after="75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1,00000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звитие материально-технической базы подведомственных учреждени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00,0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Комплектование и обеспечение сохранности библиотечных фондов и обеспечение информационно-техническим оборудованием библиотек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99,2421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20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42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421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20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42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562,4528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92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,442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,005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,0050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4528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92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,442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,005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,00500</w:t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 xml:space="preserve">Расходы на комплектование книжных фондов и обеспечение информационно-техническим оборудованием библиотек в рамках софинансирования краевого бюджета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5,6813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S2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87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6970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69702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813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201S25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87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6970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69702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bCs/>
                <w:szCs w:val="26"/>
              </w:rPr>
              <w:t>Под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Развитие физической культур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и массового спорта в Лазовском  муниципальном округе </w:t>
            </w:r>
            <w:r>
              <w:rPr>
                <w:b/>
                <w:sz w:val="26"/>
                <w:szCs w:val="26"/>
              </w:rPr>
              <w:t>» на 2021-202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привлечения населения к занятиям спортом» по направлениям расход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Лазов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е подразделение ПАО «ПБТФ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 621,8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/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8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/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 проведение массовых физкультурно-спортив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324,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й формы и инвентар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31,3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физической культуры и спорта как составляющей здорового образа жизни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2,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с элементами спортивного туризм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73,4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борных команд округа в соревнованиях краевого, межрегионального, российского и международного уровней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36,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0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0120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витие спортивной инфраструктуры, находящейся в муниципальной собственности на условиях софинансиров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43,5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P5S2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P5S2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спортивной инфраструктуры, находящейся в муниципальной собственности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Р592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физкультурно-спортивной работы по месту жительства в рамках софинансирования краевого бюджет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,6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P5S2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/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3P5S2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Cs/>
                <w:szCs w:val="26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«Сохранение и р</w:t>
            </w:r>
            <w:r>
              <w:rPr>
                <w:b/>
                <w:bCs/>
                <w:sz w:val="26"/>
                <w:szCs w:val="26"/>
              </w:rPr>
              <w:t>азвитие культуры на территории Лазовского муниципального округа</w:t>
            </w:r>
            <w:r>
              <w:rPr>
                <w:b/>
                <w:sz w:val="26"/>
                <w:szCs w:val="26"/>
              </w:rPr>
              <w:t xml:space="preserve"> на 2021-2023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Style w:val="FontStyle20"/>
                <w:rFonts w:eastAsia="Calibri" w:cs="Calibri"/>
                <w:b w:val="false"/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54074,285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8,88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607,7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607,70000</w:t>
            </w:r>
          </w:p>
        </w:tc>
      </w:tr>
      <w:tr>
        <w:trPr>
          <w:trHeight w:val="89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74,285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8,885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607,7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607,70000</w:t>
            </w:r>
          </w:p>
        </w:tc>
      </w:tr>
      <w:tr>
        <w:trPr>
          <w:trHeight w:val="79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 Основное мероприятие</w:t>
            </w:r>
          </w:p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«Сохранение и развитие клубной системы в сфере культуры» по направлениям расходов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8044,5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,5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39,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39,50000</w:t>
            </w:r>
          </w:p>
        </w:tc>
      </w:tr>
      <w:tr>
        <w:trPr>
          <w:trHeight w:val="615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4,5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,5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39,5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39,5000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0"/>
                <w:b w:val="false"/>
                <w:bCs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9991,3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1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,1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55,1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55,1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1,3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10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,1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55,1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55,1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8053,2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101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5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3,20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8/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101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before="15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4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подведомственных учрежд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сновное мероприятие «Сохранение и развитие клубной системы в сфере культуры» по направлениям расходов: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6029,78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/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2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/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3,385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 26029,785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/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2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/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3,385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6029,785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/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2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/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3,385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 26029,7851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1/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4020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/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3,385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68,200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деятельности централизованной клубной системы» по направлениям расходов: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0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0,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150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150" w:after="75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tabs>
                <w:tab w:val="clear" w:pos="708"/>
                <w:tab w:val="left" w:pos="200" w:leader="none"/>
              </w:tabs>
              <w:spacing w:before="150" w:after="7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left="5940"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720" w:right="539" w:gutter="0" w:header="0" w:top="567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Pragmatica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0"/>
        </w:tabs>
        <w:ind w:left="1450" w:hanging="360"/>
      </w:pPr>
      <w:rPr>
        <w:rFonts w:ascii="Verdana" w:hAnsi="Verdana" w:cs="Verdana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  <w:sz w:val="26"/>
        <w:color w:val="auto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0"/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color w:val="auto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auto"/>
    </w:rPr>
  </w:style>
  <w:style w:type="character" w:styleId="WW8Num6z1">
    <w:name w:val="WW8Num6z1"/>
    <w:qFormat/>
    <w:rPr>
      <w:rFonts w:ascii="Verdana" w:hAnsi="Verdana" w:cs="Verdana"/>
      <w:color w:val="auto"/>
      <w:sz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6">
    <w:name w:val="Заголовок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Обычный (веб)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jc w:val="center"/>
    </w:pPr>
    <w:rPr>
      <w:b/>
      <w:sz w:val="40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tents1">
    <w:name w:val="TOC 1"/>
    <w:basedOn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</w:rPr>
  </w:style>
  <w:style w:type="paragraph" w:styleId="BodyText21">
    <w:name w:val="Body Text 21"/>
    <w:basedOn w:val="Normal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6"/>
    </w:rPr>
  </w:style>
  <w:style w:type="paragraph" w:styleId="BodyTextIndent31">
    <w:name w:val="Body Text Indent 31"/>
    <w:basedOn w:val="Normal"/>
    <w:qFormat/>
    <w:pPr>
      <w:ind w:left="0" w:right="0" w:firstLine="360"/>
      <w:jc w:val="both"/>
    </w:pPr>
    <w:rPr>
      <w:sz w:val="26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jc w:val="center"/>
    </w:pPr>
    <w:rPr>
      <w:spacing w:val="60"/>
      <w:sz w:val="32"/>
    </w:rPr>
  </w:style>
  <w:style w:type="paragraph" w:styleId="BlockText">
    <w:name w:val="Block Text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4">
    <w:name w:val="текст1"/>
    <w:qFormat/>
    <w:pPr>
      <w:widowControl/>
      <w:suppressAutoHyphens w:val="tru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1">
    <w:name w:val="Style13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211">
    <w:name w:val="Основной текст 21"/>
    <w:basedOn w:val="Normal"/>
    <w:qFormat/>
    <w:pPr>
      <w:overflowPunct w:val="true"/>
      <w:ind w:left="0" w:right="0" w:firstLine="709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ind w:left="0" w:right="0"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consultantplus://offline/ref=071B5D8D08828BD33C24E5D970CAEBEBAF9685B26464FA51D3DF25EE111B5DACBF0555480A5534B5V8C" TargetMode="External"/><Relationship Id="rId10" Type="http://schemas.openxmlformats.org/officeDocument/2006/relationships/hyperlink" Target="consultantplus://offline/ref=071B5D8D08828BD33C24E5D970CAEBEBA69183B8666DA75BDB8629EC16B1V4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2:00Z</dcterms:created>
  <dc:creator>pk-50</dc:creator>
  <dc:description/>
  <cp:keywords/>
  <dc:language>en-US</dc:language>
  <cp:lastModifiedBy>user</cp:lastModifiedBy>
  <cp:lastPrinted>2022-07-26T12:07:00Z</cp:lastPrinted>
  <dcterms:modified xsi:type="dcterms:W3CDTF">2022-11-16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