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етная форма N 001-ГС/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 Приказ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инздравсоцразвития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4 декабря 2009г. N 984-н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муниципального образования &lt;*&gt;, куда представляется 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Лазовского муниципального округа, 692980, Лазовский район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Лазо, ул. Некрасовская, 31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&lt;*&gt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&lt;*&gt;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печа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</w:t>
      </w:r>
      <w:r>
        <w:rPr/>
        <w:t>&lt;*&gt; Нужное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5:00Z</dcterms:created>
  <dc:creator>DORONINA</dc:creator>
  <dc:description/>
  <cp:keywords/>
  <dc:language>en-US</dc:language>
  <cp:lastModifiedBy>lazo_kadrov</cp:lastModifiedBy>
  <cp:lastPrinted>2020-12-02T10:40:00Z</cp:lastPrinted>
  <dcterms:modified xsi:type="dcterms:W3CDTF">2020-12-02T00:40:00Z</dcterms:modified>
  <cp:revision>4</cp:revision>
  <dc:subject/>
  <dc:title>Учетная форма N 001-ГС/у</dc:title>
</cp:coreProperties>
</file>