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развитию малого и среднего предпринимательства Лазовского   муниципального  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3.01.2025                                           с. Лазо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естка дн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Рассмотрение доклада о состоянии и развитии конкурентной среды на рынках товаров, работ и услуг Лазовского муниципального округа Приморского края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едательствовал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Лазовского муниципального округа Шлапунова И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шалкина Л.Г.. – начальник отдела экономики Финансово-экономического управления администрации Лазовского муниципального округа, секретарь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валева О.В.- заместитель начальника отдела экономики Финансово-экономического управления администрации Лазовского муниципального окру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зырь Л.В.- и.о. начальника отдела АГЗ и И.О администрации Лазовского муниципального ок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шневская В.А.- заместитель главы администрации Лазовского муниципального окру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орисова Г.П.- главный специалист по государственному управлению охраной труда администрации Лазовского муниципальн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енина С.А. – индивидуальный предприниматель с. Лаз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лоря А.Г.  - индивидуальный предприниматель с.Лазо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улика Н.П. - индивидуальный предприниматель с. Лаз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ибков И.А. .-индивидуальный предприниматель с.Ла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рнаут С.А.- индивидуальный предприниматель с. Лаз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ешко С.А.- индивидуальный предприниматель с. Лазо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 вопрос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Рассмотрение доклада о состоянии и развитии конкурентной среды на рынках товаров, работ и услуг Лазовского муниципального округа Приморского края за 2024 год» слушали: Мешалкину Л.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 начальника отдела экономики Финансово-экономического управления администрации Лазовского муниципаль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дить и разместить на сайте администрации Лазовского муниципального округа представленный   Доклад о состоянии и развитии конкурентной среды на рынках товаров, работ и услуг Лазовского муниципального округа  Приморского края за 2024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вского муниципальн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И.Р. Шлапу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:                                                                                      Л.Г. Мешал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spacing w:lineRule="auto" w:line="240" w:before="0" w:after="16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55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" w:hAnsi="Wingdings" w:cs="OpenSymbol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7:00Z</dcterms:created>
  <dc:creator>Asus</dc:creator>
  <dc:description/>
  <cp:keywords/>
  <dc:language>en-US</dc:language>
  <cp:lastModifiedBy>user</cp:lastModifiedBy>
  <cp:lastPrinted>2022-02-01T14:20:00Z</cp:lastPrinted>
  <dcterms:modified xsi:type="dcterms:W3CDTF">2025-01-27T23:33:00Z</dcterms:modified>
  <cp:revision>10</cp:revision>
  <dc:subject/>
  <dc:title>ПРОТОКОЛ</dc:title>
</cp:coreProperties>
</file>