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7pt;height:44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8321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арта  2025г.                                          с. Лазо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</w:rPr>
        <w:t>№ 336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6"/>
        </w:rPr>
        <w:t>Об утверждении плана мероприятий по развитию оценки регулирующего воздействия, экспертизы и оценки фактического воздействия в админист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зовского муниципального округ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  Указом Президента Российской Федерации от 07.05.2012 № 601 "Об основных направлениях совершенствования системы государственного управления", в целях повышения качества проведения оценки регулирующего воздействия, экспертизы и оценки фактического воздейств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ставом Лазовского муниципального округа, администрация Лазовского муниципального округа 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Утвердить план мероприятий по развитию оценки регулирующего воздействия, экспертизы и оценки фактического воздействия в администрации Лазовского муниципального округа на 2025 год (далее - План мероприятий) согласно приложению.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Контроль за выполнением возложить н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местителя главы администрации-начальника </w:t>
      </w:r>
      <w:r>
        <w:rPr>
          <w:rFonts w:cs="Times New Roman" w:ascii="Times New Roman" w:hAnsi="Times New Roman"/>
          <w:sz w:val="26"/>
          <w:szCs w:val="26"/>
        </w:rPr>
        <w:t>финансово-экономического управления администрации Лазовского муниципального округ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</w:p>
    <w:p>
      <w:pPr>
        <w:pStyle w:val="ConsPlusNormal"/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Лазовск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</w:t>
      </w:r>
      <w:r>
        <w:rPr>
          <w:color w:val="000000"/>
          <w:sz w:val="26"/>
          <w:szCs w:val="26"/>
        </w:rPr>
        <w:t xml:space="preserve">                                                   Ю.А. Моса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03.2025 г.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36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155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75"/>
        <w:gridCol w:w="2040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верждение плана проведения экспертизы, оценки фактического воздействия, оценки регулирующего воздействия (далее -  экспертиза, ОФВ, ОРВ)  муниципальных нормативных правовых актов, затрагивающих вопросы осуществления предпринимательской и иной экономической деятельности, инвестиционной деятельности (далее - МНПА), на 2025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46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змещение проектов МНПА и действующих МНПА на Портале проектов нормативных правовых актов Лазовского муниципального округа  (далее - Портал проектов НПА) для публичного обсуждения в целях  проведения экспертизы, оценки фактического воздействия, оценки регулирующего воздействия (далее -  экспертиза, ОФВ, ОРВ),  а также в специализированном разделе официального сайта органов местного самоуправления Лазовского муниципального округа (далее - официальный сайт) "Оценка регулирующего воздействия, экспертиза, оценка фактического воздействия муниципальных нормативных правовых актов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структурные подразделения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ОРВ проектов МНПА -по мере разработки проектов МНПА;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экспертизе и ОФВ  МНПА  в соответствии с утвержденными планам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trike w:val="false"/>
                <w:dstrike w:val="false"/>
                <w:sz w:val="26"/>
                <w:szCs w:val="26"/>
              </w:rPr>
              <w:t xml:space="preserve">-регулирующего воздействия  (ОРВ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</w:rPr>
              <w:t>затрагивающих вопросы осуществления предпринимательской и иной экономической деятельности, инвестиционной деятельности  не менее 3-х МНП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</w:rPr>
              <w:t>-проведения экспертизы не менее 2х МНПА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соответствии с Плано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Информирование субъектов предпринимательской и иной экономической деятельности о проведении публичных консультаций по проекта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НПА  посредством интерактивных площадок (социальные сети, мессенджеры, официальный сайт МО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структурные подразделения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widowControl/>
              <w:snapToGrid w:val="false"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несение изменений в МНПА по результатам проведения экспертизы, ОФВ МНП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экспертизу,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ониторинг и актуализация информации, размещенной: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в специализированном разделе официального сайта "Оценка регулирующего воздействия, экспертиза, оценка фактического воздействия муниципальных нормативных правовых актов";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в разделе "ОРВ в ОМСУ" на Портале проектов НП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дминистрация Лазовского М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ведение рабочих встреч, совещаний, семинаров по вопросам и проблемам развития института ОРВ</w:t>
            </w:r>
            <w:r>
              <w:rPr>
                <w:sz w:val="26"/>
                <w:szCs w:val="26"/>
              </w:rPr>
              <w:t xml:space="preserve"> , в том числе в режиме ВКС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структурные подразделенияадминистрации Лазовского муниципального округа осуществляющие 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РВ проектов МНПА,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экспертизу и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ведение согласительных процедур по урегулированию разногласий при проведении ОРВ проектов МНПА, экспертизы и ОФВ МНПА                             с участниками публичных консультац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ОРВ проектов МНПА,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экспертизу и ОФВ МНП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;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ссмотрение неурегулированных разногласий по итогам проведения согласительных процедур на заседании         координационного  совета по развитию малого и среднего предпринимательства в  Лазовском муниципальном округ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ОРВ проектов МНПА,экспертизу и ОФВ МНП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ведение ОФВ МНПА, проекты которых прошли ОРВ (по истечении двух лет со дня их вступления в силу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экспертизу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соответствии с планом проведения</w:t>
            </w:r>
          </w:p>
          <w:p>
            <w:pPr>
              <w:pStyle w:val="TextBody"/>
              <w:widowControl/>
              <w:spacing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ФВ МНПА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частие в мероприятиях по вопросам проведения ОРВ проектов МНПА, экспертизы и ОФВ МНПА, организуемых органами исполнительной власти Лаз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ОРВ проектов МНПА,экспертизу и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змещение                          результатов проведения ОРВ проектов МНПА, экспертизы и ОФВ МНПА администрацией Лазовского муниципального округа в средствах массовой информации и информационно-телекоммуникационной сети "Интернет"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дминистрация Лазовского МО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25 года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2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1:00Z</dcterms:created>
  <dc:creator>SAN</dc:creator>
  <dc:description/>
  <dc:language>en-US</dc:language>
  <cp:lastModifiedBy/>
  <cp:lastPrinted>2023-03-30T15:46:00Z</cp:lastPrinted>
  <dcterms:modified xsi:type="dcterms:W3CDTF">2025-03-25T23:51:28Z</dcterms:modified>
  <cp:revision>19</cp:revision>
  <dc:subject/>
  <dc:title> </dc:title>
</cp:coreProperties>
</file>