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налоговой и социальной поли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з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9.12.2024 г.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азо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О работе с плательщиками — юридическими лицами, осуществляющими начисление заработной платы ниже минимального размера  оплаты труда.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 xml:space="preserve"> О погашении задолженности по налогам и сборам задолжников Лазовского муниципального округа.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3. О работе с плательщиками — физическими лицами имеющих задолженность по социальному найму жилого помещения.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Шлапунова И.Р.- заместитель главы администрации начальник ФЭУ Лазовского муниципального округа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Мешалкина Л.Г.-  начальник отдела экономики ФЭУ администрации Лазовского муниципального округа 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Каменева Т.Е.- начальник отделения КГКУ «Приморский центр занятости населения» в Лазовском районе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Шарата О.И. –  начальник отдела доходов ФЭУ администрации   Лазовского муниципального округа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Борисова Г.П. – главный специалист по государственному управлению охраной труда администрации Лазовского муниципального округа;</w:t>
      </w:r>
    </w:p>
    <w:p>
      <w:pPr>
        <w:pStyle w:val="Normal"/>
        <w:spacing w:lineRule="auto" w:line="360"/>
        <w:ind w:firstLine="680"/>
        <w:rPr/>
      </w:pPr>
      <w:r>
        <w:rPr>
          <w:sz w:val="26"/>
          <w:szCs w:val="26"/>
        </w:rPr>
        <w:t>Мозырь Л.В. -</w:t>
      </w:r>
      <w:r>
        <w:rPr/>
        <w:t xml:space="preserve"> </w:t>
      </w:r>
      <w:r>
        <w:rPr>
          <w:sz w:val="26"/>
          <w:szCs w:val="26"/>
        </w:rPr>
        <w:t>и.о.  начальника отдела  АГЗиИО</w:t>
      </w:r>
    </w:p>
    <w:p>
      <w:pPr>
        <w:pStyle w:val="Normal"/>
        <w:spacing w:lineRule="auto" w:line="360"/>
        <w:ind w:firstLine="680"/>
        <w:rPr/>
      </w:pPr>
      <w:r>
        <w:rPr>
          <w:sz w:val="26"/>
          <w:szCs w:val="26"/>
        </w:rPr>
        <w:t>Михайлова О.А  -   руководитель клиентской службы (на правах отдела)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а в Лазовском районе   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опрос 1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1. Приглашены 4 руководителя Директор ООО « Деа-дентПлюс, директор ООО «Прогресс», ИП Гончаров С.Н., ИП Данилова О.В.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 xml:space="preserve">Предоставлены объяснительные, руководители считают, что закон не нарушался, заработная плата начислялась согласно Законодательства РФ, с учетом МРОТ и фактически отработанного времени. Выплата заработной платы производится два раза в месяц, Налоги и взносы оплачиваются своевременно, задолженности нет. 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опрос 2. О работе с плательщиками — физическими и юридическими лицами имеющих задолженность по налогам и сборам. Сумма задолженности составляет  20 726 352 рубля из них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- бюджетные организации ( Валентиновская школа, школа искусств, детский сад « Теремок»)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4 человек задолженность составляет 40 840 руб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плата по состоянию на 19.12.2024    - 1188 руб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олженности всего по Муниципальному образованию составила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18 021 717 рублей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иски физических лиц, имеющих задолженность по налогам в ООО «Восход», ФГБУ «Объединенная дирекция Лазовского заповедника и национального парка «Зов тигра»  ПАО « ПБТФ» направлены руководителям. (МИФНС направляет такие же списки организациям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прос 3. О работе с плательщиками — физическими лицами имеющих задолженность по социальному найму жилого помещения. Приглашены 20 человек по найму жилья задолженность составляет 142 215 рублей. Оплатили 4 плательщиков  на сумму 24 318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удебном производстве находиться 26 дел, сумма задолженности составляет 13 260 873 рубля. Взыскано 75 136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опрос 4.  О динамике недоимки по налогам и сборам в Лазовском муниципальном  образовании  на 01.12.2024 ( Шарата О.И)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Шлапунова И.Р.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водя итоги сегодняшнего заседания, решили принять к сведению все замечания и предложения всех членов рабочей групп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а очередное заседание в феврале 2025год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у АГЗиИО подготовить и отправить запрос в ФССП г. Находки о суммах взысканной задолженности  ООО « Полянка»,» Находка-Бункер», проработать вопрос о возможности подготовить повторные взыскания на  исполнительные производства с    извещениями не предоставляется  возможным к взысканию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седатель   комиссии: 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пунова И.Р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вела: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алкина Л.Г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31:00Z</dcterms:created>
  <dc:creator>Priemnay</dc:creator>
  <dc:description/>
  <cp:keywords/>
  <dc:language>en-US</dc:language>
  <cp:lastModifiedBy>user</cp:lastModifiedBy>
  <cp:lastPrinted>2024-12-19T12:30:00Z</cp:lastPrinted>
  <dcterms:modified xsi:type="dcterms:W3CDTF">2024-12-19T02:31:00Z</dcterms:modified>
  <cp:revision>54</cp:revision>
  <dc:subject/>
  <dc:title>П Р О Т О К О Л   № 2</dc:title>
</cp:coreProperties>
</file>