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налоговой и социальной поли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6.09.2024 г.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зо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О работе с плательщиками — юридическими лицами, осуществляющими начисление заработной платы ниже минимального размера  оплаты труда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О погашении задолженности по налогам и сборам задолжников Лазовского муниципального округа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3. О работе с плательщиками — физическими лицами имеющих задолженность по социальному найму жилого помещения.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Мешалкина Л.Г.-  начальник отдела экономики ФЭУ администрации Лазовского муниципального округа 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Каменева Т.Е.- начальник отделения КГКУ «Приморский центр занятости населения» в Лазовском районе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>Шарата О.И. –  начальник отдела доходов ФЭУ администрации   Лазовского муниципального округа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>Мозырь Л.В. -</w:t>
      </w:r>
      <w:r>
        <w:rPr/>
        <w:t xml:space="preserve"> </w:t>
      </w:r>
      <w:r>
        <w:rPr>
          <w:sz w:val="26"/>
          <w:szCs w:val="26"/>
        </w:rPr>
        <w:t>и.о.  начальника отдела  АГЗиИО</w:t>
      </w:r>
    </w:p>
    <w:p>
      <w:pPr>
        <w:pStyle w:val="Normal"/>
        <w:spacing w:lineRule="auto" w:line="360"/>
        <w:ind w:firstLine="680"/>
        <w:rPr/>
      </w:pPr>
      <w:r>
        <w:rPr>
          <w:sz w:val="26"/>
          <w:szCs w:val="26"/>
        </w:rPr>
        <w:t>Михайлова О.А  -   руководитель клиентской службы (на правах отдела)</w:t>
      </w:r>
    </w:p>
    <w:p>
      <w:pPr>
        <w:pStyle w:val="Normal"/>
        <w:spacing w:lineRule="auto" w:line="360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а в Лазовском районе  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 1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1. Приглашены 2 руководителя Директор ООО Империя, директор ООО Приморь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Предоставлены объяснительные директором ООО «Империя»,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ООО «Приморье»,, руководители считают, что закон не нарушался, заработная плата начислялась согласно Законодательства РФ, с учетом МРОТ и фактически отработанного времени. Выплата заработной платы производится два раза в месяц, Налоги и взносы оплачиваются своевременно, задолженности нет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 2. О работе с плательщиками — физическими и юридическими лицами имеющих задолженность по налогам и сборам. Сумма задолженности составляет  1062179 рублей из ни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- бюджетные организации ( Валентиновская школа, школа искусств, детский сад « Теремок»)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 человек задолженность составляет 11313,3 руб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лата по состоянию на 26.09.2024    - 75848 руб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олженности всего по Муниципальному образованию составила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>921 080 рублей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ки физических лиц, имеющих задолженность по налогам в ООО «Восход», ФГБУ «Объединенная дирекция Лазовского заповедника и национального парка «Зов тигра»  ПАО « ПБТФ» направлены руководителям. (МИФНС направляет такие же списки организациям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прос 3. О работе с плательщиками — физическими лицами имеющих задолженность по социальному найму жилого помещения. Приглашены 20 человек по найму жилья задолженность составляет 116700 рубля. Оплатили 5 плательщиков  на сумму 18 321,75 руб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опрос 4.  О динамике недоимки по налогам и сборам в Лазовском муниципальном  образовании  на 01.08.2024 ( Шарата О.И)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Шлапунова И.Р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сегодняшнего заседания, решили принять к сведению все замечания и предложения всех членов рабочей групп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очередное заседание в декабре 2024года отделу АГЗиИО подготовить информацию  о работе с плательщиками арендной платы земельных участ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задолженность, оплата, количество судебных исков, сумма взысканной задолженност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гласить представителя  ФССП Лазовского район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  комиссии: 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пунова И.Р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вела: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360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алкина Л.Г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31:00Z</dcterms:created>
  <dc:creator>Priemnay</dc:creator>
  <dc:description/>
  <cp:keywords/>
  <dc:language>en-US</dc:language>
  <cp:lastModifiedBy>User</cp:lastModifiedBy>
  <cp:lastPrinted>2024-09-26T14:01:00Z</cp:lastPrinted>
  <dcterms:modified xsi:type="dcterms:W3CDTF">2024-09-26T04:19:00Z</dcterms:modified>
  <cp:revision>52</cp:revision>
  <dc:subject/>
  <dc:title>П Р О Т О К О Л   № 2</dc:title>
</cp:coreProperties>
</file>