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налоговой и социальной поли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5.2024 г.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зо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О работе с плательщиками — юридическими лицами, осуществляющими начисление заработной платы ниже минимального размера оплаты труда.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 О погашении задолженности по налогам и сборам задолжников Лазовского муниципального округа.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3. О работе с плательщиками — физическими лицами имеющих задолженность по социальному найму жилого помещения.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Мешалкина Л.Г.-  начальник отдела экономики ФЭУ администрации Лазовского муниципального округа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Каменева Т.Е.- начальник отделения КГКУ «Приморский центр занятости населения» в Лазовском районе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Шарата О.И. –  начальник отдела доходов ФЭУ администрации   Лазовского муниципального округа</w:t>
      </w:r>
    </w:p>
    <w:p>
      <w:pPr>
        <w:pStyle w:val="Normal"/>
        <w:spacing w:lineRule="auto" w:line="360"/>
        <w:ind w:firstLine="680"/>
        <w:rPr/>
      </w:pPr>
      <w:r>
        <w:rPr>
          <w:sz w:val="26"/>
          <w:szCs w:val="26"/>
        </w:rPr>
        <w:t>Смирнова Е.В. -</w:t>
      </w:r>
      <w:r>
        <w:rPr/>
        <w:t xml:space="preserve"> </w:t>
      </w:r>
      <w:r>
        <w:rPr>
          <w:sz w:val="26"/>
          <w:szCs w:val="26"/>
        </w:rPr>
        <w:t>и.о.  заместителя начальника отдела АГЗиИО</w:t>
      </w:r>
    </w:p>
    <w:p>
      <w:pPr>
        <w:pStyle w:val="Normal"/>
        <w:spacing w:lineRule="auto" w:line="360"/>
        <w:ind w:firstLine="680"/>
        <w:rPr/>
      </w:pPr>
      <w:r>
        <w:rPr>
          <w:sz w:val="26"/>
          <w:szCs w:val="26"/>
        </w:rPr>
        <w:t>Макитрук Л.Д.  -   руководитель клиентской службы (на правах отдела)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а в Лазовском районе  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Начальник аналитического отдела    МИФНС № 16 - Липунова О.Е.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Заместитель прокурора Лазовского МО - Жданов И.Д.</w:t>
      </w:r>
    </w:p>
    <w:p>
      <w:pPr>
        <w:pStyle w:val="Normal"/>
        <w:spacing w:lineRule="auto" w:line="360"/>
        <w:ind w:firstLine="680"/>
        <w:rPr/>
      </w:pPr>
      <w:r>
        <w:rPr>
          <w:sz w:val="26"/>
          <w:szCs w:val="26"/>
        </w:rPr>
        <w:t xml:space="preserve">Представитель    ФССП Лазовского района – Куликова И.                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 1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1. Приглашены 4 руководителя Директор ООО Магнит, директор ООО Алмаз, директор ООО Гранит, директор ООО Авокадо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ы объяснительные директором ООО «Магнит»,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ООО «Алмаз», ООО «Гранит», ООО « Алмаз», руководители считают, что закон не нарушался, заработная плата начислялась согласно Законодательства РФ, с учетом МРОТ и фактически отработанного времени. Выплата заработной платы производится два раза в месяц, Налоги и взносы оплачиваются своевременно, задолженности нет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ОО «Авокадо» прекратил деятельность дата прекращения деятельности: 15.02.2024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 2. О работе с плательщиками — физическими и юридическими лицами имеющих задолженность по налогам и сборам. Сумма задолженности составляет 5 169 373 рублей из них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бюджетные организации ( Валентиновская школа, школа искусств)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8 человек задолженность составляет 2923,20 руб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плата по состоянию на 30.05.2024    - 2686,19 руб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олженности всего по Муниципальному образованию составила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 938 189 рублей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ки физических лиц, имеющих задолженность по налогам в ООО «Восход», ФГБУ «Объединенная дирекция Лазовского заповедника и национального парка «Зов тигра» направлены руководителям. (МИФНС направляет такие же списки организациям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прос 3. О работе с плательщиками — физическими лицами имеющих задолженность по социальному найму жилого помещения. Приглашены 20 человек по найму жилья задолженность составляет 193 174 рубля. Оплатили 2 плательщика на сумму 9 904,42 рублей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Шлапунова И.Р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сегодняшнего заседания, решили принять к сведению все замечания и предложения всех членов рабочей групп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  комиссии: 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пунова И.Р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вела: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алкина Л.Г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31:00Z</dcterms:created>
  <dc:creator>Priemnay</dc:creator>
  <dc:description/>
  <cp:keywords/>
  <dc:language>en-US</dc:language>
  <cp:lastModifiedBy>laz</cp:lastModifiedBy>
  <cp:lastPrinted>2023-09-28T15:40:00Z</cp:lastPrinted>
  <dcterms:modified xsi:type="dcterms:W3CDTF">2024-06-04T04:46:00Z</dcterms:modified>
  <cp:revision>44</cp:revision>
  <dc:subject/>
  <dc:title>П Р О Т О К О Л   № 2</dc:title>
</cp:coreProperties>
</file>