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налоговой и социальной поли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8.02.2024 г.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з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 работе с плательщиками — юридическими лицами, осуществляющими начисление заработной платы ниже минимального размера оплаты труда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 xml:space="preserve"> О погашении задолженности по налогам и сборам задолжников Лазовского муниципального округа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Мешалкина Л.Г.</w:t>
        <w:tab/>
        <w:t xml:space="preserve">-  начальник  отдела экономики ФЭУ администрации Лазовского муниципального округа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Ковалева О.В-  главный специалист отдела экономики ФЭУ администрации Лазовского муниципального округа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Каменева Т.Е.</w:t>
        <w:tab/>
        <w:t>- начальник отделения КГКУ «Приморский центр занятости населения» в Лазовском районе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Шарата О.И. </w:t>
        <w:tab/>
        <w:t>–  начальник отдела доходов ФЭУ администрации   Лазовского муниципального округа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>Смирнова Е.В. -</w:t>
      </w:r>
      <w:r>
        <w:rPr/>
        <w:t xml:space="preserve"> </w:t>
      </w:r>
      <w:r>
        <w:rPr>
          <w:sz w:val="26"/>
          <w:szCs w:val="26"/>
        </w:rPr>
        <w:t>и.о.  заместителя начальника отдела АГЗиИО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>Макитрук Л.Д.  -   руководитель клиентской службы (на правах отдела)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а  в Лазовском районе   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 xml:space="preserve">Главный специалист по государственному управлению охранной труда                        Борисова Г.П                                 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 1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1.Приглашены 2 руководителя ИП Лепихина Тамара Сергеевна, директор        ООО Свеал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ы объяснительная в лице директора ООО «Свеал» Недоступ Антона Викторовича  и индивидуального предпринимателя Лепихиной Тамары Сергеевны считаем, что закон не нарушался, заработная плата начислялась согласно Законодательства РФ, с учетом МРОТ и фактически отработанного времени., Выплата заработной платы производится два раза в месяц, Налоги и взносы оплачиваются своевременно, задолженности нет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 2. Докладывает Каменева Т.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4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организации работы рабочей группы по снижению теневой занятости и легализации трудовых отношений, заработной платы, с участием представителей хозяйствующих субъектов, использующих труд наемных работников без оформления трудовых отношений, выплачивающих зарплату ниже минимального размера оплаты труда с привлечением представителей контрольно- надзорных органов, территориальных органов, федеральных органов исполнительной власти организация выездных проверок в 2024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4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тупает в силу с12.12.2023 года 565-ФЗ согласно ст.67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4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обеспечения координации деятельности территориальных органов федеральных органов исполнительной власти, исполнительных органов субъектов Российской Федерации, органов местного самоуправления, государственных внебюджетных фондов, а также профессиональных союзов, их объединений и работодателей, их объединений по противодействию нелегальной занятости в субъектах Российской Федерации высшими исполнительными органами субъектов Российской Федерации создаются межведомственные комиссии субъектов Российской Федерации по противодействию нелегальной занятости (далее - межведомственные комиссии субъектов Российской Федерации). Положение данной статьи вступает в силу с 01.03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4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прос 3. Главный специалист по государственному управлению охранной труда Борисова Г.П.  довела до сведения членов комиссии, что 20.03.2024 года состоится   расширенное заседание МВК по охране труда в п. Преображение с участием представителей Роспотребнадзора и органов прокуратуры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Шлапунова И.Р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одя итоги сегодняшнего заседания, решили принять к сведению все замечания и предложения всех членов рабочей группы и осудить вопрос «Об организации работы рабочей группы по снижению теневой занятости и легализации трудовых отношений, заработной платы»  после вступления в силу положения ст.67. 565 -ФЗ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  комиссии: 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пунова И.Р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вела: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алкина Л.Г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31:00Z</dcterms:created>
  <dc:creator>Priemnay</dc:creator>
  <dc:description/>
  <cp:keywords/>
  <dc:language>en-US</dc:language>
  <cp:lastModifiedBy>laz</cp:lastModifiedBy>
  <cp:lastPrinted>2023-09-28T15:40:00Z</cp:lastPrinted>
  <dcterms:modified xsi:type="dcterms:W3CDTF">2024-02-28T02:31:00Z</dcterms:modified>
  <cp:revision>39</cp:revision>
  <dc:subject/>
  <dc:title>П Р О Т О К О Л   № 2</dc:title>
</cp:coreProperties>
</file>