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26.6pt;width:63.25pt;height:4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93229573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6090920" cy="8255"/>
                <wp:effectExtent l="635" t="9525" r="635" b="952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9pt" to="481.9pt,10.5pt" ID="Прямая соединительная линия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января  2025  года                               с. Лазо                                                       № 4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карты комплаенс - рисков, плана мероприятий («дорожной карты») по снижению комплаенс -рисков и ключевых показателей эффективности антимонопольного законодательства администрации Лазовского                      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pacing w:val="3"/>
          <w:sz w:val="26"/>
          <w:szCs w:val="26"/>
        </w:rPr>
        <w:t xml:space="preserve">В  соответствии с Указом Президента Российской Федерации от 21.12.2017  № 618 «Об основных направлениях государственной политики по развитию конкуренции», распоряжением 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Губернатора Приморского края от 28.02.2019 №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постановлением администрации Лазовского муниципального округа Приморского края от 02.02.2021 №144 «Об организации системы внутреннего обеспечения соответствия требованиям антимонопольного законодательства  в  администрации Лазовского муниципального округа», </w:t>
      </w:r>
      <w:r>
        <w:rPr>
          <w:sz w:val="26"/>
          <w:szCs w:val="26"/>
        </w:rPr>
        <w:t xml:space="preserve"> администрация Лазовского муниципального округа</w:t>
      </w:r>
    </w:p>
    <w:p>
      <w:pPr>
        <w:pStyle w:val="Normal"/>
        <w:shd w:fill="FFFFFF" w:val="clear"/>
        <w:spacing w:before="298" w:after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илагаемые: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арту комплаенс- рисков администрации Лазовского муниципального округа 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лан мероприятий («дорожную карту») по снижению комплаенс - рисков администрации Лазовского муниципального округа на 2025 год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лючевые показатели эффективности антимонопольного законодательства администрации Лазовского муниципального округа на 2025 год согласно приложению 3 к настоящему постановлению. 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Начальнику управления делами администрации округа (Матвеенко Л.Р.) 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Normal"/>
        <w:tabs>
          <w:tab w:val="clear" w:pos="720"/>
          <w:tab w:val="left" w:pos="-390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 Постановление от 01.02.2024г. №85 «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Лазовского муниципального округа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32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TextBody"/>
        <w:rPr/>
      </w:pPr>
      <w:r>
        <w:rPr>
          <w:sz w:val="26"/>
          <w:szCs w:val="26"/>
        </w:rPr>
        <w:t>муниципального округа                                                                             Ю.А.Мосальский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аз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.01.  2025 года №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комплаенс-риск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администрации Лазовского муниципального округа на 2025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3827"/>
        <w:gridCol w:w="3827"/>
        <w:gridCol w:w="3260"/>
        <w:gridCol w:w="1134"/>
        <w:gridCol w:w="24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ичие (отсутствие) остаточных рис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затрагивающих интересы субъектов малого и среднего предпринимательства без проведения процедуры оценки регулирующего воздействия проектов НПА и антикоррупционной  экспертизы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Разработка НПА, затрагивающих вопросы </w:t>
            </w:r>
            <w:r>
              <w:rPr>
                <w:rStyle w:val="212pt"/>
                <w:rFonts w:eastAsia="Calibri"/>
              </w:rPr>
              <w:t>предпринимательской деятельности с нарушениями, вводящими избыточные обязанности, запреты и ограничения для хозяйствующих су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недостаточное знание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должного систематического мониторинга изменений действующего законодательства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несоблюдение установленных процедур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 в сфере управления муниципальным имуществом с нарушением норм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муниципальны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ПА, соглашений, которые могут привести к недопущению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аничению, устранению конкурен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достаточное знание действующего антимонопольного законодательства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недостаточный контроль за подготовкой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надлежащий уровень экспертизы 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а проектов НПА на предмет соответствия нормам антимонопольного законодательст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шение антимонопо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ладе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 и распоря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, в том числе земельными участ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 в нарушение требований, установленных гл. 5 Федерального закона от 26.07.2006 N 135-ФЗ "О защите конкуренции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преференций на цели, не предусмотренные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онкурсной, аукционной документации с нарушением требований к предмету и участникам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купли-продажи земельных участков без проведения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 для индивидуального жилищного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ведения личного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го хозяйства в границах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, садоводства,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крестьянским (фермерским) хозяйством его деятельности с нарушением установленных законодательством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недостаточная квалификация сотрудников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правильное толкование норм законодательства, недостаточное знание действующего антимонопольного законода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личной заинтересованности специалистов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тсутствие надлежащей экспертизы документов.</w:t>
            </w:r>
          </w:p>
          <w:p>
            <w:pPr>
              <w:pStyle w:val="Style25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муниципальных нуж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извещение о закупке требований, влекущих за собой ограничение количества участников зак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 надлежащая проверка сведений, включаемых Инициатором закупки в техническое задание, являющегося основанием для подготовки описания объекта закупк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тсутствие у сотрудников Отдела закупок достаточных знаний в разных областях, не относящихся непосредственно к сфере законодательства о закупках, касающихся непосредственно объекта закупк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тсутствие обобщенной судебной практики и практики ФАС по спорным вопросам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тсутствие должного систематического мониторинга изменений действующего законодательства, в том числе Инициаторами закупок, касающегося предмета закупок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26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нования для заключения контрактов с единственным поставщиком (подрядчиком, исполнителем) в соответствие с пунктом 4 части 1 статьи 93 Закона № 44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- несвоевременное предоставление Инициаторами закупок в контрактную службу документов для проведения закупок, в связи с чем не достаточно сроков для проведения конкурентной процедуры, и невозможность выполнения процента закупок у СМП и СОНКО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«дробление» закупки Инициаторами закупок с целью «ухода» от конкурентной процедуры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возможная заинтересованность Инициатора закупки  в заключении муниципального контракта с конкретным поставщиком (подрядчиком, исполнител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26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технических ошибок и описок при подготовке извещений, влекущее за собой возможность подачи жалобы участником зак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своевременное предоставление Инициаторами закупок в контрактную службу документов для проведения закупок, в связи с чем значительно сокращается срок для подготовки и проверки документации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внимательность сотрудник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высокая нагрузка на сотрудников, отсутствие дополнительного контроля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8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по приватизаци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порядка приватизации муниципального иму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документации о приватизации имущества  с нарушениями действующего законод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надлежащая проверка документов, прилагаемых претендентом  к заявке на приватиз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публикации информационных сообщений о приватизации имущества, о допуске или отказе в допуске к участию в торгах, сообщений о результатах торг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предоставление преимущественного права выкупа имущества  лицу, не соответствующему критериям, установленным федеральным законодательств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ый  мониторинг изменений действующего законодательства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приватизация имущества без проведения торгов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  <w:tr>
        <w:trPr>
          <w:trHeight w:val="20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технических ошибок и описок при подготовке документации, влекущее за собой возможность подачи жалобы участником  тор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нимательность при подготовке документ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достаточный контроль за подготовкой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 по выдаче выписок из Реестра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оставления муниципальной услуги, запрос дополнительных докумен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 в предоставлении муниципальной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высокая нагрузка сотрудник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аличие конфликта интересов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несоответствие  регламента  предоставления  муниципальной услуги действующему законодательству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- ослабление контроля за  предоставлением муниципальной услуг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бласти регул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рганизации и проведении ярма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контроль за  подготовкой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6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х НП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гивающих интересы су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и инвестицион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с нарушение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НПА, затрагивающих вопросы предпринимательской деятельности с включениями положений, предусматривающих избыточные обязанности, запреты и ограничения для хозяйствующих субъе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порядка проведения оценки регулирующего воздейств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НП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порядка проведения экспертизы муниципальных НПА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установленных процед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лжного системат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изменений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</w:tr>
      <w:tr>
        <w:trPr>
          <w:trHeight w:val="21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антимонопо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оказании финанс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субъектам малого и средн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и физическим лица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щим специальный налоговы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"Налог на профессиональный дох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ъявление юридическим лицам и индивидуальным предпринимателям, а также физическим лицам требований, н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нормативными правовыми актами, регулирующи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убъектам малого и среднего предпринимательства и физическим лицам, применяющим специальный налоговый режим "Налог на профессиональный доход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е состава, последовательности и сроков выполнения административных процедур (действий) по оказанию финансовой поддержки субъектам малого и среднего предпринимательства и физическим лицам, применяющим специальный налоговый режим "Налог на профессиональный доход", требований к порядку их выполн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обоснованных преимуществ (препятствий) юридическим лицам и индивидуальным предпринимателям, а также физическим лицам, применяющим специальный налоговый режим "Налог на профессиональный доход", при оказании финансовой поддержки, проведении конкурсного отбора на предоставление субсид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ерный расчет размера субсидии, предоставляемой субъекту малого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среднего предпринимательства, физическому лицу, применяющем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налоговый режим "Налог на профессиональный доход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еправомерного проекта постановления администрации Лазовского муниципального округа о предоставлении (отказе в предоставлении) субсидии субъекту малого и (или) среднего предпринимательства, физическому лицу, применяющему специальный налоговый режим "Налог на профессиональный доход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регламента предоставления муниципальной услуги действующему законодательств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блюдение установленных процеду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контроль за подготовкой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меетс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78" w:right="992" w:gutter="0" w:header="0" w:top="851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szCs w:val="2"/>
                              </w:rPr>
                            </w:pPr>
                            <w:r>
                              <w:rPr>
                                <w:rFonts w:eastAsia="Courier New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.55pt;mso-wrap-distance-left:0pt;mso-wrap-distance-right:0pt;mso-wrap-distance-top:0pt;mso-wrap-distance-bottom:0pt;margin-top:0.05pt;mso-position-vertical-relative:text;margin-left:345.55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eastAsia="Courier New"/>
                          <w:szCs w:val="2"/>
                        </w:rPr>
                      </w:pPr>
                      <w:r>
                        <w:rPr>
                          <w:rFonts w:eastAsia="Courier New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от  января  2025 года №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spacing w:lineRule="exact" w:line="278"/>
        <w:ind w:left="2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лан мероприятий («Дорожная карта»)</w:t>
      </w:r>
    </w:p>
    <w:p>
      <w:pPr>
        <w:pStyle w:val="Normal"/>
        <w:widowControl w:val="false"/>
        <w:spacing w:lineRule="exact" w:line="278"/>
        <w:ind w:left="2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по снижению рисков нарушения антимонопольного законодательства (комплаенс - риски) </w:t>
      </w:r>
    </w:p>
    <w:p>
      <w:pPr>
        <w:sectPr>
          <w:type w:val="nextPage"/>
          <w:pgSz w:orient="landscape" w:w="16838" w:h="11906"/>
          <w:pgMar w:left="1092" w:right="1078" w:gutter="0" w:header="0" w:top="851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8"/>
        <w:ind w:left="20" w:hanging="0"/>
        <w:jc w:val="center"/>
        <w:rPr/>
      </w:pPr>
      <w:r>
        <w:rPr>
          <w:sz w:val="22"/>
        </w:rPr>
        <w:t>Администрации Лазовского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муниципального 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1670</wp:posOffset>
                </wp:positionV>
                <wp:extent cx="9312910" cy="3263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7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. 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60" w:firstLine="2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тсутствие в документах стратегического планирования положений, создающих дискриминационные услов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Проведение правовой экспертизы проектов НПА на предмет соответствия антимонопо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законодательству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Выявление и снижение рисков, недопущение нарушений антимоноп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Юридический отдел администрации Ла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муниципального   окру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257pt;mso-wrap-distance-left:0pt;mso-wrap-distance-right:0pt;mso-wrap-distance-top:0pt;mso-wrap-distance-bottom:0pt;margin-top:52.1pt;mso-position-vertical-relative:text;margin-left:0.05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7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. 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firstLine="2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тсутствие в документах стратегического планирования положений, создающих дискриминационные услов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2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Проведение правовой экспертизы проектов НПА на предмет соответствия антимонопольном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законодательству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Выявление и снижение рисков, недопущение нарушений антимонопо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Юридический отдел администрации Лаз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муниципального   окру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2910" cy="541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72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46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Отдел экономики ФЭУ администрации Лазовского   муниципального   округа, Структурные подразделения администрации, разрабатывающие проекты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>, Юридический отдел администрации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ов «Оценка регулирующего воздействия проектов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, «Развитие малого и среднего предпринимательства», «Развитие конкуренции» и «Инвестиционный раздел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Отдел  экономики ФЭУ администрации Лазовского  муниципального   округ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426.6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72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46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46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Отдел экономики ФЭУ администрации Лазовского   муниципального   округа, Структурные подразделения администрации, разрабатывающие проекты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>, Юридический отдел администрации</w:t>
                            </w:r>
                            <w:r>
                              <w:rPr>
                                <w:rStyle w:val="212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ов «Оценка регулирующего воздействия проектов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>»</w:t>
                            </w:r>
                            <w:r>
                              <w:rPr>
                                <w:rStyle w:val="212pt"/>
                              </w:rPr>
                              <w:t>, «Развитие малого и среднего предпринимательства», «Развитие конкуренции» и «Инвестиционный раздел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 xml:space="preserve">Отдел  экономики ФЭУ администрации Лазовского  муниципального   округ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5405" cy="146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1.55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5880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1.5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6840" cy="11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3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693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291320" cy="7044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3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6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014"/>
                              <w:gridCol w:w="1560"/>
                              <w:gridCol w:w="235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муниципального финансового и ведомственного контроля администрации Лазовского   муниципального   округ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ение делами администрации Лазовского муниципального округа, Юридический отдел администрации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ru-RU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6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4157"/>
                              <w:gridCol w:w="2760"/>
                              <w:gridCol w:w="3014"/>
                              <w:gridCol w:w="1430"/>
                              <w:gridCol w:w="247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предусмотренных действующи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ом при оказан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луг, 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усмотренной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 процедур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ов рассмотрения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pt;height:554.6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6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014"/>
                        <w:gridCol w:w="1560"/>
                        <w:gridCol w:w="235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4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3.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муниципального финансового и ведомственного контроля администрации Лазовского   муниципального   округ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правление делами администрации Лазовского муниципального округа, Юридический отдел администрации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212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bidi="ru-RU"/>
                        </w:rPr>
                        <w:t>4. В сфере предоставлении государственных и муниципальных услуг</w:t>
                      </w:r>
                    </w:p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6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4157"/>
                        <w:gridCol w:w="2760"/>
                        <w:gridCol w:w="3014"/>
                        <w:gridCol w:w="1430"/>
                        <w:gridCol w:w="247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предусмотренных действующи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ом при оказан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луг, 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усмотренной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ановленных процедур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ов рассмотрения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5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7945" cy="168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3.25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088" w:right="28" w:gutter="0" w:header="0" w:top="14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sz w:val="24"/>
          <w:szCs w:val="24"/>
          <w:lang w:val="en-US" w:eastAsia="en-US" w:bidi="ru-RU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785620</wp:posOffset>
                </wp:positionH>
                <wp:positionV relativeFrom="paragraph">
                  <wp:posOffset>1071245</wp:posOffset>
                </wp:positionV>
                <wp:extent cx="7579995" cy="541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42.6pt;mso-wrap-distance-left:5pt;mso-wrap-distance-right:5pt;mso-wrap-distance-top:0pt;mso-wrap-distance-bottom:0pt;margin-top:84.35pt;mso-position-vertical-relative:text;margin-left:140.6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1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19"/>
        <w:gridCol w:w="2609"/>
        <w:gridCol w:w="3112"/>
        <w:gridCol w:w="1561"/>
        <w:gridCol w:w="2458"/>
      </w:tblGrid>
      <w:tr>
        <w:trPr>
          <w:trHeight w:val="6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Courier New" w:hAnsi="Courier New" w:eastAsia="Courier New" w:cs="Courier New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Мониторинг и анализ выявленных наруш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202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2pt"/>
                <w:rFonts w:eastAsia="Courier New"/>
              </w:rPr>
              <w:t xml:space="preserve">Отдел муниципального финансового и ведомственного контроля администрации Лазовского   муниципального   округа,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тдел ЖКХ администрации Лазовского   муниципального   округа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Юридический отдел администрации Лазовского муниципаль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круга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тдел архитектуры, градостроительства, земельных и имущественных отношений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bidi="ru-RU"/>
              </w:rPr>
              <w:t>Отдел экономики ФЭУ администрации Лазо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4630" cy="146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1945" cy="146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.5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1315" cy="19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.5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аз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от   января  2025 года № </w:t>
      </w:r>
    </w:p>
    <w:p>
      <w:pPr>
        <w:pStyle w:val="Normal"/>
        <w:widowControl w:val="false"/>
        <w:spacing w:lineRule="exact" w:line="278" w:before="0" w:after="384"/>
        <w:ind w:right="12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8" w:before="0" w:after="384"/>
        <w:ind w:right="120" w:hanging="0"/>
        <w:jc w:val="center"/>
        <w:rPr/>
      </w:pPr>
      <w:r>
        <w:rPr>
          <w:b/>
          <w:bCs/>
          <w:sz w:val="24"/>
          <w:szCs w:val="24"/>
          <w:lang w:bidi="ru-RU"/>
        </w:rPr>
        <w:t>Ключевые показатели эффективности антимонопольного комплаенса</w:t>
        <w:br/>
        <w:t>Администрации Лазовского муниципальною округа на 2024год</w:t>
      </w:r>
    </w:p>
    <w:p>
      <w:pPr>
        <w:pStyle w:val="Style1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7520" cy="30854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44"/>
                              <w:gridCol w:w="4147"/>
                              <w:gridCol w:w="1080"/>
                              <w:gridCol w:w="2756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Доля проектов нормативных правовых актов Администрации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правление делами администрации Лазовского  муниципального  округ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,  Юридический  от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оличество сотрудников Администрации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Отдел экономики ФЭУ администрации Лазовского муниципального  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Доля нормативных правовых актов Администрации округ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правление делами администрации Лазовского  муниципального  округ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,  Юридический  от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Администрация Лазовского муниципального  округа  Приморского кра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42.9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44"/>
                        <w:gridCol w:w="4147"/>
                        <w:gridCol w:w="1080"/>
                        <w:gridCol w:w="2756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Доля проектов нормативных правовых актов Администрации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правление делами администрации Лазовского  муниципального 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,  Юридический  от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оличество сотрудников Администрации округ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Отдел экономики ФЭУ администрации Лазовского муниципального  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Доля нормативных правовых актов Администрации округ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правление делами администрации Лазовского  муниципального 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,  Юридический  от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Коэффициент снижения количества нарушений антимонопольного законодательства со стороны Администрации округ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Администрация Лазовского муниципального  округа  Приморского кра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ind w:left="2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color w:val="736D77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53:00Z</dcterms:created>
  <dc:creator>†га ў«Ґў  ‚Ґа</dc:creator>
  <dc:description/>
  <cp:keywords/>
  <dc:language>en-US</dc:language>
  <cp:lastModifiedBy>user</cp:lastModifiedBy>
  <cp:lastPrinted>2023-01-26T14:48:00Z</cp:lastPrinted>
  <dcterms:modified xsi:type="dcterms:W3CDTF">2025-01-20T06:07:00Z</dcterms:modified>
  <cp:revision>21</cp:revision>
  <dc:subject/>
  <dc:title> </dc:title>
</cp:coreProperties>
</file>