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Лаз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(антимонопольному комплаенсу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1.2025                                           с. Лазо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Суханов К,В,.                         -  первый заместитель главы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Лазовского М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аместитель                                                                                                                           председателя                     Кадурин Д.С.                      - начальник юридического отд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Лазовского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Ковалева О.В.                      – заместитель начальника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экономики ФЭ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чл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: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Шлапунова И.Р.                  -  начальник ФЭУ, заместитель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МО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твеенко Л.Р.                      - начальник управления дел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Лазовского М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мирнова Е.В.                        -и.о. заместителя начальник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АГЗиИ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азовского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енок Е.И.                         -начальник отдела по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ю муниципального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инансового и ведомственного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азовского М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Кузнецов С.Д.                      – и. о. начальник отдела ЖКХ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Лазовского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вестка дн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ие доклада об организации внутреннего обеспечения соответствия деятельности администрации Лазовского муниципального округа требованиям антимонопольного законодательства за отчетный период 202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седательствовал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Лазовского муниципального округа Суханов К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председателя комиссии – начальник юридического отдела администрации Лазовского муниципального округа  Кадурин Д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кретарь комиссии : заместитель начальника  отдела экономики Финансово-экономического управления администрации Лазовского муниципального округа, Ковалева О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финансово-экономического управления Лазовского муниципального округа Шлапунова И.Р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ения делами администрации Лазовского муниципального округа Л.Р. Матвеен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отдела по осуществлению муниципального финансового и ведомственного контроля Лазовского муниципального округа Е.И. Падено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вопросу: Рассмотрение доклада об организации внутреннего обеспечения соответствия деятельности администрации Лазовского муниципального округа требованиям антимонопольного законодательства за отчетный период 202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 Шлапунову И.Р. – начальника финансово-экономического управления Лазовского М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едставленный Доклад об организации внутреннего обеспечения соответствия деятельности администрации Лазовского муниципального округа требования антимонопольного законодательства за отчетный период 202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миссии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К.В.Сух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    О.В. Ковал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5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" w:hAnsi="Wingdings" w:cs="OpenSymbol"/>
      <w:sz w:val="26"/>
      <w:szCs w:val="26"/>
      <w:highlight w:val="yellow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16:00Z</dcterms:created>
  <dc:creator>Asus</dc:creator>
  <dc:description/>
  <cp:keywords/>
  <dc:language>en-US</dc:language>
  <cp:lastModifiedBy>user</cp:lastModifiedBy>
  <cp:lastPrinted>2024-02-01T15:18:00Z</cp:lastPrinted>
  <dcterms:modified xsi:type="dcterms:W3CDTF">2025-01-20T02:31:00Z</dcterms:modified>
  <cp:revision>16</cp:revision>
  <dc:subject/>
  <dc:title>ПРОТОКОЛ</dc:title>
</cp:coreProperties>
</file>