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 xml:space="preserve">12/79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Стригуненко Л.П. членом участковой избирательной комиссии с правом решающего голоса избират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 xml:space="preserve">В связи с изменением количественного состава участковой избирательной комиссии избирательного участка № 1511, на основании решения территориальной избирательной комиссии Лазовского района от 26.08.2021 № </w:t>
      </w:r>
      <w:r>
        <w:rPr>
          <w:rStyle w:val="PageNumber"/>
          <w:sz w:val="26"/>
          <w:szCs w:val="26"/>
        </w:rPr>
        <w:t>11/66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</w:rPr>
        <w:t>О внесении изменений в приложение к решению территориальной избирательной комиссии Лазовского района от 07.06.2018 года № 102/358 «</w:t>
      </w:r>
      <w:r>
        <w:rPr>
          <w:color w:val="000000"/>
          <w:sz w:val="26"/>
          <w:szCs w:val="26"/>
        </w:rPr>
        <w:t>О количественном составе участковых избирательных комиссий»»</w:t>
      </w:r>
      <w:r>
        <w:rPr>
          <w:color w:val="000000"/>
          <w:sz w:val="26"/>
          <w:szCs w:val="26"/>
          <w:shd w:fill="FFFFFF" w:val="clear"/>
        </w:rPr>
        <w:t>, в соответствии со статьями 27, 29 Федерального закона «Об основных гарантиях избирательных прав и права на участие в референдуме граждан Российской Федерации», статьями 24, 32 Избирательного кодекса Приморского края</w:t>
      </w:r>
      <w:r>
        <w:rPr>
          <w:sz w:val="26"/>
          <w:szCs w:val="26"/>
        </w:rPr>
        <w:t>, территориальная избирательная комиссия Лазовского райо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значить членом участковой избирательной комиссии с правом решающего голоса избирательного участка № 1511 из резерва составов участковых комиссий Приморского края избирательных участков на территории Лазовского муниципального округа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игуненко Людмилу Петровну, </w:t>
      </w:r>
      <w:r>
        <w:rPr>
          <w:rFonts w:cs="Times New Roman CYR" w:ascii="Times New Roman CYR" w:hAnsi="Times New Roman CYR"/>
          <w:sz w:val="26"/>
          <w:szCs w:val="26"/>
        </w:rPr>
        <w:t xml:space="preserve">1984 года рождения, кандидатура предложена </w:t>
      </w:r>
      <w:r>
        <w:rPr>
          <w:sz w:val="26"/>
          <w:szCs w:val="26"/>
        </w:rPr>
        <w:t>собранием избирателей по месту работы – МБОУ СОШ № 7 Лазовского муниципального округа Приморского края</w:t>
      </w:r>
      <w:r>
        <w:rPr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копию настоящего решения в участковую избирательную комиссию избирательного участка № 15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ом сайте администрации Лазовского муниципального округ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       Н.Н. Сад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1:00Z</dcterms:created>
  <dc:creator>ТИК</dc:creator>
  <dc:description/>
  <cp:keywords/>
  <dc:language>en-US</dc:language>
  <cp:lastModifiedBy>laz-comp</cp:lastModifiedBy>
  <cp:lastPrinted>2020-04-06T12:07:00Z</cp:lastPrinted>
  <dcterms:modified xsi:type="dcterms:W3CDTF">2021-08-27T14:21:00Z</dcterms:modified>
  <cp:revision>4</cp:revision>
  <dc:subject/>
  <dc:title/>
</cp:coreProperties>
</file>